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99347736"/>
            <w:bookmarkStart w:id="1" w:name="__Fieldmark__2_209934773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99347736"/>
            <w:bookmarkStart w:id="3" w:name="__Fieldmark__5_209934773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99347736"/>
            <w:bookmarkStart w:id="5" w:name="__Fieldmark__6_209934773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99347736"/>
            <w:bookmarkStart w:id="7" w:name="__Fieldmark__7_209934773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99347736"/>
            <w:bookmarkStart w:id="9" w:name="__Fieldmark__18_209934773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99347736"/>
            <w:bookmarkStart w:id="12" w:name="__Fieldmark__19_209934773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87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Borsa de tècnic/a superior de participació,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662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099347736"/>
            <w:bookmarkStart w:id="14" w:name="__Fieldmark__21_209934773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, 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099347736"/>
            <w:bookmarkStart w:id="16" w:name="__Fieldmark__22_209934773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Liberation Serif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Liberation Serif" w:ascii="Formata-Light" w:hAnsi="Formata-Light"/>
                <w:sz w:val="18"/>
                <w:szCs w:val="18"/>
              </w:rPr>
              <w:t>lli</w:t>
            </w:r>
            <w:r>
              <w:rPr>
                <w:rFonts w:cs="Formata-Light" w:ascii="Formata-Light" w:hAnsi="Formata-Light"/>
                <w:sz w:val="18"/>
                <w:szCs w:val="18"/>
              </w:rPr>
              <w:t>cenciatura o grau universitari de la branca de ciències socials i jurídiques, amb itineraris curriculars vinculats amb els següents àmbits de coneixement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- Coneixements en psicologia social, antropologia urbana, sociologia o geografia human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- Coneixements en psicologia ciències jurídiques/ciències polítiques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- Coneixements especialitzats en participació ciutadana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099347736"/>
            <w:bookmarkStart w:id="18" w:name="__Fieldmark__23_2099347736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099347736"/>
            <w:bookmarkStart w:id="20" w:name="__Fieldmark__24_2099347736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nivell C2 de llengua castellan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099347736"/>
            <w:bookmarkStart w:id="22" w:name="__Fieldmark__25_209934773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099347736"/>
            <w:bookmarkStart w:id="24" w:name="__Fieldmark__26_209934773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a convocatòria d’una Borsa de tècnic/a superior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8_209934773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5" w:name="__Fieldmark__28_2099347736"/>
            <w:bookmarkStart w:id="26" w:name="__Fieldmark__28_2099347736"/>
            <w:bookmarkEnd w:id="2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985688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132797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d’una Borsa de tècnic/a superior de participació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4:00Z</dcterms:created>
  <dc:creator>lmc</dc:creator>
  <dc:description/>
  <cp:keywords/>
  <dc:language>en-US</dc:language>
  <cp:lastModifiedBy>mcpch</cp:lastModifiedBy>
  <cp:lastPrinted>2021-09-08T17:59:00Z</cp:lastPrinted>
  <dcterms:modified xsi:type="dcterms:W3CDTF">2024-07-01T10:54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