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912533094"/>
            <w:bookmarkStart w:id="1" w:name="__Fieldmark__2_912533094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912533094"/>
            <w:bookmarkStart w:id="3" w:name="__Fieldmark__5_912533094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912533094"/>
            <w:bookmarkStart w:id="5" w:name="__Fieldmark__6_912533094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912533094"/>
            <w:bookmarkStart w:id="7" w:name="__Fieldmark__7_912533094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912533094"/>
            <w:bookmarkStart w:id="9" w:name="__Fieldmark__18_912533094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912533094"/>
            <w:bookmarkStart w:id="12" w:name="__Fieldmark__19_912533094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es notificacions es practicaran preferentment per mitjans electrònics i, en tot cas, quan la persona interessada resulti obligada a rebre-la per aquesta via. 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277" w:hRule="atLeast"/>
        </w:trPr>
        <w:tc>
          <w:tcPr>
            <w:tcW w:w="9720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Que estic interessat/ada en l’encesa d’una foguera per la celebració de revetlles de Sant Joan i Sant Pere d’aquesta ciutat 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color w:val="000000"/>
                <w:sz w:val="20"/>
                <w:szCs w:val="20"/>
              </w:rPr>
              <w:t>Adreça exacta on s’encendrà la foguera :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Cs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Formata Regular" w:ascii="Formata Regular" w:hAnsi="Formata Regular"/>
                <w:b/>
                <w:bCs/>
                <w:i/>
                <w:color w:val="000000"/>
                <w:sz w:val="20"/>
                <w:szCs w:val="20"/>
              </w:rPr>
              <w:t xml:space="preserve">om i cognoms i número de telèfon del responsable de la foguer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clar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el solar està net i que tinc la autorització de la persona propietària del solar per realitzar la fogue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Conèixer, acceptar i complir les mesures de seguretat fixades en el Ban de fogueres d’aquest Ajuntament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Per la qual cosa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9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Comunico</w:t>
            </w:r>
          </w:p>
        </w:tc>
      </w:tr>
      <w:tr>
        <w:trPr>
          <w:trHeight w:val="431" w:hRule="atLeast"/>
        </w:trPr>
        <w:tc>
          <w:tcPr>
            <w:tcW w:w="9720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L’encesa de la foguera en el dia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2_912533094"/>
            <w:bookmarkStart w:id="14" w:name="__Fieldmark__22_912533094"/>
            <w:bookmarkEnd w:id="14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23 i/o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3_912533094"/>
            <w:bookmarkStart w:id="16" w:name="__Fieldmark__23_912533094"/>
            <w:bookmarkEnd w:id="16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28 de juny, a partir de les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u w:val="dotted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i/>
                <w:u w:val="dotted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  <w:t>    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i/>
                <w:u w:val="dotted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dotted"/>
              </w:rPr>
              <w:t>h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 i fins les </w:t>
            </w:r>
            <w:r>
              <w:fldChar w:fldCharType="begin">
                <w:ffData>
                  <w:name w:val="Text9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i/>
                <w:u w:val="dotted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i/>
                <w:u w:val="dotted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  <w:t>    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i/>
                <w:u w:val="dotted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h de la matinada del dia posterior</w:t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Formata-Light" w:hAnsi="Formata-Light" w:cs="Formata-Light"/>
          <w:b/>
          <w:b/>
          <w:bCs/>
          <w:sz w:val="18"/>
          <w:szCs w:val="18"/>
        </w:rPr>
      </w:pPr>
      <w:r>
        <w:rPr>
          <w:rFonts w:cs="Formata-Light" w:ascii="Formata-Light" w:hAnsi="Formata-Light"/>
          <w:b/>
          <w:bCs/>
          <w:sz w:val="18"/>
          <w:szCs w:val="18"/>
        </w:rPr>
        <w:t xml:space="preserve">Només es comunicaran fogueres en sòl urbà, quan es tracti d’un espai en sòl no urbanitzable la comunicació s’ha de fer directament a la Generalitat de Catalunya, utilitzant el tràmit de petició genèrica. </w:t>
      </w:r>
      <w:hyperlink r:id="rId2">
        <w:r>
          <w:rPr>
            <w:rStyle w:val="InternetLink"/>
            <w:rFonts w:cs="Formata-Light" w:ascii="Formata-Light" w:hAnsi="Formata-Light"/>
            <w:b/>
            <w:bCs/>
            <w:sz w:val="18"/>
            <w:szCs w:val="18"/>
          </w:rPr>
          <w:t>https://web.gencat.cat/ca/tramits/tramits-temes/Peticio-generica?moda=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60"/>
        <w:jc w:val="both"/>
        <w:rPr>
          <w:rFonts w:ascii="Formata-Light" w:hAnsi="Formata-Light" w:cs="Formata-Light"/>
          <w:b/>
          <w:b/>
          <w:bCs/>
          <w:sz w:val="18"/>
          <w:szCs w:val="18"/>
        </w:rPr>
      </w:pPr>
      <w:r>
        <w:rPr>
          <w:rFonts w:cs="Formata-Light" w:ascii="Formata-Light" w:hAnsi="Formata-Light"/>
          <w:b/>
          <w:bCs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comunicació amb documentació següent:</w:t>
            </w:r>
          </w:p>
        </w:tc>
      </w:tr>
      <w:tr>
        <w:trPr>
          <w:trHeight w:val="50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6_912533094"/>
            <w:bookmarkStart w:id="18" w:name="__Fieldmark__26_912533094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ànol de situació de la finca indicant el punt exacte on es situarà la foguera, si s’escau.</w:t>
            </w:r>
          </w:p>
        </w:tc>
      </w:tr>
    </w:tbl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7_912533094"/>
            <w:bookmarkStart w:id="20" w:name="__Fieldmark__27_912533094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8_912533094"/>
            <w:bookmarkStart w:id="22" w:name="__Fieldmark__28_912533094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spacing w:lineRule="auto" w:line="120"/>
        <w:jc w:val="both"/>
        <w:rPr>
          <w:rFonts w:ascii="Formata-Light" w:hAnsi="Formata-Light" w:cs="Formata-Light"/>
          <w:b/>
          <w:b/>
          <w:bCs/>
          <w:iCs/>
          <w:sz w:val="18"/>
          <w:szCs w:val="18"/>
        </w:rPr>
      </w:pPr>
      <w:r>
        <w:rPr>
          <w:rFonts w:cs="Formata-Light" w:ascii="Formata-Light" w:hAnsi="Formata-Light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bCs/>
          <w:iCs/>
          <w:sz w:val="18"/>
          <w:szCs w:val="18"/>
        </w:rPr>
      </w:pPr>
      <w:r>
        <w:rPr>
          <w:rFonts w:cs="Formata-Light" w:ascii="Formata-Light" w:hAnsi="Formata-Light"/>
          <w:b/>
          <w:bCs/>
          <w:iCs/>
          <w:sz w:val="18"/>
          <w:szCs w:val="18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La gestió de la comunicació per a l'encesa d'una foguera durant les revetlles de Sant Joan i Sant Pere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-Light" w:hAnsi="Formata-Light" w:cs="Formata-Light"/>
          <w:bCs/>
          <w:iCs/>
          <w:sz w:val="18"/>
          <w:szCs w:val="18"/>
        </w:rPr>
      </w:pPr>
      <w:r>
        <w:rPr>
          <w:rFonts w:cs="Formata-Light" w:ascii="Formata-Light" w:hAnsi="Formata-Light"/>
          <w:bCs/>
          <w:iCs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0_912533094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30_912533094"/>
            <w:bookmarkStart w:id="24" w:name="__Fieldmark__30_912533094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079" w:top="1797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4"/>
              <w:szCs w:val="34"/>
            </w:rPr>
          </w:pPr>
          <w:r>
            <w:rPr>
              <w:rFonts w:cs="Formata RegularSC" w:ascii="Formata RegularSC" w:hAnsi="Formata RegularSC"/>
              <w:sz w:val="34"/>
              <w:szCs w:val="3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8595942" r:id="rId1"/>
            </w:object>
          </w:r>
        </w:p>
      </w:tc>
      <w:tc>
        <w:tcPr>
          <w:tcW w:w="7740" w:type="dxa"/>
          <w:tcBorders/>
        </w:tcPr>
        <w:p>
          <w:pPr>
            <w:pStyle w:val="TextBody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1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6"/>
      <w:gridCol w:w="7755"/>
    </w:tblGrid>
    <w:tr>
      <w:trPr>
        <w:trHeight w:val="659" w:hRule="atLeast"/>
      </w:trPr>
      <w:tc>
        <w:tcPr>
          <w:tcW w:w="2886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27839792" r:id="rId1"/>
            </w:object>
          </w:r>
        </w:p>
      </w:tc>
      <w:tc>
        <w:tcPr>
          <w:tcW w:w="7755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Comunicació d’encesa de foguera per la celebració de les revetlles de Sant Joan i Sant Pere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en espai privat de sòl urbà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22"/>
    </w:rPr>
  </w:style>
  <w:style w:type="character" w:styleId="WW8Num4z1">
    <w:name w:val="WW8Num4z1"/>
    <w:qFormat/>
    <w:rPr>
      <w:rFonts w:ascii="Formata Regular" w:hAnsi="Formata Regular" w:cs="Formata Regular"/>
      <w:color w:val="000000"/>
      <w:sz w:val="22"/>
    </w:rPr>
  </w:style>
  <w:style w:type="character" w:styleId="WW8Num4z2">
    <w:name w:val="WW8Num4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4z4">
    <w:name w:val="WW8Num4z4"/>
    <w:qFormat/>
    <w:rPr>
      <w:rFonts w:ascii="Formata Regular" w:hAnsi="Formata Regular" w:cs="Formata Regular"/>
      <w:sz w:val="22"/>
    </w:rPr>
  </w:style>
  <w:style w:type="character" w:styleId="WW8Num4z5">
    <w:name w:val="WW8Num4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851" w:leader="none"/>
      </w:tabs>
      <w:ind w:left="360" w:right="-1" w:hanging="0"/>
      <w:jc w:val="both"/>
    </w:pPr>
    <w:rPr>
      <w:sz w:val="2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gencat.cat/ca/tramits/tramits-temes/Peticio-generica?moda=1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5:00Z</dcterms:created>
  <dc:creator>lmc</dc:creator>
  <dc:description/>
  <cp:keywords/>
  <dc:language>en-US</dc:language>
  <cp:lastModifiedBy>mcpch</cp:lastModifiedBy>
  <cp:lastPrinted>2022-06-16T13:29:00Z</cp:lastPrinted>
  <dcterms:modified xsi:type="dcterms:W3CDTF">2022-06-16T11:31:00Z</dcterms:modified>
  <cp:revision>4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