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879562967"/>
            <w:bookmarkStart w:id="1" w:name="__Fieldmark__2_187956296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879562967"/>
            <w:bookmarkStart w:id="3" w:name="__Fieldmark__5_187956296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879562967"/>
            <w:bookmarkStart w:id="5" w:name="__Fieldmark__6_187956296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879562967"/>
            <w:bookmarkStart w:id="7" w:name="__Fieldmark__7_187956296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879562967"/>
            <w:bookmarkStart w:id="9" w:name="__Fieldmark__18_187956296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879562967"/>
            <w:bookmarkStart w:id="12" w:name="__Fieldmark__19_1879562967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742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cualquier caso, cuando la persona interesada resulte obligada a recibirla por esta vía</w:t>
            </w:r>
            <w:r>
              <w:rPr>
                <w:rStyle w:val="Q4iawc"/>
              </w:rPr>
              <w:t>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estoy interesado / a en el encendido de una hoguera para la celebración de verbenas de San Juan y San Pedro de esta ciudad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bCs/>
                <w:sz w:val="20"/>
                <w:szCs w:val="20"/>
              </w:rPr>
            </w:pPr>
            <w:r>
              <w:rPr>
                <w:rFonts w:cs="Formata Light" w:ascii="Formata Light" w:hAnsi="Formata Light"/>
                <w:b/>
                <w:bCs/>
                <w:sz w:val="20"/>
                <w:szCs w:val="20"/>
              </w:rPr>
              <w:t>Dirección exacta donde se encenderá la hoguera: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sz w:val="20"/>
                <w:szCs w:val="20"/>
              </w:rPr>
              <w:t xml:space="preserve">Nombre y apellidos y número de teléfono del responsable de la hoguer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1252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el solar se encuentra limpio y que tengo la autorización de la persona propietaria del solar para realizar la hoguer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onocer, aceptar y cumplir las medidas de seguridad fijadas en el Bando de hogueras de este Ayuntamiento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Por lo que</w:t>
            </w:r>
          </w:p>
        </w:tc>
      </w:tr>
    </w:tbl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Comunico</w:t>
            </w:r>
          </w:p>
        </w:tc>
      </w:tr>
      <w:tr>
        <w:trPr>
          <w:trHeight w:val="693" w:hRule="atLeast"/>
        </w:trPr>
        <w:tc>
          <w:tcPr>
            <w:tcW w:w="9720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/>
                <w:b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l encendido de la hoguera en el día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</w:rPr>
              <w:fldChar w:fldCharType="separate"/>
            </w:r>
            <w:bookmarkStart w:id="13" w:name="__Fieldmark__22_1879562967"/>
            <w:bookmarkStart w:id="14" w:name="__Fieldmark__22_1879562967"/>
            <w:bookmarkEnd w:id="14"/>
            <w:r>
              <w:rPr>
                <w:rFonts w:cs="Formata-Light" w:ascii="Formata-Light" w:hAnsi="Formata-Light"/>
                <w:b/>
                <w:bCs/>
                <w:iCs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23 y/o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</w:rPr>
              <w:fldChar w:fldCharType="separate"/>
            </w:r>
            <w:bookmarkStart w:id="15" w:name="__Fieldmark__23_1879562967"/>
            <w:bookmarkStart w:id="16" w:name="__Fieldmark__23_1879562967"/>
            <w:bookmarkEnd w:id="16"/>
            <w:r>
              <w:rPr>
                <w:rFonts w:cs="Formata-Light" w:ascii="Formata-Light" w:hAnsi="Formata-Light"/>
                <w:b/>
                <w:bCs/>
                <w:iCs/>
                <w:color w:val="00008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color w:val="000080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28 de junio, a partir de las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dotted"/>
                <w:lang w:val="en-US" w:eastAsia="en-US"/>
              </w:rPr>
              <w:t>    </w: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dotted"/>
              </w:rPr>
              <w:t>h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y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dotted"/>
                <w:lang w:val="en-US" w:eastAsia="en-US"/>
              </w:rPr>
              <w:t>    </w: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h de la madrugada del día posterior.</w:t>
            </w:r>
          </w:p>
        </w:tc>
      </w:tr>
    </w:tbl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Sólo se comunicarán al Ayuntamiento hogueras en suelo urbano, cuando se trate de un espacio en suelo no urbanizable la comunicación debe realizarse directamente a la Generalidad de Cataluña, utilizando el trámite de petición genérica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iCs/>
                  <w:sz w:val="18"/>
                  <w:szCs w:val="18"/>
                </w:rPr>
                <w:t>https://web.gencat.cat/ca/tramits/tramits-temes/Peticio-generica?moda=1</w:t>
              </w:r>
            </w:hyperlink>
          </w:p>
        </w:tc>
      </w:tr>
    </w:tbl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comunicación con la  documentación siguiente:</w:t>
            </w:r>
          </w:p>
        </w:tc>
      </w:tr>
      <w:tr>
        <w:trPr>
          <w:trHeight w:val="48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6_1879562967"/>
            <w:bookmarkStart w:id="18" w:name="__Fieldmark__26_1879562967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ano de situación de la finca, indicando el punto exacto donde se situara la hoguera, si procede</w:t>
            </w:r>
          </w:p>
        </w:tc>
      </w:tr>
    </w:tbl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1879562967"/>
            <w:bookmarkStart w:id="20" w:name="__Fieldmark__27_1879562967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8_1879562967"/>
            <w:bookmarkStart w:id="22" w:name="__Fieldmark__28_1879562967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-Light" w:hAnsi="Formata-Light" w:cs="Formata-Light"/>
          <w:b/>
          <w:b/>
          <w:iCs/>
          <w:sz w:val="18"/>
          <w:szCs w:val="18"/>
        </w:rPr>
      </w:pPr>
      <w:r>
        <w:rPr>
          <w:rFonts w:cs="Formata-Light" w:ascii="Formata-Light" w:hAnsi="Formata-Light"/>
          <w:b/>
          <w:iCs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3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iCs/>
          <w:sz w:val="18"/>
          <w:szCs w:val="18"/>
        </w:rPr>
      </w:pPr>
      <w:r>
        <w:rPr>
          <w:rFonts w:cs="Formata-Light" w:ascii="Formata-Light" w:hAnsi="Formata-Light"/>
          <w:b/>
          <w:iCs/>
          <w:sz w:val="18"/>
          <w:szCs w:val="18"/>
        </w:rPr>
        <w:t>Protección de datos personale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comunicación para el encendido de una hoguera durante las verbenas de San Juan y San Pedro, en espacio priv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0_187956296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0_1879562967"/>
            <w:bookmarkStart w:id="24" w:name="__Fieldmark__30_1879562967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1258" w:top="1797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4"/>
              <w:szCs w:val="34"/>
            </w:rPr>
          </w:pPr>
          <w:r>
            <w:rPr>
              <w:rFonts w:cs="Formata RegularSC" w:ascii="Formata RegularSC" w:hAnsi="Formata RegularSC"/>
              <w:sz w:val="34"/>
              <w:szCs w:val="3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7145163" r:id="rId1"/>
            </w:object>
          </w:r>
        </w:p>
      </w:tc>
      <w:tc>
        <w:tcPr>
          <w:tcW w:w="7740" w:type="dxa"/>
          <w:tcBorders/>
        </w:tcPr>
        <w:p>
          <w:pPr>
            <w:pStyle w:val="TextBody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7755"/>
    </w:tblGrid>
    <w:tr>
      <w:trPr>
        <w:trHeight w:val="659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95917848" r:id="rId1"/>
            </w:object>
          </w:r>
        </w:p>
      </w:tc>
      <w:tc>
        <w:tcPr>
          <w:tcW w:w="7755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Comunicación de encendido de hoguera en la celebración de las verbenas de San Juan y San Pedro en espacio privado de suelo urban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Fuentedeprrafopredeter"/>
    <w:qFormat/>
    <w:rPr/>
  </w:style>
  <w:style w:type="character" w:styleId="Q4iawc">
    <w:name w:val="q4iaw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360" w:right="-1" w:hanging="0"/>
      <w:jc w:val="both"/>
    </w:pPr>
    <w:rPr>
      <w:sz w:val="2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gencat.cat/ca/tramits/tramits-temes/Peticio-generica?moda=1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1:00Z</dcterms:created>
  <dc:creator>lmc</dc:creator>
  <dc:description/>
  <cp:keywords/>
  <dc:language>en-US</dc:language>
  <cp:lastModifiedBy>mcpch</cp:lastModifiedBy>
  <cp:lastPrinted>2018-03-23T11:12:00Z</cp:lastPrinted>
  <dcterms:modified xsi:type="dcterms:W3CDTF">2022-06-16T11:31:00Z</dcterms:modified>
  <cp:revision>3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