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both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p>
      <w:pPr>
        <w:pStyle w:val="Normal"/>
        <w:spacing w:lineRule="auto" w:line="120"/>
        <w:jc w:val="both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12"/>
        <w:gridCol w:w="2774"/>
        <w:gridCol w:w="90"/>
        <w:gridCol w:w="950"/>
        <w:gridCol w:w="197"/>
        <w:gridCol w:w="878"/>
        <w:gridCol w:w="180"/>
        <w:gridCol w:w="531"/>
        <w:gridCol w:w="188"/>
        <w:gridCol w:w="720"/>
        <w:gridCol w:w="956"/>
      </w:tblGrid>
      <w:tr>
        <w:trPr>
          <w:trHeight w:val="269" w:hRule="exac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  <w:lang w:val="es-ES"/>
              </w:rPr>
            </w:pPr>
            <w:r>
              <w:rPr>
                <w:rFonts w:cs="Formata-Light;Leelawadee UI Semilight" w:ascii="Formata-Light;Leelawadee UI Semilight" w:hAnsi="Formata-Light;Leelawadee UI Semilight"/>
                <w:sz w:val="18"/>
                <w:szCs w:val="18"/>
                <w:lang w:val="es-ES"/>
              </w:rPr>
              <w:t>Nombre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</w:tcBorders>
            <w:shd w:fill="E0E4F0" w:val="clear"/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  <w:lang w:val="es-ES"/>
              </w:rPr>
            </w:pPr>
            <w:r>
              <w:rPr>
                <w:rFonts w:cs="Formata-Light;Leelawadee UI Semilight" w:ascii="Formata-Light;Leelawadee UI Semilight" w:hAnsi="Formata-Light;Leelawadee UI Semilight"/>
                <w:sz w:val="18"/>
                <w:szCs w:val="18"/>
                <w:lang w:val="es-ES"/>
              </w:rPr>
              <w:t>Primer apellido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0E4F0" w:val="clear"/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  <w:lang w:val="es-ES"/>
              </w:rPr>
            </w:pPr>
            <w:r>
              <w:rPr>
                <w:rFonts w:cs="Formata-Light;Leelawadee UI Semilight" w:ascii="Formata-Light;Leelawadee UI Semilight" w:hAnsi="Formata-Light;Leelawadee UI Semilight"/>
                <w:sz w:val="18"/>
                <w:szCs w:val="18"/>
                <w:lang w:val="es-ES"/>
              </w:rPr>
              <w:t>Segundo apellido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  <w:lang w:val="es-ES"/>
              </w:rPr>
            </w:pPr>
            <w:r>
              <w:rPr>
                <w:rFonts w:cs="Formata-Light;Leelawadee UI Semilight" w:ascii="Formata-Light;Leelawadee UI Semilight" w:hAnsi="Formata-Light;Leelawadee UI Semilight"/>
                <w:sz w:val="18"/>
                <w:szCs w:val="18"/>
                <w:lang w:val="es-ES"/>
              </w:rPr>
              <w:t>NIF / DNI</w:t>
            </w:r>
          </w:p>
        </w:tc>
      </w:tr>
      <w:tr>
        <w:trPr>
          <w:trHeight w:val="340" w:hRule="exac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  <w:lang w:val="es-ES"/>
              </w:rPr>
              <w:instrText xml:space="preserve"> FORMTEXT </w:instrText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  <w:lang w:val="es-ES"/>
              </w:rPr>
              <w:fldChar w:fldCharType="separate"/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  <w:lang w:val="es-ES"/>
              </w:rPr>
              <w:fldChar w:fldCharType="end"/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  <w:lang w:val="es-ES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</w:tcBorders>
            <w:shd w:fill="E0E4F0" w:val="clear"/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  <w:lang w:val="es-ES"/>
              </w:rPr>
              <w:instrText xml:space="preserve"> FORMTEXT </w:instrText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  <w:lang w:val="es-ES"/>
              </w:rPr>
              <w:fldChar w:fldCharType="separate"/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  <w:lang w:val="es-ES"/>
              </w:rPr>
              <w:fldChar w:fldCharType="end"/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  <w:lang w:val="es-ES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0E4F0" w:val="clear"/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  <w:lang w:val="es-ES"/>
              </w:rPr>
              <w:instrText xml:space="preserve"> FORMTEXT </w:instrText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  <w:lang w:val="es-ES"/>
              </w:rPr>
              <w:fldChar w:fldCharType="separate"/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  <w:lang w:val="es-ES"/>
              </w:rPr>
              <w:fldChar w:fldCharType="end"/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  <w:lang w:val="es-ES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  <w:lang w:val="es-ES"/>
              </w:rPr>
              <w:instrText xml:space="preserve"> FORMTEXT </w:instrText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  <w:lang w:val="es-ES"/>
              </w:rPr>
              <w:fldChar w:fldCharType="separate"/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  <w:lang w:val="es-ES"/>
              </w:rPr>
              <w:fldChar w:fldCharType="end"/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26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E0E4F0" w:val="clear"/>
          </w:tcPr>
          <w:p>
            <w:pPr>
              <w:pStyle w:val="Normal"/>
              <w:rPr/>
            </w:pPr>
            <w:r>
              <w:rPr>
                <w:rFonts w:cs="Formata-Light;Leelawadee UI Semilight" w:ascii="Formata-Light;Leelawadee UI Semilight" w:hAnsi="Formata-Light;Leelawadee UI Semilight"/>
                <w:sz w:val="18"/>
                <w:szCs w:val="18"/>
                <w:lang w:val="es-ES"/>
              </w:rPr>
              <w:t>Tipo de vía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</w:tcBorders>
            <w:shd w:fill="E0E4F0" w:val="clear"/>
          </w:tcPr>
          <w:p>
            <w:pPr>
              <w:pStyle w:val="Normal"/>
              <w:rPr/>
            </w:pPr>
            <w:r>
              <w:rPr>
                <w:rFonts w:cs="Formata-Light;Leelawadee UI Semilight" w:ascii="Formata-Light;Leelawadee UI Semilight" w:hAnsi="Formata-Light;Leelawadee UI Semilight"/>
                <w:sz w:val="18"/>
                <w:szCs w:val="18"/>
                <w:lang w:val="es-ES"/>
              </w:rPr>
              <w:t>Nombre de la vía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fill="E0E4F0" w:val="clear"/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  <w:lang w:val="es-ES"/>
              </w:rPr>
            </w:pPr>
            <w:r>
              <w:rPr>
                <w:rFonts w:cs="Formata-Light;Leelawadee UI Semilight" w:ascii="Formata-Light;Leelawadee UI Semilight" w:hAnsi="Formata-Light;Leelawadee UI Semilight"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</w:tcBorders>
            <w:shd w:fill="E0E4F0" w:val="clear"/>
          </w:tcPr>
          <w:p>
            <w:pPr>
              <w:pStyle w:val="Normal"/>
              <w:ind w:left="53" w:hanging="0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  <w:lang w:val="es-ES"/>
              </w:rPr>
            </w:pPr>
            <w:r>
              <w:rPr>
                <w:rFonts w:cs="Formata-Light;Leelawadee UI Semilight" w:ascii="Formata-Light;Leelawadee UI Semilight" w:hAnsi="Formata-Light;Leelawadee UI Semilight"/>
                <w:sz w:val="18"/>
                <w:szCs w:val="18"/>
                <w:lang w:val="es-ES"/>
              </w:rPr>
              <w:t>Bloque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</w:tcBorders>
            <w:shd w:fill="E0E4F0" w:val="clear"/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  <w:lang w:val="es-ES"/>
              </w:rPr>
            </w:pPr>
            <w:r>
              <w:rPr>
                <w:rFonts w:cs="Formata-Light;Leelawadee UI Semilight" w:ascii="Formata-Light;Leelawadee UI Semilight" w:hAnsi="Formata-Light;Leelawadee UI Semilight"/>
                <w:sz w:val="18"/>
                <w:szCs w:val="18"/>
                <w:lang w:val="es-ES"/>
              </w:rPr>
              <w:t>Escalera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0E4F0" w:val="clear"/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  <w:lang w:val="es-ES"/>
              </w:rPr>
            </w:pPr>
            <w:r>
              <w:rPr>
                <w:rFonts w:cs="Formata-Light;Leelawadee UI Semilight" w:ascii="Formata-Light;Leelawadee UI Semilight" w:hAnsi="Formata-Light;Leelawadee UI Semilight"/>
                <w:sz w:val="18"/>
                <w:szCs w:val="18"/>
                <w:lang w:val="es-ES"/>
              </w:rPr>
              <w:t>Piso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  <w:lang w:val="es-ES"/>
              </w:rPr>
            </w:pPr>
            <w:r>
              <w:rPr>
                <w:rFonts w:cs="Formata-Light;Leelawadee UI Semilight" w:ascii="Formata-Light;Leelawadee UI Semilight" w:hAnsi="Formata-Light;Leelawadee UI Semilight"/>
                <w:sz w:val="18"/>
                <w:szCs w:val="18"/>
                <w:lang w:val="es-ES"/>
              </w:rPr>
              <w:t>Puerta</w:t>
            </w:r>
          </w:p>
        </w:tc>
      </w:tr>
      <w:tr>
        <w:trPr>
          <w:trHeight w:val="340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E0E4F0" w:val="clear"/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  <w:lang w:val="es-ES"/>
              </w:rPr>
              <w:instrText xml:space="preserve"> FORMTEXT </w:instrText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  <w:lang w:val="es-ES"/>
              </w:rPr>
              <w:fldChar w:fldCharType="separate"/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  <w:lang w:val="es-ES"/>
              </w:rPr>
              <w:fldChar w:fldCharType="end"/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  <w:lang w:val="es-ES"/>
              </w:rPr>
            </w:r>
          </w:p>
        </w:tc>
        <w:tc>
          <w:tcPr>
            <w:tcW w:w="3876" w:type="dxa"/>
            <w:gridSpan w:val="3"/>
            <w:tcBorders>
              <w:bottom w:val="single" w:sz="4" w:space="0" w:color="000000"/>
            </w:tcBorders>
            <w:shd w:fill="E0E4F0" w:val="clear"/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  <w:lang w:val="es-ES"/>
              </w:rPr>
              <w:instrText xml:space="preserve"> FORMTEXT </w:instrText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  <w:lang w:val="es-ES"/>
              </w:rPr>
              <w:fldChar w:fldCharType="separate"/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  <w:lang w:val="es-ES"/>
              </w:rPr>
              <w:fldChar w:fldCharType="end"/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  <w:lang w:val="es-ES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E0E4F0" w:val="clear"/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  <w:lang w:val="es-ES"/>
              </w:rPr>
              <w:instrText xml:space="preserve"> FORMTEXT </w:instrText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  <w:lang w:val="es-ES"/>
              </w:rPr>
              <w:fldChar w:fldCharType="separate"/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  <w:lang w:val="es-ES"/>
              </w:rPr>
              <w:fldChar w:fldCharType="end"/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  <w:lang w:val="es-ES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  <w:shd w:fill="E0E4F0" w:val="clear"/>
          </w:tcPr>
          <w:p>
            <w:pPr>
              <w:pStyle w:val="Normal"/>
              <w:ind w:left="53" w:hanging="0"/>
              <w:rPr>
                <w:rFonts w:ascii="Formata-Light;Leelawadee UI Semilight" w:hAnsi="Formata-Light;Leelawadee UI Semilight" w:cs="Formata-Light;Leelawadee UI Semi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  <w:lang w:val="es-ES"/>
              </w:rPr>
              <w:instrText xml:space="preserve"> FORMTEXT </w:instrText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  <w:lang w:val="es-ES"/>
              </w:rPr>
              <w:fldChar w:fldCharType="separate"/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  <w:lang w:val="es-ES"/>
              </w:rPr>
              <w:fldChar w:fldCharType="end"/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  <w:lang w:val="es-ES"/>
              </w:rPr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</w:tcBorders>
            <w:shd w:fill="E0E4F0" w:val="clear"/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  <w:lang w:val="es-ES"/>
              </w:rPr>
              <w:instrText xml:space="preserve"> FORMTEXT </w:instrText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  <w:lang w:val="es-ES"/>
              </w:rPr>
              <w:fldChar w:fldCharType="separate"/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  <w:lang w:val="es-ES"/>
              </w:rPr>
              <w:fldChar w:fldCharType="end"/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  <w:lang w:val="es-E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E0E4F0" w:val="clear"/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  <w:lang w:val="es-ES"/>
              </w:rPr>
              <w:instrText xml:space="preserve"> FORMTEXT </w:instrText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  <w:lang w:val="es-ES"/>
              </w:rPr>
              <w:fldChar w:fldCharType="separate"/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  <w:lang w:val="es-ES"/>
              </w:rPr>
              <w:t>    </w:t>
            </w:r>
            <w:r/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  <w:lang w:val="es-ES"/>
              </w:rPr>
              <w:fldChar w:fldCharType="end"/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  <w:lang w:val="es-E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  <w:lang w:val="es-ES"/>
              </w:rPr>
              <w:instrText xml:space="preserve"> FORMTEXT </w:instrText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  <w:lang w:val="es-ES"/>
              </w:rPr>
              <w:fldChar w:fldCharType="separate"/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  <w:lang w:val="es-ES"/>
              </w:rPr>
              <w:fldChar w:fldCharType="end"/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26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E0E4F0" w:val="clear"/>
          </w:tcPr>
          <w:p>
            <w:pPr>
              <w:pStyle w:val="Normal"/>
              <w:rPr/>
            </w:pPr>
            <w:r>
              <w:rPr>
                <w:rFonts w:cs="Formata-Light;Leelawadee UI Semilight" w:ascii="Formata-Light;Leelawadee UI Semilight" w:hAnsi="Formata-Light;Leelawadee UI Semilight"/>
                <w:sz w:val="18"/>
                <w:szCs w:val="18"/>
                <w:lang w:val="es-ES"/>
              </w:rPr>
              <w:t>Código postal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</w:tcBorders>
            <w:shd w:fill="E0E4F0" w:val="clear"/>
          </w:tcPr>
          <w:p>
            <w:pPr>
              <w:pStyle w:val="Normal"/>
              <w:ind w:right="-108" w:hanging="0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  <w:lang w:val="es-ES"/>
              </w:rPr>
            </w:pPr>
            <w:r>
              <w:rPr>
                <w:rFonts w:cs="Formata-Light;Leelawadee UI Semilight" w:ascii="Formata-Light;Leelawadee UI Semilight" w:hAnsi="Formata-Light;Leelawadee UI Semilight"/>
                <w:sz w:val="18"/>
                <w:szCs w:val="18"/>
                <w:lang w:val="es-ES"/>
              </w:rPr>
              <w:t>Población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</w:tcBorders>
            <w:shd w:fill="E0E4F0" w:val="clear"/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  <w:lang w:val="es-ES"/>
              </w:rPr>
            </w:pPr>
            <w:r>
              <w:rPr>
                <w:rFonts w:cs="Formata-Light;Leelawadee UI Semilight" w:ascii="Formata-Light;Leelawadee UI Semilight" w:hAnsi="Formata-Light;Leelawadee UI Semilight"/>
                <w:sz w:val="18"/>
                <w:szCs w:val="18"/>
                <w:lang w:val="es-ES"/>
              </w:rPr>
              <w:t>Teléfono fijo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ind w:right="184" w:hanging="0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  <w:lang w:val="es-ES"/>
              </w:rPr>
            </w:pPr>
            <w:r>
              <w:rPr>
                <w:rFonts w:cs="Formata-Light;Leelawadee UI Semilight" w:ascii="Formata-Light;Leelawadee UI Semilight" w:hAnsi="Formata-Light;Leelawadee UI Semilight"/>
                <w:sz w:val="18"/>
                <w:szCs w:val="18"/>
                <w:lang w:val="es-ES"/>
              </w:rPr>
              <w:t>Teléfono móvil</w:t>
            </w:r>
          </w:p>
        </w:tc>
      </w:tr>
      <w:tr>
        <w:trPr>
          <w:trHeight w:val="340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E0E4F0" w:val="clear"/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  <w:lang w:val="es-ES"/>
              </w:rPr>
              <w:instrText xml:space="preserve"> FORMTEXT </w:instrText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  <w:lang w:val="es-ES"/>
              </w:rPr>
              <w:fldChar w:fldCharType="separate"/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  <w:lang w:val="es-ES"/>
              </w:rPr>
              <w:fldChar w:fldCharType="end"/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  <w:lang w:val="es-ES"/>
              </w:rPr>
            </w:r>
          </w:p>
        </w:tc>
        <w:tc>
          <w:tcPr>
            <w:tcW w:w="5023" w:type="dxa"/>
            <w:gridSpan w:val="5"/>
            <w:tcBorders>
              <w:bottom w:val="single" w:sz="4" w:space="0" w:color="000000"/>
            </w:tcBorders>
            <w:shd w:fill="E0E4F0" w:val="clear"/>
          </w:tcPr>
          <w:p>
            <w:pPr>
              <w:pStyle w:val="Normal"/>
              <w:ind w:right="-108" w:hanging="0"/>
              <w:rPr>
                <w:rFonts w:ascii="Formata-Light;Leelawadee UI Semilight" w:hAnsi="Formata-Light;Leelawadee UI Semilight" w:cs="Formata-Light;Leelawadee UI Semi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  <w:lang w:val="es-ES"/>
              </w:rPr>
              <w:instrText xml:space="preserve"> FORMTEXT </w:instrText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  <w:lang w:val="es-ES"/>
              </w:rPr>
              <w:fldChar w:fldCharType="separate"/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  <w:lang w:val="es-ES"/>
              </w:rPr>
              <w:fldChar w:fldCharType="end"/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  <w:lang w:val="es-ES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</w:tcBorders>
            <w:shd w:fill="E0E4F0" w:val="clear"/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  <w:lang w:val="es-ES"/>
              </w:rPr>
              <w:instrText xml:space="preserve"> FORMTEXT </w:instrText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  <w:lang w:val="es-ES"/>
              </w:rPr>
              <w:fldChar w:fldCharType="separate"/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  <w:lang w:val="es-ES"/>
              </w:rPr>
              <w:fldChar w:fldCharType="end"/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  <w:lang w:val="es-ES"/>
              </w:rPr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ind w:right="-108" w:hanging="0"/>
              <w:rPr>
                <w:rFonts w:ascii="Formata-Light;Leelawadee UI Semilight" w:hAnsi="Formata-Light;Leelawadee UI Semilight" w:cs="Formata-Light;Leelawadee UI Semi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  <w:lang w:val="es-ES"/>
              </w:rPr>
              <w:instrText xml:space="preserve"> FORMTEXT </w:instrText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  <w:lang w:val="es-ES"/>
              </w:rPr>
              <w:fldChar w:fldCharType="separate"/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  <w:lang w:val="es-ES"/>
              </w:rPr>
              <w:fldChar w:fldCharType="end"/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Formata-Light;Leelawadee UI Semilight" w:hAnsi="Formata-Light;Leelawadee UI Semilight" w:cs="Formata-Light;Leelawadee UI Semilight"/>
          <w:sz w:val="18"/>
          <w:szCs w:val="18"/>
          <w:lang w:val="es-ES"/>
        </w:rPr>
      </w:pPr>
      <w:r>
        <w:rPr>
          <w:rFonts w:cs="Formata-Light;Leelawadee UI Semilight" w:ascii="Formata-Light;Leelawadee UI Semilight" w:hAnsi="Formata-Light;Leelawadee UI Semi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Manifiesto</w:t>
            </w:r>
          </w:p>
        </w:tc>
      </w:tr>
      <w:tr>
        <w:trPr>
          <w:trHeight w:val="60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Formata-Light;Leelawadee UI Semilight" w:hAnsi="Formata-Light;Leelawadee UI Semilight" w:cs="Formata-Light;Leelawadee UI Semilight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Formata-Light;Leelawadee UI Semilight" w:ascii="Formata-Light;Leelawadee UI Semilight" w:hAnsi="Formata-Light;Leelawadee UI Semilight"/>
                <w:bCs/>
                <w:iCs/>
                <w:sz w:val="18"/>
                <w:szCs w:val="18"/>
                <w:lang w:val="es-ES"/>
              </w:rPr>
              <w:t xml:space="preserve">Que como copropietario/a de el inmueble situado ens: </w:t>
            </w: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iCs/>
                <w:bCs/>
                <w:rFonts w:cs="Formata-Light;Leelawadee UI Semilight" w:ascii="Formata-Light;Leelawadee UI Semilight" w:hAnsi="Formata-Light;Leelawadee UI Semilight"/>
                <w:lang w:val="es-ES"/>
              </w:rPr>
              <w:instrText xml:space="preserve"> FORMTEXT </w:instrText>
            </w:r>
            <w:r>
              <w:rPr>
                <w:rFonts w:cs="Formata-Light;Leelawadee UI Semilight" w:ascii="Formata-Light;Leelawadee UI Semilight" w:hAnsi="Formata-Light;Leelawadee UI Semilight"/>
                <w:b/>
                <w:bCs/>
                <w:iCs/>
                <w:sz w:val="18"/>
                <w:szCs w:val="18"/>
                <w:u w:val="single"/>
                <w:lang w:val="es-ES"/>
              </w:rPr>
            </w:r>
            <w:r>
              <w:rPr>
                <w:sz w:val="18"/>
                <w:u w:val="single"/>
                <w:b/>
                <w:szCs w:val="18"/>
                <w:iCs/>
                <w:bCs/>
                <w:rFonts w:cs="Formata-Light;Leelawadee UI Semilight" w:ascii="Formata-Light;Leelawadee UI Semilight" w:hAnsi="Formata-Light;Leelawadee UI Semilight"/>
                <w:lang w:val="es-ES"/>
              </w:rPr>
              <w:fldChar w:fldCharType="separate"/>
            </w:r>
            <w:r>
              <w:rPr>
                <w:rFonts w:cs="Formata-Light;Leelawadee UI Semilight" w:ascii="Formata-Light;Leelawadee UI Semilight" w:hAnsi="Formata-Light;Leelawadee UI Semilight"/>
                <w:b/>
                <w:bCs/>
                <w:iCs/>
                <w:sz w:val="18"/>
                <w:szCs w:val="18"/>
                <w:u w:val="single"/>
                <w:lang w:val="es-E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iCs/>
                <w:bCs/>
                <w:rFonts w:cs="Formata-Light;Leelawadee UI Semilight" w:ascii="Formata-Light;Leelawadee UI Semilight" w:hAnsi="Formata-Light;Leelawadee UI Semilight"/>
                <w:lang w:val="es-ES"/>
              </w:rPr>
              <w:fldChar w:fldCharType="end"/>
            </w:r>
            <w:r>
              <w:rPr>
                <w:rFonts w:cs="Formata-Light;Leelawadee UI Semilight" w:ascii="Formata-Light;Leelawadee UI Semilight" w:hAnsi="Formata-Light;Leelawadee UI Semilight"/>
                <w:b/>
                <w:bCs/>
                <w:iCs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Formata-Light;Leelawadee UI Semilight" w:hAnsi="Formata-Light;Leelawadee UI Semilight" w:cs="Formata-Light;Leelawadee UI Semilight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Formata-Light;Leelawadee UI Semilight" w:ascii="Formata-Light;Leelawadee UI Semilight" w:hAnsi="Formata-Light;Leelawadee UI Semilight"/>
                <w:bCs/>
                <w:i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Formata-Light;Leelawadee UI Semilight" w:ascii="Formata-Light;Leelawadee UI Semilight" w:hAnsi="Formata-Light;Leelawadee UI Semilight"/>
                <w:b/>
                <w:bCs/>
                <w:iCs/>
                <w:sz w:val="18"/>
                <w:szCs w:val="18"/>
                <w:lang w:val="es-ES"/>
              </w:rPr>
              <w:t>Autorizo</w:t>
            </w:r>
            <w:r>
              <w:rPr>
                <w:rFonts w:cs="Formata-Light;Leelawadee UI Semilight" w:ascii="Formata-Light;Leelawadee UI Semilight" w:hAnsi="Formata-Light;Leelawadee UI Semilight"/>
                <w:bCs/>
                <w:iCs/>
                <w:sz w:val="18"/>
                <w:szCs w:val="18"/>
                <w:lang w:val="es-ES"/>
              </w:rPr>
              <w:t xml:space="preserve"> a: </w:t>
            </w: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iCs/>
                <w:bCs/>
                <w:rFonts w:cs="Formata-Light;Leelawadee UI Semilight" w:ascii="Formata-Light;Leelawadee UI Semilight" w:hAnsi="Formata-Light;Leelawadee UI Semilight"/>
                <w:lang w:val="es-ES"/>
              </w:rPr>
              <w:instrText xml:space="preserve"> FORMTEXT </w:instrText>
            </w:r>
            <w:r>
              <w:rPr>
                <w:rFonts w:cs="Formata-Light;Leelawadee UI Semilight" w:ascii="Formata-Light;Leelawadee UI Semilight" w:hAnsi="Formata-Light;Leelawadee UI Semilight"/>
                <w:b/>
                <w:bCs/>
                <w:iCs/>
                <w:sz w:val="18"/>
                <w:szCs w:val="18"/>
                <w:u w:val="single"/>
                <w:lang w:val="es-ES"/>
              </w:rPr>
            </w:r>
            <w:r>
              <w:rPr>
                <w:sz w:val="18"/>
                <w:u w:val="single"/>
                <w:b/>
                <w:szCs w:val="18"/>
                <w:iCs/>
                <w:bCs/>
                <w:rFonts w:cs="Formata-Light;Leelawadee UI Semilight" w:ascii="Formata-Light;Leelawadee UI Semilight" w:hAnsi="Formata-Light;Leelawadee UI Semilight"/>
                <w:lang w:val="es-ES"/>
              </w:rPr>
              <w:fldChar w:fldCharType="separate"/>
            </w:r>
            <w:r>
              <w:rPr>
                <w:rFonts w:cs="Formata-Light;Leelawadee UI Semilight" w:ascii="Formata-Light;Leelawadee UI Semilight" w:hAnsi="Formata-Light;Leelawadee UI Semilight"/>
                <w:b/>
                <w:bCs/>
                <w:iCs/>
                <w:sz w:val="18"/>
                <w:szCs w:val="18"/>
                <w:u w:val="single"/>
                <w:lang w:val="es-ES"/>
              </w:rPr>
              <w:t>     </w:t>
            </w:r>
            <w:r>
              <w:rPr>
                <w:rFonts w:cs="Formata-Light;Leelawadee UI Semilight" w:ascii="Formata-Light;Leelawadee UI Semilight" w:hAnsi="Formata-Light;Leelawadee UI Semilight"/>
                <w:b/>
                <w:bCs/>
                <w:iCs/>
                <w:sz w:val="18"/>
                <w:szCs w:val="18"/>
                <w:u w:val="single"/>
                <w:lang w:val="es-ES"/>
              </w:rPr>
            </w:r>
            <w:r>
              <w:rPr>
                <w:sz w:val="18"/>
                <w:u w:val="single"/>
                <w:b/>
                <w:szCs w:val="18"/>
                <w:iCs/>
                <w:bCs/>
                <w:rFonts w:cs="Formata-Light;Leelawadee UI Semilight" w:ascii="Formata-Light;Leelawadee UI Semilight" w:hAnsi="Formata-Light;Leelawadee UI Semilight"/>
                <w:lang w:val="es-ES"/>
              </w:rPr>
              <w:fldChar w:fldCharType="end"/>
            </w:r>
            <w:r>
              <w:rPr>
                <w:rFonts w:cs="Formata-Light;Leelawadee UI Semilight" w:ascii="Formata-Light;Leelawadee UI Semilight" w:hAnsi="Formata-Light;Leelawadee UI Semilight"/>
                <w:bCs/>
                <w:iCs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ascii="Formata-Light;Leelawadee UI Semilight" w:hAnsi="Formata-Light;Leelawadee UI Semilight" w:cs="Formata-Light;Leelawadee UI Semilight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Formata-Light;Leelawadee UI Semilight" w:ascii="Formata-Light;Leelawadee UI Semilight" w:hAnsi="Formata-Light;Leelawadee UI Semilight"/>
                <w:bCs/>
                <w:iCs/>
                <w:sz w:val="18"/>
                <w:szCs w:val="18"/>
                <w:lang w:val="es-ES"/>
              </w:rPr>
              <w:t>a solicitar la subvención para al fomento de el mantenimiento de una vivienda en propiedad.</w:t>
            </w:r>
          </w:p>
        </w:tc>
      </w:tr>
    </w:tbl>
    <w:p>
      <w:pPr>
        <w:pStyle w:val="Normal"/>
        <w:jc w:val="both"/>
        <w:rPr>
          <w:rFonts w:ascii="Formata-Light;Leelawadee UI Semilight" w:hAnsi="Formata-Light;Leelawadee UI Semilight" w:cs="Formata-Light;Leelawadee UI Semilight"/>
          <w:sz w:val="18"/>
          <w:szCs w:val="18"/>
          <w:lang w:val="es-ES"/>
        </w:rPr>
      </w:pPr>
      <w:r>
        <w:rPr>
          <w:rFonts w:cs="Formata-Light;Leelawadee UI Semilight" w:ascii="Formata-Light;Leelawadee UI Semilight" w:hAnsi="Formata-Light;Leelawadee UI Semi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;Leelawadee UI Semilight" w:hAnsi="Formata-Light;Leelawadee UI Semilight" w:cs="Formata-Light;Leelawadee UI Semilight"/>
          <w:sz w:val="18"/>
          <w:szCs w:val="18"/>
          <w:lang w:val="es-ES"/>
        </w:rPr>
      </w:pPr>
      <w:r>
        <w:rPr>
          <w:rFonts w:cs="Formata-Light;Leelawadee UI Semilight" w:ascii="Formata-Light;Leelawadee UI Semilight" w:hAnsi="Formata-Light;Leelawadee UI Semilight"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Formata-Light;Leelawadee UI Semilight" w:ascii="Formata-Light;Leelawadee UI Semilight" w:hAnsi="Formata-Light;Leelawadee UI Semilight"/>
          <w:lang w:val="es-ES"/>
        </w:rPr>
        <w:instrText xml:space="preserve"> FORMCHECKBOX </w:instrText>
      </w:r>
      <w:r>
        <w:rPr>
          <w:sz w:val="18"/>
          <w:szCs w:val="18"/>
          <w:rFonts w:cs="Formata-Light;Leelawadee UI Semilight" w:ascii="Formata-Light;Leelawadee UI Semilight" w:hAnsi="Formata-Light;Leelawadee UI Semilight"/>
          <w:lang w:val="es-ES"/>
        </w:rPr>
        <w:fldChar w:fldCharType="separate"/>
      </w:r>
      <w:bookmarkStart w:id="0" w:name="__Fieldmark__17_1405240203"/>
      <w:bookmarkStart w:id="1" w:name="__Fieldmark__17_1405240203"/>
      <w:bookmarkEnd w:id="1"/>
      <w:r>
        <w:rPr>
          <w:rFonts w:cs="Formata-Light;Leelawadee UI Semilight" w:ascii="Formata-Light;Leelawadee UI Semilight" w:hAnsi="Formata-Light;Leelawadee UI Semilight"/>
          <w:sz w:val="18"/>
          <w:szCs w:val="18"/>
          <w:lang w:val="es-ES"/>
        </w:rPr>
      </w:r>
      <w:r>
        <w:rPr>
          <w:sz w:val="18"/>
          <w:szCs w:val="18"/>
          <w:rFonts w:cs="Formata-Light;Leelawadee UI Semilight" w:ascii="Formata-Light;Leelawadee UI Semilight" w:hAnsi="Formata-Light;Leelawadee UI Semilight"/>
          <w:lang w:val="es-ES"/>
        </w:rPr>
        <w:fldChar w:fldCharType="end"/>
      </w:r>
      <w:r>
        <w:rPr>
          <w:rFonts w:cs="Formata-Light;Leelawadee UI Semilight" w:ascii="Formata-Light;Leelawadee UI Semilight" w:hAnsi="Formata-Light;Leelawadee UI Semilight"/>
          <w:sz w:val="18"/>
          <w:szCs w:val="18"/>
          <w:lang w:val="es-ES"/>
        </w:rPr>
        <w:t xml:space="preserve"> Fotocopia del DNI de la persona copropietaria o cotitular.</w:t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Protección de datos personale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conformidad con lo establecid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n e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Reglam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(UE)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2016/679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27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abri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2016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se informa que l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atos personales proporcionados so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confidenciale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y forma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parte de l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ratamient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itularidad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Reus.</w:t>
              <w:br/>
              <w:t>En aplicació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principi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transparencia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l Registr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actividade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tra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(RAT)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stá publicad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n el Porta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ransparencia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Reus.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hyperlink r:id="rId2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  <w:lang w:val="es-ES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  <w:lang w:val="es-ES"/>
              </w:rPr>
            </w:pPr>
            <w:r>
              <w:rPr>
                <w:rFonts w:cs="Formata-Light;Leelawadee UI Semilight" w:ascii="Formata-Light;Leelawadee UI Semilight" w:hAnsi="Formata-Light;Leelawadee UI Semilight"/>
                <w:sz w:val="18"/>
                <w:szCs w:val="18"/>
                <w:lang w:val="es-ES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  <w:lang w:val="es-ES"/>
              </w:rPr>
            </w:pPr>
            <w:r>
              <w:rPr>
                <w:rFonts w:cs="Formata-Light;Leelawadee UI Semilight" w:ascii="Formata-Light;Leelawadee UI Semilight" w:hAnsi="Formata-Light;Leelawadee UI Semilight"/>
                <w:sz w:val="18"/>
                <w:szCs w:val="18"/>
                <w:lang w:val="es-ES"/>
              </w:rPr>
              <w:t>Ayuntamiento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  <w:lang w:val="es-ES"/>
              </w:rPr>
            </w:pPr>
            <w:r>
              <w:rPr>
                <w:rFonts w:cs="Formata-Light;Leelawadee UI Semilight" w:ascii="Formata-Light;Leelawadee UI Semilight" w:hAnsi="Formata-Light;Leelawadee UI Semilight"/>
                <w:sz w:val="18"/>
                <w:szCs w:val="18"/>
                <w:lang w:val="es-ES"/>
              </w:rPr>
              <w:t>Finalidad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  <w:lang w:val="es-ES"/>
              </w:rPr>
            </w:pPr>
            <w:r>
              <w:rPr>
                <w:rFonts w:cs="Formata-Light;Leelawadee UI Semilight" w:ascii="Formata-Light;Leelawadee UI Semilight" w:hAnsi="Formata-Light;Leelawadee UI Semilight"/>
                <w:sz w:val="18"/>
                <w:szCs w:val="18"/>
                <w:lang w:val="es-ES"/>
              </w:rPr>
              <w:t>La gestión de la autorización para solicitar subvención del IBI, en caso de copropiedad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  <w:lang w:val="es-ES"/>
              </w:rPr>
            </w:pPr>
            <w:r>
              <w:rPr>
                <w:rFonts w:cs="Formata-Light;Leelawadee UI Semilight" w:ascii="Formata-Light;Leelawadee UI Semilight" w:hAnsi="Formata-Light;Leelawadee UI Semilight"/>
                <w:sz w:val="18"/>
                <w:szCs w:val="18"/>
                <w:lang w:val="es-ES"/>
              </w:rPr>
              <w:t>Legitimación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;Leelawadee UI Semilight" w:ascii="Formata-Light;Leelawadee UI Semilight" w:hAnsi="Formata-Light;Leelawadee UI Semilight"/>
                <w:color w:val="000000"/>
                <w:sz w:val="18"/>
                <w:szCs w:val="18"/>
                <w:lang w:val="es-ES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  <w:lang w:val="es-ES"/>
              </w:rPr>
            </w:pPr>
            <w:r>
              <w:rPr>
                <w:rFonts w:cs="Formata-Light;Leelawadee UI Semilight" w:ascii="Formata-Light;Leelawadee UI Semilight" w:hAnsi="Formata-Light;Leelawadee UI Semilight"/>
                <w:color w:val="000000"/>
                <w:sz w:val="18"/>
                <w:szCs w:val="18"/>
                <w:lang w:val="es-ES"/>
              </w:rPr>
              <w:t>Destinatari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;Leelawadee UI Semilight" w:hAnsi="Formata-Light;Leelawadee UI Semilight" w:cs="Formata-Light;Leelawadee UI Semi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;Leelawadee UI Semilight" w:ascii="Formata-Light;Leelawadee UI Semilight" w:hAnsi="Formata-Light;Leelawadee UI Semilight"/>
                <w:color w:val="000000"/>
                <w:sz w:val="18"/>
                <w:szCs w:val="18"/>
                <w:lang w:val="es-ES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  <w:lang w:val="es-ES"/>
              </w:rPr>
            </w:pPr>
            <w:r>
              <w:rPr>
                <w:rFonts w:cs="Formata-Light;Leelawadee UI Semilight" w:ascii="Formata-Light;Leelawadee UI Semilight" w:hAnsi="Formata-Light;Leelawadee UI Semilight"/>
                <w:color w:val="000000"/>
                <w:sz w:val="18"/>
                <w:szCs w:val="18"/>
                <w:lang w:val="es-ES"/>
              </w:rPr>
              <w:t>Derech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;Leelawadee UI Semilight" w:hAnsi="Formata-Light;Leelawadee UI Semilight" w:cs="Formata-Light;Leelawadee UI Semi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;Leelawadee UI Semilight" w:ascii="Formata-Light;Leelawadee UI Semilight" w:hAnsi="Formata-Light;Leelawadee UI Semilight"/>
                <w:color w:val="000000"/>
                <w:sz w:val="18"/>
                <w:szCs w:val="18"/>
                <w:lang w:val="es-ES"/>
              </w:rPr>
              <w:t xml:space="preserve"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 </w:t>
            </w:r>
          </w:p>
          <w:p>
            <w:pPr>
              <w:pStyle w:val="Normal"/>
              <w:jc w:val="both"/>
              <w:rPr>
                <w:rFonts w:ascii="Formata-Light;Leelawadee UI Semilight" w:hAnsi="Formata-Light;Leelawadee UI Semilight" w:cs="Formata-Light;Leelawadee UI Semi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;Leelawadee UI Semilight" w:ascii="Formata-Light;Leelawadee UI Semilight" w:hAnsi="Formata-Light;Leelawadee UI Semilight"/>
                <w:color w:val="000000"/>
                <w:sz w:val="18"/>
                <w:szCs w:val="18"/>
                <w:lang w:val="es-ES"/>
              </w:rPr>
              <w:t xml:space="preserve">Para cualquier consulta relacionada con la protección de datos personales puede enviar un correo electrónico a: </w:t>
            </w:r>
            <w:hyperlink r:id="rId3">
              <w:r>
                <w:rPr>
                  <w:rStyle w:val="InternetLink"/>
                  <w:rFonts w:cs="Formata-Light;Leelawadee UI Semilight" w:ascii="Formata-Light;Leelawadee UI Semilight" w:hAnsi="Formata-Light;Leelawadee UI Semilight"/>
                  <w:sz w:val="18"/>
                  <w:szCs w:val="18"/>
                  <w:lang w:val="es-ES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  <w:lang w:val="es-ES"/>
              </w:rPr>
            </w:pPr>
            <w:r>
              <w:rPr>
                <w:rFonts w:cs="Formata-Light;Leelawadee UI Semilight" w:ascii="Formata-Light;Leelawadee UI Semilight" w:hAnsi="Formata-Light;Leelawadee UI Semilight"/>
                <w:color w:val="000000"/>
                <w:sz w:val="18"/>
                <w:szCs w:val="18"/>
                <w:lang w:val="es-ES"/>
              </w:rPr>
              <w:t>Información a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;Leelawadee UI Semilight" w:ascii="Formata-Light;Leelawadee UI Semilight" w:hAnsi="Formata-Light;Leelawadee UI Semilight"/>
                <w:color w:val="000000"/>
                <w:sz w:val="18"/>
                <w:szCs w:val="18"/>
                <w:lang w:val="es-ES"/>
              </w:rPr>
              <w:t xml:space="preserve">Puede consultar la información adicional en la página web: </w:t>
            </w:r>
            <w:hyperlink r:id="rId4">
              <w:r>
                <w:rPr>
                  <w:rStyle w:val="InternetLink"/>
                  <w:rFonts w:cs="Formata-Light;Leelawadee UI Semilight" w:ascii="Formata-Light;Leelawadee UI Semilight" w:hAnsi="Formata-Light;Leelawadee UI Semilight"/>
                  <w:sz w:val="18"/>
                  <w:szCs w:val="18"/>
                  <w:lang w:val="es-ES"/>
                </w:rPr>
                <w:t>https://serveis.reus.cat/rgpd/</w:t>
              </w:r>
            </w:hyperlink>
            <w:r>
              <w:rPr>
                <w:rFonts w:cs="Formata-Light;Leelawadee UI Semilight" w:ascii="Formata-Light;Leelawadee UI Semilight" w:hAnsi="Formata-Light;Leelawadee UI Semilight"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Firma de la persona copropieta</w:t>
      </w:r>
      <w:r>
        <w:rPr/>
        <w:t>ria</w:t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906"/>
        <w:gridCol w:w="591"/>
        <w:gridCol w:w="2217"/>
        <w:gridCol w:w="553"/>
        <w:gridCol w:w="1010"/>
      </w:tblGrid>
      <w:tr>
        <w:trPr>
          <w:trHeight w:val="523" w:hRule="exact"/>
        </w:trPr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;Leelawadee UI Semilight" w:hAnsi="Formata-Light;Leelawadee UI Semilight" w:cs="Formata-Light;Leelawadee UI Semiligh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Formata-Light;Leelawadee UI Semilight" w:ascii="Formata-Light;Leelawadee UI Semilight" w:hAnsi="Formata-Light;Leelawadee UI Semilight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;Leelawadee UI Semilight" w:hAnsi="Formata-Light;Leelawadee UI Semilight" w:cs="Formata-Light;Leelawadee UI Semiligh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Formata-Light;Leelawadee UI Semilight" w:ascii="Formata-Light;Leelawadee UI Semilight" w:hAnsi="Formata-Light;Leelawadee UI Semilight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Formata-Light;Leelawadee UI Semilight" w:hAnsi="Formata-Light;Leelawadee UI Semilight" w:cs="Formata-Light;Leelawadee UI Semiligh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Formata-Light;Leelawadee UI Semilight" w:ascii="Formata-Light;Leelawadee UI Semilight" w:hAnsi="Formata-Light;Leelawadee UI Semilight"/>
                <w:b/>
                <w:bCs/>
                <w:sz w:val="18"/>
                <w:szCs w:val="18"/>
                <w:lang w:val="es-ES"/>
              </w:rPr>
              <w:t>Dia</w:t>
            </w:r>
          </w:p>
        </w:tc>
        <w:tc>
          <w:tcPr>
            <w:tcW w:w="22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Formata-Light;Leelawadee UI Semilight" w:hAnsi="Formata-Light;Leelawadee UI Semilight" w:cs="Formata-Light;Leelawadee UI Semiligh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Formata-Light;Leelawadee UI Semilight" w:ascii="Formata-Light;Leelawadee UI Semilight" w:hAnsi="Formata-Light;Leelawadee UI Semilight"/>
                <w:b/>
                <w:bCs/>
                <w:sz w:val="18"/>
                <w:szCs w:val="18"/>
                <w:lang w:val="es-ES"/>
              </w:rPr>
              <w:t>Mes</w:t>
            </w:r>
          </w:p>
        </w:tc>
        <w:tc>
          <w:tcPr>
            <w:tcW w:w="5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;Leelawadee UI Semilight" w:hAnsi="Formata-Light;Leelawadee UI Semilight" w:cs="Formata-Light;Leelawadee UI Semiligh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Formata-Light;Leelawadee UI Semilight" w:ascii="Formata-Light;Leelawadee UI Semilight" w:hAnsi="Formata-Light;Leelawadee UI Semilight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Formata-Light;Leelawadee UI Semilight" w:hAnsi="Formata-Light;Leelawadee UI Semilight" w:cs="Formata-Light;Leelawadee UI Semiligh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Formata-Light;Leelawadee UI Semilight" w:ascii="Formata-Light;Leelawadee UI Semilight" w:hAnsi="Formata-Light;Leelawadee UI Semilight"/>
                <w:b/>
                <w:bCs/>
                <w:sz w:val="18"/>
                <w:szCs w:val="18"/>
                <w:lang w:val="es-ES"/>
              </w:rPr>
              <w:t>Año</w:t>
            </w:r>
          </w:p>
        </w:tc>
      </w:tr>
      <w:tr>
        <w:trPr>
          <w:trHeight w:val="284" w:hRule="exact"/>
        </w:trPr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rmata-Light;Leelawadee UI Semilight" w:hAnsi="Formata-Light;Leelawadee UI Semilight" w:cs="Formata-Light;Leelawadee UI Semilight"/>
                <w:b/>
                <w:b/>
                <w:bCs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Formata-Light;Leelawadee UI Semilight" w:ascii="Formata-Light;Leelawadee UI Semilight" w:hAnsi="Formata-Light;Leelawadee UI Semilight"/>
                <w:b/>
                <w:bCs/>
                <w:i/>
                <w:iCs/>
                <w:sz w:val="18"/>
                <w:szCs w:val="18"/>
                <w:lang w:val="es-ES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;Leelawadee UI Semilight" w:hAnsi="Formata-Light;Leelawadee UI Semilight" w:cs="Formata-Light;Leelawadee UI Semi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  <w:lang w:val="es-ES"/>
              </w:rPr>
              <w:t>Reus,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;Leelawadee UI Semilight" w:hAnsi="Formata-Light;Leelawadee UI Semilight" w:cs="Formata-Light;Leelawadee UI Semi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  <w:lang w:val="es-ES" w:eastAsia="en-US"/>
              </w:rPr>
              <w:instrText xml:space="preserve"> FORMTEXT </w:instrText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  <w:lang w:val="es-ES" w:eastAsia="en-US"/>
              </w:rPr>
              <w:fldChar w:fldCharType="separate"/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  <w:lang w:val="es-E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  <w:lang w:val="es-ES" w:eastAsia="en-US"/>
              </w:rPr>
              <w:fldChar w:fldCharType="end"/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;Leelawadee UI Semilight" w:hAnsi="Formata-Light;Leelawadee UI Semilight" w:cs="Formata-Light;Leelawadee UI Semi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9_1405240203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  <w:lang w:val="es-ES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  <w:lang w:val="es-ES"/>
              </w:rPr>
              <w:fldChar w:fldCharType="separate"/>
            </w:r>
            <w:bookmarkStart w:id="2" w:name="__Fieldmark__19_1405240203"/>
            <w:bookmarkStart w:id="3" w:name="__Fieldmark__19_1405240203"/>
            <w:bookmarkEnd w:id="3"/>
            <w:r/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  <w:lang w:val="es-ES"/>
              </w:rPr>
              <w:fldChar w:fldCharType="end"/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  <w:lang w:val="es-ES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;Leelawadee UI Semilight" w:hAnsi="Formata-Light;Leelawadee UI Semilight" w:cs="Formata-Light;Leelawadee UI Semi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  <w:lang w:val="es-ES"/>
              </w:rPr>
              <w:t>de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;Leelawadee UI Semilight" w:hAnsi="Formata-Light;Leelawadee UI Semilight" w:cs="Formata-Light;Leelawadee UI Semi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  <w:lang w:val="es-ES" w:eastAsia="en-US"/>
              </w:rPr>
              <w:instrText xml:space="preserve"> FORMTEXT </w:instrText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  <w:lang w:val="es-ES" w:eastAsia="en-US"/>
              </w:rPr>
              <w:fldChar w:fldCharType="separate"/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  <w:lang w:val="es-E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  <w:lang w:val="es-ES" w:eastAsia="en-US"/>
              </w:rPr>
              <w:fldChar w:fldCharType="end"/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continuous"/>
      <w:pgSz w:w="11906" w:h="16838"/>
      <w:pgMar w:left="1701" w:right="567" w:gutter="0" w:header="567" w:top="1701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mata-Light">
    <w:altName w:val="Leelawadee UI Semilight"/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0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  <w:lang w:val="es-ES"/>
            </w:rPr>
          </w:pPr>
          <w:r>
            <w:rPr>
              <w:rFonts w:cs="Formata RegularSC" w:ascii="Formata RegularSC" w:hAnsi="Formata RegularSC"/>
              <w:sz w:val="36"/>
              <w:szCs w:val="36"/>
              <w:lang w:val="es-ES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43334383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/>
          </w:pP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 xml:space="preserve">Autorización para solicitar subvención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lang w:val="es-ES"/>
            </w:rPr>
          </w:pP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>en caso de cotitularidad</w:t>
          </w:r>
        </w:p>
      </w:tc>
    </w:tr>
  </w:tbl>
  <w:p>
    <w:pPr>
      <w:pStyle w:val="Header"/>
      <w:ind w:left="-180" w:hanging="0"/>
      <w:rPr>
        <w:rFonts w:ascii="Formata RegularSC" w:hAnsi="Formata RegularSC" w:cs="Formata RegularSC"/>
        <w:lang w:val="es-ES"/>
      </w:rPr>
    </w:pPr>
    <w:r>
      <w:rPr>
        <w:rFonts w:cs="Formata RegularSC" w:ascii="Formata RegularSC" w:hAnsi="Formata RegularSC"/>
        <w:lang w:val="es-ES"/>
      </w:rPr>
    </w:r>
  </w:p>
  <w:p>
    <w:pPr>
      <w:pStyle w:val="Header"/>
      <w:ind w:left="-180" w:hanging="0"/>
      <w:rPr>
        <w:rFonts w:ascii="Formata RegularSC" w:hAnsi="Formata RegularSC" w:cs="Formata RegularSC"/>
        <w:lang w:val="es-ES"/>
      </w:rPr>
    </w:pPr>
    <w:r>
      <w:rPr>
        <w:rFonts w:cs="Formata RegularSC" w:ascii="Formata RegularSC" w:hAnsi="Formata RegularSC"/>
        <w:lang w:val="es-ES"/>
      </w:rPr>
    </w:r>
  </w:p>
  <w:p>
    <w:pPr>
      <w:pStyle w:val="Header"/>
      <w:ind w:left="-180" w:hanging="0"/>
      <w:jc w:val="both"/>
      <w:rPr/>
    </w:pPr>
    <w:r>
      <w:rPr>
        <w:rFonts w:cs="Formata RegularSC" w:ascii="Formata RegularSC" w:hAnsi="Formata RegularSC"/>
        <w:lang w:val="es-ES"/>
      </w:rPr>
      <w:t>Hoja anexo a la solicitud de subvención para el fomento del mantenimiento de una vivienda en propieda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parencia.reus.cat/ajuntament-de-reus" TargetMode="External"/><Relationship Id="rId3" Type="http://schemas.openxmlformats.org/officeDocument/2006/relationships/hyperlink" Target="mailto:dpd.ajuntament@reus.cat" TargetMode="External"/><Relationship Id="rId4" Type="http://schemas.openxmlformats.org/officeDocument/2006/relationships/hyperlink" Target="https://serveis.reus.cat/rgpd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08:00Z</dcterms:created>
  <dc:creator>lmc</dc:creator>
  <dc:description/>
  <cp:keywords/>
  <dc:language>en-US</dc:language>
  <cp:lastModifiedBy>cfp</cp:lastModifiedBy>
  <cp:lastPrinted>2020-08-05T17:59:00Z</cp:lastPrinted>
  <dcterms:modified xsi:type="dcterms:W3CDTF">2020-08-05T16:00:00Z</dcterms:modified>
  <cp:revision>9</cp:revision>
  <dc:subject/>
  <dc:title>SOL•LICITUD DE …………</dc:title>
</cp:coreProperties>
</file>