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6"/>
        <w:gridCol w:w="124"/>
        <w:gridCol w:w="2690"/>
        <w:gridCol w:w="900"/>
        <w:gridCol w:w="963"/>
        <w:gridCol w:w="297"/>
        <w:gridCol w:w="269"/>
        <w:gridCol w:w="142"/>
        <w:gridCol w:w="489"/>
        <w:gridCol w:w="900"/>
        <w:gridCol w:w="454"/>
        <w:gridCol w:w="447"/>
        <w:gridCol w:w="776"/>
        <w:gridCol w:w="45"/>
        <w:gridCol w:w="9"/>
      </w:tblGrid>
      <w:tr>
        <w:trPr>
          <w:trHeight w:val="340" w:hRule="atLeast"/>
        </w:trPr>
        <w:tc>
          <w:tcPr>
            <w:tcW w:w="9757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80015853"/>
            <w:bookmarkStart w:id="1" w:name="__Fieldmark__2_48001585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80015853"/>
            <w:bookmarkStart w:id="3" w:name="__Fieldmark__5_48001585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otorga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80015853"/>
            <w:bookmarkStart w:id="5" w:name="__Fieldmark__6_48001585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80015853"/>
            <w:bookmarkStart w:id="7" w:name="__Fieldmark__7_48001585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eléfono móvil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Medio de notificación elegido:</w:t>
            </w:r>
            <w:bookmarkStart w:id="8" w:name="__Fieldmark__22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9" w:name="__Fieldmark__18_480015853"/>
            <w:bookmarkStart w:id="10" w:name="__Fieldmark__18_480015853"/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bookmarkEnd w:id="8"/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1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12" w:name="__Fieldmark__19_480015853"/>
            <w:bookmarkStart w:id="13" w:name="__Fieldmark__19_480015853"/>
            <w:bookmarkEnd w:id="13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bookmarkEnd w:id="11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  <w:tr>
        <w:trPr>
          <w:trHeight w:val="227" w:hRule="atLeast"/>
        </w:trPr>
        <w:tc>
          <w:tcPr>
            <w:tcW w:w="97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057"/>
              <w:gridCol w:w="42"/>
              <w:gridCol w:w="687"/>
              <w:gridCol w:w="181"/>
              <w:gridCol w:w="56"/>
              <w:gridCol w:w="736"/>
              <w:gridCol w:w="174"/>
              <w:gridCol w:w="762"/>
              <w:gridCol w:w="971"/>
              <w:gridCol w:w="433"/>
              <w:gridCol w:w="2258"/>
              <w:gridCol w:w="720"/>
              <w:gridCol w:w="799"/>
            </w:tblGrid>
            <w:tr>
              <w:trPr>
                <w:trHeight w:val="227" w:hRule="atLeast"/>
              </w:trPr>
              <w:tc>
                <w:tcPr>
                  <w:tcW w:w="9718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b/>
                      <w:bCs/>
                      <w:sz w:val="20"/>
                      <w:szCs w:val="20"/>
                    </w:rPr>
                    <w:t>Datos del alumno/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2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288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rimer apellido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Segundo apellid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iño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iñ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2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4" w:name="__Fieldmark__23_480015853"/>
                  <w:bookmarkStart w:id="15" w:name="__Fieldmark__23_480015853"/>
                  <w:bookmarkEnd w:id="15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6" w:name="__Fieldmark__24_480015853"/>
                  <w:bookmarkStart w:id="17" w:name="__Fieldmark__24_480015853"/>
                  <w:bookmarkEnd w:id="17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9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Fecha nacimiento</w:t>
                  </w:r>
                </w:p>
              </w:tc>
              <w:tc>
                <w:tcPr>
                  <w:tcW w:w="1702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acionalidad</w:t>
                  </w:r>
                </w:p>
              </w:tc>
              <w:tc>
                <w:tcPr>
                  <w:tcW w:w="6117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8" w:name="__Fieldmark__25_480015853"/>
                  <w:bookmarkStart w:id="19" w:name="__Fieldmark__25_480015853"/>
                  <w:bookmarkEnd w:id="19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Alumnos/as con diversidad funcional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1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0" w:name="__Fieldmark__28_480015853"/>
                  <w:bookmarkStart w:id="21" w:name="__Fieldmark__28_480015853"/>
                  <w:bookmarkEnd w:id="21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Alumnos/as en situaciones socioeconómicas o socioculturales desfavorecidas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718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20"/>
                      <w:szCs w:val="20"/>
                    </w:rPr>
                    <w:t>Dirección del alumno/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6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Tipo de vía (plaza, calle, etc.)</w:t>
                  </w:r>
                </w:p>
              </w:tc>
              <w:tc>
                <w:tcPr>
                  <w:tcW w:w="6853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ombre de la ví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6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853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maxLength w:val="6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Bloque</w:t>
                  </w:r>
                </w:p>
              </w:tc>
              <w:tc>
                <w:tcPr>
                  <w:tcW w:w="8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Escalera</w:t>
                  </w:r>
                </w:p>
              </w:tc>
              <w:tc>
                <w:tcPr>
                  <w:tcW w:w="9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iso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uerta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Código postal</w:t>
                  </w:r>
                </w:p>
              </w:tc>
              <w:tc>
                <w:tcPr>
                  <w:tcW w:w="37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oblación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i/>
                      <w:i/>
                      <w:iCs/>
                      <w:color w:val="00008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i/>
                      <w:b/>
                      <w:szCs w:val="18"/>
                      <w:iCs/>
                      <w:rFonts w:cs="Formata-Light" w:ascii="Formata-Light" w:hAnsi="Formata-Light"/>
                      <w:color w:val="000080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i/>
                      <w:iCs/>
                      <w:color w:val="000080"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b/>
                      <w:szCs w:val="18"/>
                      <w:iCs/>
                      <w:rFonts w:cs="Formata-Light" w:ascii="Formata-Light" w:hAnsi="Formata-Light"/>
                      <w:color w:val="000080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i/>
                      <w:iCs/>
                      <w:color w:val="000080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i/>
                      <w:b/>
                      <w:szCs w:val="18"/>
                      <w:iCs/>
                      <w:rFonts w:cs="Formata-Light" w:ascii="Formata-Light" w:hAnsi="Formata-Light"/>
                      <w:color w:val="000080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i/>
                      <w:iCs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0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maxLength w:val="3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2053"/>
              <w:gridCol w:w="1800"/>
              <w:gridCol w:w="3777"/>
            </w:tblGrid>
            <w:tr>
              <w:trPr>
                <w:trHeight w:val="227" w:hRule="atLeast"/>
              </w:trPr>
              <w:tc>
                <w:tcPr>
                  <w:tcW w:w="971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b/>
                      <w:bCs/>
                      <w:sz w:val="20"/>
                      <w:szCs w:val="20"/>
                    </w:rPr>
                    <w:t>Datos de los progenitores o tutores (en el caso de convivir con el alumno/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ombre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rimer apellid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Segundo apellido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DNI/NI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 xml:space="preserve">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2" w:name="__Fieldmark__42_480015853"/>
                  <w:bookmarkStart w:id="23" w:name="__Fieldmark__42_480015853"/>
                  <w:bookmarkEnd w:id="23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s-AR"/>
                    </w:rPr>
                    <w:t xml:space="preserve"> 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AR"/>
                    </w:rPr>
                    <w:t>V</w:t>
                  </w:r>
                  <w:r>
                    <w:rPr>
                      <w:rFonts w:cs="Formata Regular" w:ascii="Formata-Light" w:hAnsi="Formata-Light"/>
                      <w:sz w:val="16"/>
                      <w:szCs w:val="16"/>
                      <w:lang w:val="es-AR"/>
                    </w:rPr>
                    <w:t>erificado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 xml:space="preserve">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i/>
                      <w:iC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i/>
                      <w:szCs w:val="18"/>
                      <w:iCs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i/>
                      <w:iC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i/>
                      <w:szCs w:val="18"/>
                      <w:iCs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i/>
                      <w:iC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 xml:space="preserve">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4" w:name="__Fieldmark__47_480015853"/>
                  <w:bookmarkStart w:id="25" w:name="__Fieldmark__47_480015853"/>
                  <w:bookmarkEnd w:id="25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  <w:lang w:val="es-AR"/>
                    </w:rPr>
                    <w:t xml:space="preserve"> 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AR"/>
                    </w:rPr>
                    <w:t>V</w:t>
                  </w:r>
                  <w:r>
                    <w:rPr>
                      <w:rFonts w:cs="Formata Regular" w:ascii="Formata-Light" w:hAnsi="Formata-Light"/>
                      <w:sz w:val="16"/>
                      <w:szCs w:val="16"/>
                      <w:lang w:val="es-AR"/>
                    </w:rPr>
                    <w:t>erificad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1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Número de personas de la unidad familiar (padres, hermanos/as y el propio alumno/a):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u w:val="single"/>
                    </w:rPr>
                  </w:r>
                  <w:r>
                    <w:rPr>
                      <w:sz w:val="18"/>
                      <w:u w:val="single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u w:val="single"/>
                    </w:rPr>
                    <w:t>  </w:t>
                  </w:r>
                  <w:r/>
                  <w:r>
                    <w:rPr>
                      <w:sz w:val="18"/>
                      <w:u w:val="single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874"/>
        <w:gridCol w:w="900"/>
        <w:gridCol w:w="720"/>
        <w:gridCol w:w="1745"/>
        <w:gridCol w:w="1745"/>
      </w:tblGrid>
      <w:tr>
        <w:trPr>
          <w:trHeight w:val="427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20"/>
                <w:szCs w:val="20"/>
              </w:rPr>
              <w:t>Plaza solicitada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6" w:name="__Fieldmark__49_480015853"/>
            <w:bookmarkStart w:id="27" w:name="__Fieldmark__49_480015853"/>
            <w:bookmarkEnd w:id="27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28" w:name="__Fieldmark__50_480015853"/>
            <w:bookmarkStart w:id="29" w:name="__Fieldmark__50_480015853"/>
            <w:bookmarkEnd w:id="29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30" w:name="__Fieldmark__51_480015853"/>
            <w:bookmarkStart w:id="31" w:name="__Fieldmark__51_480015853"/>
            <w:bookmarkEnd w:id="31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I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 de estudios:</w:t>
            </w:r>
          </w:p>
        </w:tc>
        <w:tc>
          <w:tcPr>
            <w:tcW w:w="1745" w:type="dxa"/>
            <w:tcBorders/>
            <w:vAlign w:val="center"/>
          </w:tcPr>
          <w:tbl>
            <w:tblPr>
              <w:tblW w:w="1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236"/>
            </w:tblGrid>
            <w:tr>
              <w:trPr>
                <w:trHeight w:val="22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5"/>
        <w:gridCol w:w="3593"/>
        <w:gridCol w:w="556"/>
        <w:gridCol w:w="775"/>
        <w:gridCol w:w="3536"/>
      </w:tblGrid>
      <w:tr>
        <w:trPr>
          <w:trHeight w:val="284" w:hRule="atLeast"/>
        </w:trPr>
        <w:tc>
          <w:tcPr>
            <w:tcW w:w="970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Priorizar las opciones con un número de orden junto. Sólo señalar aquellas opciones que le interesen.</w:t>
              <w:br/>
              <w:t>EN EL CASO DE RENUNCIAR A UNA DE LAS PLAZAS SEÑALADAS, SERÉIS BAJA DE LA LISTA.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eastAsia="Formata Regular" w:cs="Formata Regular" w:ascii="Formata Regular" w:hAnsi="Formata Regular"/>
                <w:b/>
                <w:sz w:val="18"/>
                <w:szCs w:val="18"/>
              </w:rPr>
              <w:t xml:space="preserve">       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Prioridad                                                                              Priorida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Guardería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a Ginesta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Guardería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Lligabosc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Guardería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Marfull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Jardín de infancia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Barrufet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Guardería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El Margalló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Guardería Municipal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 xml:space="preserve"> Montsant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Guardería Municipal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’Olivera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Declaro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Que no he presentado ninguna solicitud en ningún otro centro sufragado con fondos públicos de la ciudad de Reus para la misma enseñanza. 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"/>
          <w:b/>
          <w:b/>
          <w:bCs/>
          <w:sz w:val="20"/>
          <w:szCs w:val="20"/>
        </w:rPr>
      </w:pPr>
      <w:r>
        <w:rPr>
          <w:rFonts w:cs="Formata Regular" w:ascii="Formata Regular" w:hAnsi="Formata Regular"/>
          <w:b/>
          <w:bCs/>
          <w:sz w:val="20"/>
          <w:szCs w:val="20"/>
        </w:rPr>
        <w:t>Me comprometo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A haber acordado previamente  con el otro progenitor, si es necesario, la firma de este documento.</w:t>
      </w:r>
    </w:p>
    <w:p>
      <w:pPr>
        <w:pStyle w:val="Normal"/>
        <w:jc w:val="both"/>
        <w:rPr>
          <w:rFonts w:ascii="Formata Regular" w:hAnsi="Formata Regular" w:cs="Formata RegularSC"/>
          <w:b/>
          <w:b/>
          <w:bCs/>
          <w:sz w:val="20"/>
          <w:szCs w:val="20"/>
        </w:rPr>
      </w:pPr>
      <w:r>
        <w:rPr>
          <w:rFonts w:cs="Formata RegularSC" w:ascii="Formata Regular" w:hAnsi="Formata Regular"/>
          <w:b/>
          <w:bCs/>
          <w:sz w:val="20"/>
          <w:szCs w:val="20"/>
        </w:rPr>
      </w:r>
    </w:p>
    <w:tbl>
      <w:tblPr>
        <w:tblW w:w="976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284" w:hRule="atLeast"/>
        </w:trPr>
        <w:tc>
          <w:tcPr>
            <w:tcW w:w="9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ño la solicitud con la documentación siguiente:</w:t>
            </w:r>
          </w:p>
        </w:tc>
      </w:tr>
      <w:tr>
        <w:trPr>
          <w:trHeight w:val="237" w:hRule="atLeast"/>
        </w:trPr>
        <w:tc>
          <w:tcPr>
            <w:tcW w:w="9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32" w:name="__Fieldmark__59_480015853"/>
            <w:bookmarkStart w:id="33" w:name="__Fieldmark__59_480015853"/>
            <w:bookmarkEnd w:id="33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 Libro de familia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4" w:name="__Fieldmark__60_480015853"/>
            <w:bookmarkStart w:id="35" w:name="__Fieldmark__60_480015853"/>
            <w:bookmarkEnd w:id="3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 y de los miembros de la unidad de convivencia, susceptible de ser consultada telemáticamente a otras administraciones públicas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6" w:name="__Fieldmark__61_480015853"/>
            <w:bookmarkStart w:id="37" w:name="__Fieldmark__61_480015853"/>
            <w:bookmarkEnd w:id="3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8" w:name="__Fieldmark__62_480015853"/>
            <w:bookmarkStart w:id="39" w:name="__Fieldmark__62_480015853"/>
            <w:bookmarkEnd w:id="3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/>
      </w:pPr>
      <w:r>
        <w:rPr>
          <w:rStyle w:val="Tlidtranslation"/>
        </w:rPr>
        <w:t xml:space="preserve"> 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.</w:t>
      </w:r>
    </w:p>
    <w:p>
      <w:pPr>
        <w:pStyle w:val="Normal"/>
        <w:spacing w:lineRule="exact" w:line="6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de esta solicitud es el de finalización de curso escolar y el sentido del silencio administrativo es negativo.</w:t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/>
        <w:br/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  <w:br/>
              <w:t>En aplicación del principio de transparencia, el Registro de actividades de tratamiento (RAT) está publicado en el Portal de Transparencia del Ayuntamiento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de la preinscripción de la guardería, fuera de plazo ordinari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los datos facilitados en esta solicitud de preinscripción a la guardería que se asigne la plaza en el caso de que no sea de titularidad municipal, con la finalidad de realizar la matrícula. 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64_480015853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64_480015853"/>
            <w:bookmarkStart w:id="41" w:name="__Fieldmark__64_480015853"/>
            <w:bookmarkEnd w:id="4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bCs/>
          <w:sz w:val="18"/>
          <w:szCs w:val="18"/>
        </w:rPr>
      </w:pPr>
      <w:r>
        <w:rPr>
          <w:rFonts w:cs="Formata Light" w:ascii="Formata Light" w:hAnsi="Formata Light"/>
          <w:bCs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899" w:top="125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520"/>
      <w:gridCol w:w="3530"/>
    </w:tblGrid>
    <w:tr>
      <w:trPr>
        <w:trHeight w:val="898" w:hRule="atLeast"/>
      </w:trPr>
      <w:tc>
        <w:tcPr>
          <w:tcW w:w="367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53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046 - Fax 977 010 219 </w:t>
          </w:r>
        </w:p>
        <w:p>
          <w:pPr>
            <w:pStyle w:val="Normal"/>
            <w:jc w:val="right"/>
            <w:rPr/>
          </w:pPr>
          <w:r>
            <w:rPr>
              <w:rFonts w:cs="Tahoma" w:ascii="Formata Light" w:hAnsi="Formata Light"/>
              <w:color w:val="800000"/>
              <w:sz w:val="16"/>
              <w:szCs w:val="16"/>
            </w:rPr>
            <w:t>Info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046 - Fax 977 010 219 </w:t>
          </w:r>
        </w:p>
        <w:p>
          <w:pPr>
            <w:pStyle w:val="Normal"/>
            <w:jc w:val="right"/>
            <w:rPr/>
          </w:pPr>
          <w:r>
            <w:rPr>
              <w:rFonts w:cs="Tahoma" w:ascii="Formata Light" w:hAnsi="Formata Light"/>
              <w:color w:val="800000"/>
              <w:sz w:val="16"/>
              <w:szCs w:val="16"/>
            </w:rPr>
            <w:t>Info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4"/>
      <w:gridCol w:w="7615"/>
    </w:tblGrid>
    <w:tr>
      <w:trPr>
        <w:trHeight w:val="740" w:hRule="atLeast"/>
      </w:trPr>
      <w:tc>
        <w:tcPr>
          <w:tcW w:w="2834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55066004" r:id="rId1"/>
            </w:object>
          </w:r>
        </w:p>
      </w:tc>
      <w:tc>
        <w:tcPr>
          <w:tcW w:w="7615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Preinscripción de guarderías en centros docentes sufragados con fondos públicos curso 2024/2025.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Niños/as nacidos/as en 2022, 2023 y 2024.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</w:rPr>
            <w:t>Fuera de plazo ordinario</w:t>
          </w:r>
          <w:r>
            <w:rPr>
              <w:rFonts w:cs="Formata RegularSC" w:ascii="Formata RegularSC" w:hAnsi="Formata RegularSC"/>
              <w:sz w:val="28"/>
              <w:szCs w:val="28"/>
            </w:rPr>
            <w:t>.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lidtranslation">
    <w:name w:val="tlid-translation"/>
    <w:basedOn w:val="Fuentedeprrafopredeter"/>
    <w:qFormat/>
    <w:rPr/>
  </w:style>
  <w:style w:type="character" w:styleId="CarCar">
    <w:name w:val=" Car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8:00Z</dcterms:created>
  <dc:creator>lmc</dc:creator>
  <dc:description/>
  <cp:keywords/>
  <dc:language>en-US</dc:language>
  <cp:lastModifiedBy>mcpch</cp:lastModifiedBy>
  <cp:lastPrinted>2018-11-06T11:06:00Z</cp:lastPrinted>
  <dcterms:modified xsi:type="dcterms:W3CDTF">2024-05-29T12:49:00Z</dcterms:modified>
  <cp:revision>13</cp:revision>
  <dc:subject/>
  <dc:title>SOL•LICITUD DE …………</dc:title>
</cp:coreProperties>
</file>