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931254725"/>
            <w:bookmarkStart w:id="1" w:name="__Fieldmark__2_93125472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931254725"/>
            <w:bookmarkStart w:id="3" w:name="__Fieldmark__5_93125472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931254725"/>
            <w:bookmarkStart w:id="5" w:name="__Fieldmark__6_93125472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931254725"/>
            <w:bookmarkStart w:id="7" w:name="__Fieldmark__7_93125472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931254725"/>
            <w:bookmarkStart w:id="9" w:name="__Fieldmark__18_93125472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931254725"/>
            <w:bookmarkStart w:id="12" w:name="__Fieldmark__19_93125472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7"/>
        <w:gridCol w:w="42"/>
        <w:gridCol w:w="147"/>
        <w:gridCol w:w="540"/>
        <w:gridCol w:w="181"/>
        <w:gridCol w:w="56"/>
        <w:gridCol w:w="910"/>
        <w:gridCol w:w="113"/>
        <w:gridCol w:w="531"/>
        <w:gridCol w:w="189"/>
        <w:gridCol w:w="888"/>
        <w:gridCol w:w="12"/>
        <w:gridCol w:w="1080"/>
        <w:gridCol w:w="540"/>
        <w:gridCol w:w="1071"/>
        <w:gridCol w:w="720"/>
        <w:gridCol w:w="799"/>
      </w:tblGrid>
      <w:tr>
        <w:trPr>
          <w:trHeight w:val="227" w:hRule="atLeast"/>
        </w:trPr>
        <w:tc>
          <w:tcPr>
            <w:tcW w:w="971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de l’alumne</w:t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en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ena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3_931254725"/>
            <w:bookmarkStart w:id="14" w:name="__Fieldmark__23_931254725"/>
            <w:bookmarkEnd w:id="1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4_931254725"/>
            <w:bookmarkStart w:id="16" w:name="__Fieldmark__24_931254725"/>
            <w:bookmarkEnd w:id="1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de naixement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acionalitat</w:t>
            </w:r>
          </w:p>
        </w:tc>
        <w:tc>
          <w:tcPr>
            <w:tcW w:w="58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5_931254725"/>
            <w:bookmarkStart w:id="18" w:name="__Fieldmark__25_931254725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Alumnes amb diversitat funcional </w:t>
            </w:r>
          </w:p>
        </w:tc>
      </w:tr>
      <w:tr>
        <w:trPr>
          <w:trHeight w:val="340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7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83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8_931254725"/>
            <w:bookmarkStart w:id="20" w:name="__Fieldmark__28_931254725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lumnes en situacions socioeconòmiqes o socioculturals desfavorides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8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DALU (si en té)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n-US" w:eastAsia="en-US"/>
              </w:rPr>
              <w:t>     </w:t>
            </w:r>
          </w:p>
        </w:tc>
      </w:tr>
      <w:tr>
        <w:trPr>
          <w:trHeight w:val="227" w:hRule="exact"/>
        </w:trPr>
        <w:tc>
          <w:tcPr>
            <w:tcW w:w="97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reça de l’alumne</w:t>
            </w:r>
          </w:p>
        </w:tc>
      </w:tr>
      <w:tr>
        <w:trPr>
          <w:trHeight w:val="284" w:hRule="atLeast"/>
        </w:trPr>
        <w:tc>
          <w:tcPr>
            <w:tcW w:w="28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</w:tr>
      <w:tr>
        <w:trPr>
          <w:trHeight w:val="340" w:hRule="atLeast"/>
        </w:trPr>
        <w:tc>
          <w:tcPr>
            <w:tcW w:w="28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8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dels progenitors o tutors (només si conviuen amb l’alumne)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NI/NIE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43_931254725"/>
            <w:bookmarkStart w:id="22" w:name="__Fieldmark__43_931254725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48_931254725"/>
            <w:bookmarkStart w:id="24" w:name="__Fieldmark__48_931254725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  <w:tr>
        <w:trPr>
          <w:trHeight w:val="309" w:hRule="atLeast"/>
        </w:trPr>
        <w:tc>
          <w:tcPr>
            <w:tcW w:w="658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bre de persones de la unitat familiar (pares, germans i el propi alumne):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4"/>
        <w:gridCol w:w="900"/>
        <w:gridCol w:w="720"/>
        <w:gridCol w:w="1745"/>
        <w:gridCol w:w="1745"/>
      </w:tblGrid>
      <w:tr>
        <w:trPr>
          <w:trHeight w:val="427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</w:rPr>
              <w:t>Plaça sol·licitada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5" w:name="__Fieldmark__50_931254725"/>
            <w:bookmarkStart w:id="26" w:name="__Fieldmark__50_931254725"/>
            <w:bookmarkEnd w:id="26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7" w:name="__Fieldmark__51_931254725"/>
            <w:bookmarkStart w:id="28" w:name="__Fieldmark__51_931254725"/>
            <w:bookmarkEnd w:id="28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9" w:name="__Fieldmark__52_931254725"/>
            <w:bookmarkStart w:id="30" w:name="__Fieldmark__52_931254725"/>
            <w:bookmarkEnd w:id="30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 d’estudis:</w:t>
            </w:r>
          </w:p>
        </w:tc>
        <w:tc>
          <w:tcPr>
            <w:tcW w:w="1745" w:type="dxa"/>
            <w:tcBorders/>
            <w:vAlign w:val="center"/>
          </w:tcPr>
          <w:tbl>
            <w:tblPr>
              <w:tblW w:w="1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236"/>
            </w:tblGrid>
            <w:tr>
              <w:trPr>
                <w:trHeight w:val="2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3"/>
        <w:gridCol w:w="3430"/>
        <w:gridCol w:w="556"/>
        <w:gridCol w:w="775"/>
        <w:gridCol w:w="3551"/>
      </w:tblGrid>
      <w:tr>
        <w:trPr>
          <w:trHeight w:val="454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Prioritzeu les opcions amb un número d’ordre al costat. Només assenyaleu aquelles opcions que us interessin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EN EL CAS DE RENUNCIAR A UNA DE LES PLACES ASSENYALADES, SEREU BAIXA DE LA LLISTA.</w:t>
            </w:r>
          </w:p>
          <w:p>
            <w:pPr>
              <w:pStyle w:val="Normal"/>
              <w:spacing w:lineRule="exact" w:line="120"/>
              <w:jc w:val="both"/>
              <w:rPr>
                <w:rFonts w:ascii="Formata Regular" w:hAnsi="Formata Regular" w:cs="Formata Regular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6"/>
                <w:szCs w:val="16"/>
              </w:rPr>
              <w:t>Prioritat</w:t>
            </w:r>
          </w:p>
        </w:tc>
        <w:tc>
          <w:tcPr>
            <w:tcW w:w="3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</w:rPr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6"/>
                <w:szCs w:val="16"/>
              </w:rPr>
            </w:pPr>
            <w:r>
              <w:rPr>
                <w:rFonts w:cs="Formata-Light" w:ascii="Formata-Light" w:hAnsi="Formata-Light"/>
                <w:b/>
                <w:sz w:val="16"/>
                <w:szCs w:val="16"/>
              </w:rPr>
              <w:t>Prioritat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a Ginesta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full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’Olivera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galló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Lligabosc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Escola Bressol Municipal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 xml:space="preserve"> Montsant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Llar d’infants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Barrufe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claro</w:t>
            </w:r>
          </w:p>
        </w:tc>
      </w:tr>
      <w:tr>
        <w:trPr>
          <w:trHeight w:val="284" w:hRule="atLeast"/>
        </w:trPr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no he presentat cap sol·licitud en cap altre centre sufragat amb fons públics de la ciutat de Reus per als mateixos ensenyament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m comprometo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 haver acordat prèviament amb l’altre progenitor, si s’escau, la signatura d’aquest document.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31" w:name="__Fieldmark__60_931254725"/>
            <w:bookmarkStart w:id="32" w:name="__Fieldmark__60_931254725"/>
            <w:bookmarkEnd w:id="32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Llibre de família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61_931254725"/>
            <w:bookmarkStart w:id="34" w:name="__Fieldmark__61_931254725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i dels membres de la unitat de convivènci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62_931254725"/>
            <w:bookmarkStart w:id="36" w:name="__Fieldmark__62_931254725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63_931254725"/>
            <w:bookmarkStart w:id="38" w:name="__Fieldmark__63_931254725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 Light" w:hAnsi="Formata Light" w:cs="Formata Regular"/>
          <w:sz w:val="18"/>
          <w:szCs w:val="18"/>
        </w:rPr>
      </w:pPr>
      <w:r>
        <w:rPr>
          <w:rFonts w:cs="Helv;Arial" w:ascii="Formata Light" w:hAnsi="Formata Light"/>
          <w:iCs/>
          <w:color w:val="000000"/>
          <w:sz w:val="18"/>
          <w:szCs w:val="18"/>
        </w:rPr>
        <w:t>3. El termini màxim de resolució d' aquesta sol·licitud és fins a la finalització del curs escolar i el sentit del silenci és negatiu</w:t>
      </w:r>
      <w:r>
        <w:rPr>
          <w:rFonts w:cs="Helv;Arial" w:ascii="Formata Light" w:hAnsi="Formata Light"/>
          <w:i/>
          <w:iCs/>
          <w:color w:val="000000"/>
          <w:sz w:val="18"/>
          <w:szCs w:val="18"/>
        </w:rPr>
        <w:t>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preinscripció de l’escola Bressol, fora de termini ordinari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;Arial" w:ascii="Formata-Light" w:hAnsi="Formata-Light"/>
                <w:color w:val="000000"/>
                <w:sz w:val="18"/>
                <w:szCs w:val="18"/>
              </w:rPr>
              <w:t>Es preveu la cessió de les dades facilitades en aquesta sol·licitud de preinscripció a l'escola bressol que s'hagi assignat la plaça en el cas que no sigui de titularitat municipal, amb la finalitat de realitzar la matrícula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color w:val="FF0000"/>
          <w:sz w:val="18"/>
          <w:szCs w:val="18"/>
        </w:rPr>
      </w:pPr>
      <w:r>
        <w:rPr>
          <w:rFonts w:cs="Formata-Light" w:ascii="Formata-Light" w:hAnsi="Formata-Light"/>
          <w:color w:val="FF0000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5_93125472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9" w:name="__Fieldmark__65_931254725"/>
            <w:bookmarkStart w:id="40" w:name="__Fieldmark__65_931254725"/>
            <w:bookmarkEnd w:id="4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2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b/>
          <w:b/>
          <w:bCs/>
          <w:sz w:val="18"/>
          <w:szCs w:val="18"/>
        </w:rPr>
      </w:pPr>
      <w:r>
        <w:rPr>
          <w:rFonts w:cs="Formata Light" w:ascii="Formata Light" w:hAnsi="Formata Light"/>
          <w:b/>
          <w:b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bCs/>
          <w:sz w:val="18"/>
          <w:szCs w:val="18"/>
        </w:rPr>
      </w:pPr>
      <w:r>
        <w:rPr>
          <w:rFonts w:cs="Formata Light" w:ascii="Formata Light" w:hAnsi="Formata Light"/>
          <w:b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bCs/>
          <w:sz w:val="18"/>
          <w:szCs w:val="18"/>
        </w:rPr>
      </w:pPr>
      <w:r>
        <w:rPr>
          <w:rFonts w:cs="Formata Light" w:ascii="Formata Light" w:hAnsi="Formata Light"/>
          <w:bCs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9" w:top="125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520"/>
      <w:gridCol w:w="3530"/>
      <w:gridCol w:w="353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53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jc w:val="right"/>
            <w:rPr/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Info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353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jc w:val="right"/>
            <w:rPr/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Info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4"/>
      <w:gridCol w:w="7615"/>
    </w:tblGrid>
    <w:tr>
      <w:trPr>
        <w:trHeight w:val="740" w:hRule="atLeast"/>
      </w:trPr>
      <w:tc>
        <w:tcPr>
          <w:tcW w:w="2834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15166829" r:id="rId1"/>
            </w:object>
          </w:r>
        </w:p>
      </w:tc>
      <w:tc>
        <w:tcPr>
          <w:tcW w:w="7615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Preinscripció d’escoles bressol en centres docents sufragats amb fons públics curs 2024/2025.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Infants nascuts al 2022, 2023 i 2024. </w:t>
          </w:r>
          <w:r>
            <w:rPr>
              <w:rFonts w:cs="Formata RegularSC" w:ascii="Formata RegularSC" w:hAnsi="Formata RegularSC"/>
              <w:b/>
              <w:sz w:val="28"/>
              <w:szCs w:val="28"/>
            </w:rPr>
            <w:t>Fora termini ordinari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4:00Z</dcterms:created>
  <dc:creator>lmc</dc:creator>
  <dc:description/>
  <cp:keywords/>
  <dc:language>en-US</dc:language>
  <cp:lastModifiedBy>mcpch</cp:lastModifiedBy>
  <cp:lastPrinted>2022-05-30T11:58:00Z</cp:lastPrinted>
  <dcterms:modified xsi:type="dcterms:W3CDTF">2024-05-28T11:13:00Z</dcterms:modified>
  <cp:revision>20</cp:revision>
  <dc:subject/>
  <dc:title>SOL•LICITUD DE …………</dc:title>
</cp:coreProperties>
</file>