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"/>
        <w:gridCol w:w="283"/>
        <w:gridCol w:w="2399"/>
        <w:gridCol w:w="1017"/>
        <w:gridCol w:w="897"/>
        <w:gridCol w:w="359"/>
        <w:gridCol w:w="410"/>
        <w:gridCol w:w="487"/>
        <w:gridCol w:w="897"/>
        <w:gridCol w:w="452"/>
        <w:gridCol w:w="444"/>
        <w:gridCol w:w="826"/>
      </w:tblGrid>
      <w:tr>
        <w:trPr>
          <w:trHeight w:val="340" w:hRule="atLeas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900102180"/>
            <w:bookmarkStart w:id="1" w:name="__Fieldmark__2_1900102180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900102180"/>
            <w:bookmarkStart w:id="3" w:name="__Fieldmark__5_1900102180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de representación concedida por la persona intere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900102180"/>
            <w:bookmarkStart w:id="5" w:name="__Fieldmark__6_1900102180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900102180"/>
            <w:bookmarkStart w:id="7" w:name="__Fieldmark__7_1900102180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227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900102180"/>
            <w:bookmarkStart w:id="9" w:name="__Fieldmark__18_1900102180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900102180"/>
            <w:bookmarkStart w:id="12" w:name="__Fieldmark__19_1900102180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4"/>
        <w:gridCol w:w="4728"/>
        <w:gridCol w:w="1650"/>
        <w:gridCol w:w="940"/>
      </w:tblGrid>
      <w:tr>
        <w:trPr>
          <w:trHeight w:val="284" w:hRule="exact"/>
        </w:trPr>
        <w:tc>
          <w:tcPr>
            <w:tcW w:w="97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ngo</w:t>
            </w:r>
          </w:p>
        </w:tc>
      </w:tr>
      <w:tr>
        <w:trPr>
          <w:trHeight w:val="535" w:hRule="exact"/>
        </w:trPr>
        <w:tc>
          <w:tcPr>
            <w:tcW w:w="97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necesito obtener, de este Ayuntamiento, el acta de alineaciones de la finca situada en: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bCs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ca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o de ví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bre de la ví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/polígon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arc.</w:t>
            </w:r>
          </w:p>
        </w:tc>
      </w:tr>
      <w:tr>
        <w:trPr>
          <w:trHeight w:val="41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ferencia catastral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ca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o de ví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bre de la ví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/polígon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arc.</w:t>
            </w:r>
          </w:p>
        </w:tc>
      </w:tr>
      <w:tr>
        <w:trPr>
          <w:trHeight w:val="415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ferencia catastral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89" w:hRule="exact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xplicación de las obras a realizar (debe indicarse si se trata de obra nueva o rehabilitación, materiales, altura y longitud de la valla y/o puerta que se quiere realizar y la ubicación dentro de la finca, solar o parcela)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olicit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Que se haga el acta de alineación del solar urbano o de la finca que linda con un suelo público en la dirección indicada.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ño la solicitud de la documentación siguiente: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31_1900102180"/>
            <w:bookmarkStart w:id="14" w:name="__Fieldmark__31_1900102180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Plano de emplazamiento de la finca o solar siguiendo las normas básicas de delineación</w:t>
            </w:r>
          </w:p>
        </w:tc>
      </w:tr>
      <w:tr>
        <w:trPr>
          <w:trHeight w:val="949" w:hRule="atLeast"/>
        </w:trPr>
        <w:tc>
          <w:tcPr>
            <w:tcW w:w="97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32_1900102180"/>
            <w:bookmarkStart w:id="16" w:name="__Fieldmark__32_1900102180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lano de detalle siguiendo las normas básicas de delineación, detalland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Ámbito de la zona afecta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talle de la obra a realizar</w:t>
            </w:r>
          </w:p>
        </w:tc>
      </w:tr>
      <w:tr>
        <w:trPr>
          <w:trHeight w:val="390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-ligt;Times New Roman"/>
                <w:bCs/>
                <w:sz w:val="18"/>
                <w:szCs w:val="18"/>
                <w:lang w:val="ca-ES"/>
              </w:rPr>
            </w:pPr>
            <w:r>
              <w:rPr>
                <w:rFonts w:cs="Formata-ligt;Times New Roman" w:ascii="Formata Regular" w:hAnsi="Formata Regular"/>
                <w:bCs/>
                <w:sz w:val="18"/>
                <w:szCs w:val="18"/>
                <w:lang w:val="ca-ES"/>
              </w:rPr>
              <w:t>Los planos deberán presentarse en un único documento, en soporte informático, formato PDF y con una capacidad máxima de 20 MB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33_1900102180"/>
            <w:bookmarkStart w:id="18" w:name="__Fieldmark__33_1900102180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34_1900102180"/>
            <w:bookmarkStart w:id="20" w:name="__Fieldmark__34_1900102180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icitud es de  3 meses.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n aplicació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yuntamiento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gestión de la solicitud de acta de alineaciones para fincas lindantes con camino público o para solares urbanos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397" w:hRule="atLeas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36_1900102180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36_1900102180"/>
            <w:bookmarkStart w:id="22" w:name="__Fieldmark__36_1900102180"/>
            <w:bookmarkEnd w:id="22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intere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438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9059741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3254395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icitud de acta de alineaciones para fincas que limiten un camino público o para solares urbanos 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7:00Z</dcterms:created>
  <dc:creator>lmc</dc:creator>
  <dc:description/>
  <cp:keywords/>
  <dc:language>en-US</dc:language>
  <cp:lastModifiedBy>mcpch</cp:lastModifiedBy>
  <cp:lastPrinted>2018-07-24T12:30:00Z</cp:lastPrinted>
  <dcterms:modified xsi:type="dcterms:W3CDTF">2024-05-14T11:07:00Z</dcterms:modified>
  <cp:revision>2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