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92279220"/>
            <w:bookmarkStart w:id="1" w:name="__Fieldmark__2_169227922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92279220"/>
            <w:bookmarkStart w:id="3" w:name="__Fieldmark__5_169227922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92279220"/>
            <w:bookmarkStart w:id="5" w:name="__Fieldmark__6_169227922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92279220"/>
            <w:bookmarkStart w:id="7" w:name="__Fieldmark__7_169227922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692279220"/>
            <w:bookmarkStart w:id="9" w:name="__Fieldmark__18_169227922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692279220"/>
            <w:bookmarkStart w:id="12" w:name="__Fieldmark__19_169227922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4"/>
        <w:gridCol w:w="5002"/>
        <w:gridCol w:w="1534"/>
        <w:gridCol w:w="660"/>
        <w:gridCol w:w="72"/>
      </w:tblGrid>
      <w:tr>
        <w:trPr>
          <w:trHeight w:val="284" w:hRule="exac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535" w:hRule="exac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necessito obtenir, d’aquest Ajuntament l’acta d’alineacions de la finca situada a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ca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/políg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rcel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ca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/políg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rcel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xplicació de les obres a realitzar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cal indicar si es tracta d’obra nova o rehabilitació, materials, alçada i longitud de la tanca i/o porta que es vol realitzar i la ubicació dins de la finca, solar o parcel·la)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exac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535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s faci l’acta d’alineació del solar urbà o de la finca que limita amb un sòl públic a l’ adreça</w: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indic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18"/>
      </w:tblGrid>
      <w:tr>
        <w:trPr>
          <w:trHeight w:val="6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9_1692279220"/>
            <w:bookmarkStart w:id="14" w:name="__Fieldmark__29_169227922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’emplaçament de la finca o solar, seguint les normes bàsiques de delineació.</w:t>
            </w:r>
          </w:p>
        </w:tc>
      </w:tr>
      <w:tr>
        <w:trPr>
          <w:trHeight w:val="39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i/>
                <w:i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0_1692279220"/>
            <w:bookmarkStart w:id="16" w:name="__Fieldmark__30_1692279220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lànol  de detall seguint les normes bàsiques de delineació, on es detalli: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4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Àmbit de la zona afectada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284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tall de l’obra a realitzar</w:t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-ligt;Times New Roman" w:ascii="Formata Light" w:hAnsi="Formata Light"/>
                <w:bCs/>
                <w:sz w:val="16"/>
                <w:szCs w:val="16"/>
              </w:rPr>
              <w:t>•</w:t>
            </w:r>
            <w:r>
              <w:rPr>
                <w:rFonts w:eastAsia="Formata Light" w:cs="Formata Light" w:ascii="Formata Light" w:hAnsi="Formata Light"/>
                <w:bCs/>
                <w:sz w:val="16"/>
                <w:szCs w:val="16"/>
              </w:rPr>
              <w:t xml:space="preserve"> </w:t>
            </w:r>
            <w:r>
              <w:rPr>
                <w:rFonts w:cs="Formata-ligt;Times New Roman" w:ascii="Formata Light" w:hAnsi="Formata Light"/>
                <w:bCs/>
                <w:sz w:val="16"/>
                <w:szCs w:val="16"/>
              </w:rPr>
              <w:t>Els</w:t>
            </w:r>
            <w:r>
              <w:rPr>
                <w:rFonts w:cs="Formata-Light" w:ascii="Formata Light" w:hAnsi="Formata Light"/>
                <w:bCs/>
                <w:sz w:val="16"/>
                <w:szCs w:val="16"/>
              </w:rPr>
              <w:t xml:space="preserve"> plànols s’hauran de presentar en un únic document, en suport informàtic, format pdf  i amb una capacitat màxima de 20 M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1_1692279220"/>
            <w:bookmarkStart w:id="18" w:name="__Fieldmark__31_1692279220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2_1692279220"/>
            <w:bookmarkStart w:id="20" w:name="__Fieldmark__32_1692279220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8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acta d’alineacions per a finques que limitin amb camí públic o per a solars urban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169227922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4_1692279220"/>
            <w:bookmarkStart w:id="22" w:name="__Fieldmark__34_1692279220"/>
            <w:bookmarkEnd w:id="2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4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31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74015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9777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acta d’alineacions per a finques que limitin un camí públic o per a solars urban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2:00Z</dcterms:created>
  <dc:creator>lmc</dc:creator>
  <dc:description/>
  <cp:keywords/>
  <dc:language>en-US</dc:language>
  <cp:lastModifiedBy>mcpch</cp:lastModifiedBy>
  <cp:lastPrinted>2019-11-22T12:35:00Z</cp:lastPrinted>
  <dcterms:modified xsi:type="dcterms:W3CDTF">2024-05-14T11:01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