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0" w:name="__Fieldmark__2_4278472938"/>
            <w:bookmarkStart w:id="1" w:name="__Fieldmark__2_4278472938"/>
            <w:bookmarkEnd w:id="1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Document identificatiu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" w:name="__Fieldmark__5_4278472938"/>
            <w:bookmarkStart w:id="3" w:name="__Fieldmark__5_4278472938"/>
            <w:bookmarkEnd w:id="3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eastAsia="Formata-Light;Arial" w:cs="Formata-Light;Arial" w:ascii="Formata-Light;Arial" w:hAnsi="Formata-Light;Arial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4" w:name="__Fieldmark__6_4278472938"/>
            <w:bookmarkStart w:id="5" w:name="__Fieldmark__6_4278472938"/>
            <w:bookmarkEnd w:id="5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6" w:name="__Fieldmark__7_4278472938"/>
            <w:bookmarkStart w:id="7" w:name="__Fieldmark__7_4278472938"/>
            <w:bookmarkEnd w:id="7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8" w:name="__Fieldmark__18_4278472938"/>
            <w:bookmarkStart w:id="9" w:name="__Fieldmark__18_4278472938"/>
            <w:bookmarkEnd w:id="9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1" w:name="__Fieldmark__19_4278472938"/>
            <w:bookmarkStart w:id="12" w:name="__Fieldmark__19_4278472938"/>
            <w:bookmarkEnd w:id="12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bookmarkEnd w:id="10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;Arial" w:hAnsi="Formata-Light;Arial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;Arial" w:ascii="Formata-Light;Arial" w:hAnsi="Formata-Light;Arial"/>
          <w:b/>
          <w:sz w:val="18"/>
          <w:szCs w:val="18"/>
        </w:rPr>
        <w:t>Borsa de Treball de Tècnic/a d</w:t>
      </w:r>
      <w:r>
        <w:rPr>
          <w:rFonts w:cs="Formata-Light;Arial" w:ascii="Formata-Light;Arial" w:hAnsi="Formata-Light;Arial"/>
          <w:b/>
          <w:sz w:val="18"/>
          <w:szCs w:val="18"/>
        </w:rPr>
        <w:t>’</w:t>
      </w:r>
      <w:r>
        <w:rPr>
          <w:rFonts w:cs="Formata-Light;Arial" w:ascii="Formata-Light;Arial" w:hAnsi="Formata-Light;Arial"/>
          <w:b/>
          <w:sz w:val="18"/>
          <w:szCs w:val="18"/>
        </w:rPr>
        <w:t xml:space="preserve">Administració General </w:t>
      </w:r>
      <w:r>
        <w:rPr>
          <w:rFonts w:cs="Formata-Light;Arial" w:ascii="Formata-Light;Arial" w:hAnsi="Formata-Light;Arial"/>
          <w:sz w:val="18"/>
          <w:szCs w:val="18"/>
        </w:rPr>
        <w:t>de la plantilla del personal</w:t>
      </w:r>
      <w:r>
        <w:rPr>
          <w:rFonts w:cs="Formata-Light;Arial" w:ascii="Formata-Light;Arial" w:hAnsi="Formata-Light;Arial"/>
          <w:b/>
          <w:sz w:val="18"/>
          <w:szCs w:val="18"/>
        </w:rPr>
        <w:t xml:space="preserve">, </w:t>
      </w:r>
      <w:r>
        <w:rPr>
          <w:rFonts w:cs="Formata-Light;Arial" w:ascii="Formata-Light;Arial" w:hAnsi="Formata-Light;Arial"/>
          <w:sz w:val="18"/>
          <w:szCs w:val="18"/>
        </w:rPr>
        <w:t>convocada per aquest Ajuntament i que són certes les dades consignades, comprometent-me a provar documentalment totes les  dades que figuren en aquesta sol·licitud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3"/>
            <w:enabled/>
            <w:calcOnExit w:val="0"/>
            <w:textInput>
              <w:maxLength w:val="600"/>
            </w:textInput>
          </w:ffData>
        </w:fldChar>
      </w:r>
      <w:r>
        <w:rPr>
          <w:sz w:val="18"/>
          <w:u w:val="single"/>
          <w:szCs w:val="18"/>
          <w:rFonts w:cs="Formata-Light;Arial" w:ascii="Formata-Light;Arial" w:hAnsi="Formata-Light;Arial"/>
          <w:lang w:val="en-US" w:eastAsia="en-US"/>
        </w:rPr>
        <w:instrText xml:space="preserve"> FORMTEXT </w:instrText>
      </w:r>
      <w:r>
        <w:rPr>
          <w:rFonts w:cs="Formata-Light;Arial" w:ascii="Formata-Light;Arial" w:hAnsi="Formata-Light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;Arial" w:ascii="Formata-Light;Arial" w:hAnsi="Formata-Light;Arial"/>
          <w:lang w:val="en-US" w:eastAsia="en-US"/>
        </w:rPr>
        <w:fldChar w:fldCharType="separate"/>
      </w:r>
      <w:r>
        <w:rPr>
          <w:rFonts w:cs="Formata-Light;Arial" w:ascii="Formata-Light;Arial" w:hAnsi="Formata-Light;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;Arial" w:ascii="Formata-Light;Arial" w:hAnsi="Formata-Light;Arial"/>
          <w:lang w:val="en-US" w:eastAsia="en-US"/>
        </w:rPr>
        <w:fldChar w:fldCharType="end"/>
      </w:r>
      <w:r>
        <w:rPr>
          <w:rFonts w:cs="Formata-Light;Arial" w:ascii="Formata-Light;Arial" w:hAnsi="Formata-Light;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p>
      <w:pPr>
        <w:pStyle w:val="Normal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3" w:name="__Fieldmark__21_4278472938"/>
            <w:bookmarkStart w:id="14" w:name="__Fieldmark__21_4278472938"/>
            <w:bookmarkEnd w:id="14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Curri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5" w:name="__Fieldmark__22_4278472938"/>
            <w:bookmarkStart w:id="16" w:name="__Fieldmark__22_4278472938"/>
            <w:bookmarkEnd w:id="16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7" w:name="__Fieldmark__23_4278472938"/>
            <w:bookmarkStart w:id="18" w:name="__Fieldmark__23_4278472938"/>
            <w:bookmarkEnd w:id="18"/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Titulació acadèmica</w:t>
            </w:r>
            <w:r>
              <w:rPr>
                <w:rFonts w:cs="Helv" w:ascii="Formata-Light;Arial" w:hAnsi="Formata-Light;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llicenciat/da o graduat/da en Dret, Ciències polítiques i de l'Administració, Econòmiques o Empresarials o graduat/da en Gestió i Administració Pública o equivalent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9" w:name="__Fieldmark__24_4278472938"/>
            <w:bookmarkStart w:id="20" w:name="__Fieldmark__24_4278472938"/>
            <w:bookmarkEnd w:id="20"/>
            <w:r>
              <w:rPr>
                <w:rFonts w:cs="Formata-Light;Arial" w:ascii="Formata-Light;Arial" w:hAnsi="Formata-Light;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Certificació acreditativa del nivell  de suficiència (C1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1" w:name="__Fieldmark__25_4278472938"/>
            <w:bookmarkStart w:id="22" w:name="__Fieldmark__25_4278472938"/>
            <w:bookmarkEnd w:id="22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Per a les persones que no tinguin nacionalitat espanyola, acreditació del nivell superior o C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;Arial" w:hAnsi="Formata-Light;Arial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3" w:name="__Fieldmark__26_4278472938"/>
            <w:bookmarkStart w:id="24" w:name="__Fieldmark__26_4278472938"/>
            <w:bookmarkEnd w:id="24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5" w:name="__Fieldmark__27_4278472938"/>
            <w:bookmarkStart w:id="26" w:name="__Fieldmark__27_4278472938"/>
            <w:bookmarkEnd w:id="26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;Arial" w:hAnsi="Formata-Light;Arial" w:cs="Formata Regular"/>
          <w:color w:val="000000"/>
          <w:sz w:val="18"/>
          <w:szCs w:val="18"/>
        </w:rPr>
      </w:pPr>
      <w:r>
        <w:rPr>
          <w:rFonts w:cs="Formata Regular" w:ascii="Formata-Light;Arial" w:hAnsi="Formata-Light;Arial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;Arial" w:hAnsi="Formata-Light;Arial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;Arial" w:hAnsi="Formata-Light;Arial"/>
            <w:sz w:val="18"/>
            <w:szCs w:val="18"/>
          </w:rPr>
          <w:t>www.reus.cat</w:t>
        </w:r>
      </w:hyperlink>
      <w:r>
        <w:rPr>
          <w:rFonts w:cs="Formata Regular" w:ascii="Formata-Light;Arial" w:hAnsi="Formata-Light;Arial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</w:r>
    </w:p>
    <w:p>
      <w:pPr>
        <w:pStyle w:val="Normal"/>
        <w:autoSpaceDE w:val="false"/>
        <w:rPr>
          <w:rFonts w:ascii="Formata-Light;Arial" w:hAnsi="Formata-Light;Arial" w:cs="Formata-Light;Arial"/>
          <w:color w:val="000000"/>
        </w:rPr>
      </w:pPr>
      <w:r>
        <w:rPr>
          <w:rFonts w:cs="Formata-Light;Arial" w:ascii="Formata-Light;Arial" w:hAnsi="Formata-Light;Arial"/>
          <w:color w:val="000000"/>
          <w:sz w:val="18"/>
          <w:szCs w:val="18"/>
        </w:rPr>
        <w:t>3. Un cop finalitzat el termini de presentació d’instàncies, el president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;Arial" w:ascii="Formata-Light;Arial" w:hAnsi="Formata-Light;Arial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427847293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;Arial" w:ascii="Formata-Light;Arial" w:hAnsi="Formata-Light;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;Arial" w:ascii="Formata-Light;Arial" w:hAnsi="Formata-Light;Arial"/>
              </w:rPr>
              <w:fldChar w:fldCharType="separate"/>
            </w:r>
            <w:bookmarkStart w:id="27" w:name="__Fieldmark__29_4278472938"/>
            <w:bookmarkStart w:id="28" w:name="__Fieldmark__29_4278472938"/>
            <w:bookmarkEnd w:id="28"/>
            <w:r/>
            <w:r>
              <w:rPr>
                <w:sz w:val="18"/>
                <w:b/>
                <w:szCs w:val="18"/>
                <w:bCs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lang w:val="es-E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lang w:val="es-E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Arial" w:ascii="Formata-Light;Arial" w:hAnsi="Formata-Light;Arial"/>
                <w:lang w:val="es-E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altName w:val="Arial"/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848021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6865982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constitució d’una borsa de trebal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de tècnic/a  administració general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0:00Z</dcterms:created>
  <dc:creator>lmc</dc:creator>
  <dc:description/>
  <cp:keywords/>
  <dc:language>en-US</dc:language>
  <cp:lastModifiedBy>mcpch</cp:lastModifiedBy>
  <cp:lastPrinted>2019-10-04T16:13:00Z</cp:lastPrinted>
  <dcterms:modified xsi:type="dcterms:W3CDTF">2024-04-26T12:00:00Z</dcterms:modified>
  <cp:revision>1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