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563810944"/>
            <w:bookmarkStart w:id="1" w:name="__Fieldmark__2_56381094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563810944"/>
            <w:bookmarkStart w:id="3" w:name="__Fieldmark__5_56381094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563810944"/>
            <w:bookmarkStart w:id="5" w:name="__Fieldmark__6_56381094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563810944"/>
            <w:bookmarkStart w:id="7" w:name="__Fieldmark__7_56381094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563810944"/>
            <w:bookmarkStart w:id="9" w:name="__Fieldmark__18_56381094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563810944"/>
            <w:bookmarkStart w:id="12" w:name="__Fieldmark__19_56381094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3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1"/>
        <w:gridCol w:w="3309"/>
        <w:gridCol w:w="944"/>
        <w:gridCol w:w="861"/>
        <w:gridCol w:w="824"/>
        <w:gridCol w:w="824"/>
        <w:gridCol w:w="689"/>
      </w:tblGrid>
      <w:tr>
        <w:trPr>
          <w:trHeight w:val="28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:</w:t>
            </w:r>
          </w:p>
        </w:tc>
      </w:tr>
      <w:tr>
        <w:trPr>
          <w:trHeight w:val="246" w:hRule="atLeast"/>
        </w:trPr>
        <w:tc>
          <w:tcPr>
            <w:tcW w:w="97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tinc la intenció de realitzar l’obra següent:</w:t>
            </w:r>
          </w:p>
        </w:tc>
      </w:tr>
      <w:tr>
        <w:trPr>
          <w:trHeight w:val="1393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bookmarkStart w:id="13" w:name="Text73"/>
            <w:r>
              <w:rPr>
                <w:rFonts w:cs="Formata Regular" w:ascii="Formata Regular" w:hAnsi="Formata Regular"/>
                <w:sz w:val="18"/>
                <w:szCs w:val="18"/>
              </w:rPr>
              <w:t>Descripció de l’obra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:</w:t>
            </w:r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7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Adreça de l’obra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     Piso          Porta</w:t>
            </w:r>
          </w:p>
        </w:tc>
      </w:tr>
      <w:tr>
        <w:trPr>
          <w:trHeight w:val="41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: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7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sz w:val="20"/>
                <w:szCs w:val="20"/>
                <w:lang w:val="es-ES"/>
              </w:rPr>
            </w:r>
          </w:p>
        </w:tc>
      </w:tr>
      <w:tr>
        <w:trPr>
          <w:trHeight w:val="547" w:hRule="exac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ècnic/a del projecte</w:t>
            </w:r>
          </w:p>
        </w:tc>
      </w:tr>
      <w:tr>
        <w:trPr>
          <w:trHeight w:val="275" w:hRule="exact"/>
        </w:trPr>
        <w:tc>
          <w:tcPr>
            <w:tcW w:w="97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</w:t>
            </w:r>
          </w:p>
        </w:tc>
      </w:tr>
      <w:tr>
        <w:trPr>
          <w:trHeight w:val="42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’atorgament de la corresponent llicència urbanística</w: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o legalització de les obre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47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30_563810944"/>
            <w:bookmarkStart w:id="15" w:name="__Fieldmark__30_563810944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arta de pagament d’autoliquidació de l’ICIO (4 %)</w:t>
            </w:r>
          </w:p>
          <w:p>
            <w:pPr>
              <w:pStyle w:val="Normal"/>
              <w:ind w:left="720" w:hanging="363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31_563810944"/>
            <w:bookmarkStart w:id="17" w:name="__Fieldmark__31_563810944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resentació del model “autoliquidació de l’impost municipal sobre construccions, instal·lacions i obres”, degudament emplenat pel promotor/a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32_563810944"/>
            <w:bookmarkStart w:id="19" w:name="__Fieldmark__32_563810944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utoliquidació de la taxa de serveis urbanístics. (1,0200 % amb quota mínima de 103,53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33_563810944"/>
            <w:bookmarkStart w:id="21" w:name="__Fieldmark__33_563810944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utoliquidació de la taxa de serveis urbanístics per legalització (1,2750%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2" w:name="__Fieldmark__34_563810944"/>
            <w:bookmarkStart w:id="23" w:name="__Fieldmark__34_563810944"/>
            <w:bookmarkEnd w:id="23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Justificant de la fiança diposit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35_563810944"/>
            <w:bookmarkStart w:id="25" w:name="__Fieldmark__35_563810944"/>
            <w:bookmarkEnd w:id="2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de l’obra a realitzar, signat pel tècnic/a competent, i visat pel respectiu col·legi professional</w:t>
            </w:r>
          </w:p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6_563810944"/>
            <w:bookmarkStart w:id="27" w:name="__Fieldmark__36_563810944"/>
            <w:bookmarkEnd w:id="2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mb indicació de les instal·lacions de l’activitat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37_563810944"/>
            <w:bookmarkStart w:id="29" w:name="__Fieldmark__37_563810944"/>
            <w:bookmarkEnd w:id="2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ull del/s tècnic/s que portarà/n la direcció de l’obra (no obligatori en cas de legalització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38_563810944"/>
            <w:bookmarkStart w:id="31" w:name="__Fieldmark__38_563810944"/>
            <w:bookmarkEnd w:id="3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signació de coordinador/a de seguretat i salut, quan sigui exigible segons el RD 1627/97 (no obligatori en cas de legalització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39_563810944"/>
            <w:bookmarkStart w:id="33" w:name="__Fieldmark__39_563810944"/>
            <w:bookmarkEnd w:id="3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ull d’estadística d’edificació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40_563810944"/>
            <w:bookmarkStart w:id="35" w:name="__Fieldmark__40_563810944"/>
            <w:bookmarkEnd w:id="35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menament de contractista o, en el seu defecte, full provisional del gremi de la construcció el qual haurà de ser substituït pel full definitiu abans d’iniciar-se l’obra</w:t>
            </w:r>
          </w:p>
          <w:p>
            <w:pPr>
              <w:pStyle w:val="Normal"/>
              <w:ind w:left="714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41_563810944"/>
            <w:bookmarkStart w:id="37" w:name="__Fieldmark__41_563810944"/>
            <w:bookmarkEnd w:id="3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m comprometo a presentar el nomenament de contractista o, en el seu defecte, full provisional del gremi de la construcció, el qual haurà de ser substituït pel full definitiu abans d’iniciar-se l’obra, quan sàpiga qui serà el constructor</w:t>
            </w:r>
          </w:p>
        </w:tc>
      </w:tr>
      <w:tr>
        <w:trPr>
          <w:trHeight w:val="899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Formata-ligt;Times New Roman" w:ascii="Formata-ligt;Times New Roman" w:hAnsi="Formata-ligt;Times New Roman"/>
                <w:b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Cs/>
                <w:sz w:val="18"/>
                <w:szCs w:val="18"/>
              </w:rPr>
              <w:t xml:space="preserve">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El projecte, avantprojecte, memòria tècnica, plànol, plànol acotat s’hauran de presentar en format PDF i amb una capacitat màxima de 50 MB. La resta de documentació tècnica es presentarà  en format pdf i amb una capacitat màxima de 3 MB per cadascun dels document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42_563810944"/>
            <w:bookmarkStart w:id="39" w:name="__Fieldmark__42_563810944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43_563810944"/>
            <w:bookmarkStart w:id="41" w:name="__Fieldmark__43_563810944"/>
            <w:bookmarkEnd w:id="4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és de 2 mesos i el silenci administratiu és </w:t>
      </w:r>
      <w:r>
        <w:rPr>
          <w:rFonts w:cs="Helv" w:ascii="Formata-Light" w:hAnsi="Formata-Light"/>
          <w:bCs/>
          <w:color w:val="000000"/>
          <w:sz w:val="18"/>
          <w:szCs w:val="18"/>
        </w:rPr>
        <w:t>positiu, excepte que s'adquireixin facultats urbanístiques que contravinguin la llei o el planejament urbanístic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a llicència d’obres de rehabilitació o reforma (llicència o legalització)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4_563810944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42" w:name="__Fieldmark__44_563810944"/>
            <w:bookmarkStart w:id="43" w:name="__Fieldmark__44_563810944"/>
            <w:bookmarkEnd w:id="43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701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4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69294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21338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urbanística per rehabilitació i/o reforma (llicència o legalització)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OSE">
    <w:name w:val="JOSE"/>
    <w:basedOn w:val="Normal"/>
    <w:qFormat/>
    <w:pPr>
      <w:spacing w:lineRule="auto" w:line="300"/>
      <w:jc w:val="both"/>
    </w:pPr>
    <w:rPr>
      <w:rFonts w:ascii="MS Sans Serif" w:hAnsi="MS Sans Serif" w:cs="MS Sans Serif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9:00Z</dcterms:created>
  <dc:creator>lmc</dc:creator>
  <dc:description/>
  <cp:keywords/>
  <dc:language>en-US</dc:language>
  <cp:lastModifiedBy>cfp</cp:lastModifiedBy>
  <cp:lastPrinted>2024-04-25T22:42:00Z</cp:lastPrinted>
  <dcterms:modified xsi:type="dcterms:W3CDTF">2024-04-25T20:43:00Z</dcterms:modified>
  <cp:revision>5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