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"/>
        <w:gridCol w:w="283"/>
        <w:gridCol w:w="2399"/>
        <w:gridCol w:w="1017"/>
        <w:gridCol w:w="897"/>
        <w:gridCol w:w="359"/>
        <w:gridCol w:w="410"/>
        <w:gridCol w:w="487"/>
        <w:gridCol w:w="897"/>
        <w:gridCol w:w="452"/>
        <w:gridCol w:w="444"/>
        <w:gridCol w:w="826"/>
      </w:tblGrid>
      <w:tr>
        <w:trPr>
          <w:trHeight w:val="284" w:hRule="atLeas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489931488"/>
            <w:bookmarkStart w:id="1" w:name="__Fieldmark__2_248993148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489931488"/>
            <w:bookmarkStart w:id="3" w:name="__Fieldmark__5_248993148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de representación concedida por la persona intere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489931488"/>
            <w:bookmarkStart w:id="5" w:name="__Fieldmark__6_248993148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489931488"/>
            <w:bookmarkStart w:id="7" w:name="__Fieldmark__7_248993148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489931488"/>
            <w:bookmarkStart w:id="9" w:name="__Fieldmark__18_248993148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489931488"/>
            <w:bookmarkStart w:id="12" w:name="__Fieldmark__19_2489931488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an preferentemente a través de medios electrónicos y, en todo caso, cuando la persona interesada resulte obligada a recibirla por esta ví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85"/>
        <w:gridCol w:w="383"/>
        <w:gridCol w:w="53"/>
        <w:gridCol w:w="4173"/>
        <w:gridCol w:w="1681"/>
        <w:gridCol w:w="1533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ngo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n relación a la finca o fincas siguientes:</w:t>
            </w:r>
          </w:p>
        </w:tc>
      </w:tr>
      <w:tr>
        <w:trPr>
          <w:trHeight w:val="284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Finca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Tipo de vía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ombre de la ví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úmero/polígo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Bloq/parc</w:t>
            </w:r>
          </w:p>
        </w:tc>
      </w:tr>
      <w:tr>
        <w:trPr>
          <w:trHeight w:val="415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Referencia catastral: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3" w:hanging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72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53" w:hanging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Finca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Tipo de vía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ombre de la ví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úmero/polígo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Bloq/parc</w:t>
            </w:r>
          </w:p>
        </w:tc>
      </w:tr>
      <w:tr>
        <w:trPr>
          <w:trHeight w:val="415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Referencia catastral: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3" w:hanging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7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Finca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Tipo de vía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ombre de la ví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úmero/polígo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Bloq/parc</w:t>
            </w:r>
          </w:p>
        </w:tc>
      </w:tr>
      <w:tr>
        <w:trPr>
          <w:trHeight w:val="415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Referencia catastral: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3" w:hanging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84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Cs/>
                <w:sz w:val="18"/>
                <w:szCs w:val="18"/>
              </w:rPr>
              <w:t>Número de fincas iniciales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Cs/>
                <w:sz w:val="18"/>
                <w:szCs w:val="18"/>
              </w:rPr>
              <w:t>Número de fincas resultantes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Observaciones</w:t>
            </w:r>
          </w:p>
        </w:tc>
      </w:tr>
      <w:tr>
        <w:trPr>
          <w:trHeight w:val="478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Solicit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El otorgamiento de la licencia de parcelación urbanístic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68"/>
        <w:gridCol w:w="2496"/>
        <w:gridCol w:w="562"/>
        <w:gridCol w:w="3440"/>
      </w:tblGrid>
      <w:tr>
        <w:trPr>
          <w:trHeight w:val="284" w:hRule="atLeast"/>
        </w:trPr>
        <w:tc>
          <w:tcPr>
            <w:tcW w:w="97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Obligaciones fiscales</w:t>
            </w:r>
          </w:p>
        </w:tc>
      </w:tr>
      <w:tr>
        <w:trPr>
          <w:trHeight w:val="480" w:hRule="atLeast"/>
        </w:trPr>
        <w:tc>
          <w:tcPr>
            <w:tcW w:w="97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bookmarkStart w:id="13" w:name="__Fieldmark__38_2489931488"/>
            <w:bookmarkStart w:id="14" w:name="__Fieldmark__38_2489931488"/>
            <w:bookmarkEnd w:id="14"/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asa por la prestación de servicios urbanísticos</w:t>
            </w:r>
          </w:p>
        </w:tc>
      </w:tr>
      <w:tr>
        <w:trPr>
          <w:trHeight w:val="170" w:hRule="atLeast"/>
        </w:trPr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snapToGrid w:val="false"/>
              <w:jc w:val="center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snapToGrid w:val="false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snapToGrid w:val="false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snapToGrid w:val="false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snapToGrid w:val="false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úmero resultante de parcela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snapToGrid w:val="false"/>
              <w:jc w:val="center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/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Precio por cada parcela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snapToGrid w:val="false"/>
              <w:jc w:val="center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X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25,13 €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=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ño la solicitud con la siguiente documentación:</w:t>
            </w:r>
          </w:p>
        </w:tc>
      </w:tr>
      <w:tr>
        <w:trPr>
          <w:trHeight w:val="2783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5" w:name="__Fieldmark__41_2489931488"/>
            <w:bookmarkStart w:id="16" w:name="__Fieldmark__41_2489931488"/>
            <w:bookmarkEnd w:id="16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Proyecto, firmado por el técnico / a competente, que debe contener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Memoria justificativa, que debe comprender la finalidad o el uso que se pretendan destinar los lotes propuestos y su adecuación al planeamiento urbanístico aplicable y al régimen legal de formación de las parcelas y finc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Proforma del documento público o privado que refleje la división de los terrenos o la operación jurídica asimilada que solici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Plano de situación de la finca que se pretenda dividir, con indicación de su referencia registral y catastr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Plano parcelario de la finca, a escala y con base cartográfica topográfica, representativo de los lotes propuest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uperposición del plano parcelario sobre plano de calificación urbanístic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Fichas descriptivas de los lotes resultantes, incluidas las relativas a los terrenos destinados a sistemas urbanísticos que se deban ceder, en su caso. Las fichas deben especificar los límites, la cabida y la calificación urbanística de cada lote, así como su cualidad de indivisible, en su caso.</w:t>
            </w:r>
          </w:p>
        </w:tc>
      </w:tr>
      <w:tr>
        <w:trPr>
          <w:trHeight w:val="60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Los proyectos y memorias técnicas deberán presentarse en un único documento, en soporte informático, formato PDF y con una capacidad máxima de 20 MB. El resto de documentación técnica se presentará preferentemente en soporte informático, formato PDF y con una capacidad máxima de 3 MB por cada uno de los documentos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42_2489931488"/>
            <w:bookmarkStart w:id="18" w:name="__Fieldmark__42_2489931488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43_2489931488"/>
            <w:bookmarkStart w:id="20" w:name="__Fieldmark__43_2489931488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 xml:space="preserve">1. La </w:t>
      </w:r>
      <w:r>
        <w:rPr>
          <w:rFonts w:cs="Formata Light" w:ascii="Formata Light" w:hAnsi="Formata Light"/>
          <w:sz w:val="18"/>
          <w:szCs w:val="18"/>
        </w:rPr>
        <w:t>documentación</w:t>
      </w:r>
      <w:r>
        <w:rPr>
          <w:rFonts w:cs="Formata Regular" w:ascii="Formata-Light" w:hAnsi="Formata-Light"/>
          <w:sz w:val="18"/>
          <w:szCs w:val="18"/>
        </w:rPr>
        <w:t xml:space="preserve">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 xml:space="preserve">2. El acceso a </w:t>
      </w:r>
      <w:r>
        <w:rPr>
          <w:rFonts w:cs="Formata Light" w:ascii="Formata Light" w:hAnsi="Formata Light"/>
          <w:sz w:val="18"/>
          <w:szCs w:val="18"/>
        </w:rPr>
        <w:t>las</w:t>
      </w:r>
      <w:r>
        <w:rPr>
          <w:rFonts w:cs="Formata Regular" w:ascii="Formata-Light" w:hAnsi="Formata-Light"/>
          <w:sz w:val="18"/>
          <w:szCs w:val="18"/>
        </w:rPr>
        <w:t xml:space="preserve">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3. El plazo </w:t>
      </w:r>
      <w:r>
        <w:rPr>
          <w:rFonts w:cs="Formata Light" w:ascii="Formata Light" w:hAnsi="Formata Light"/>
          <w:sz w:val="18"/>
          <w:szCs w:val="18"/>
        </w:rPr>
        <w:t>máximo</w:t>
      </w:r>
      <w:r>
        <w:rPr>
          <w:rFonts w:cs="Formata-Light" w:ascii="Formata-Light" w:hAnsi="Formata-Light"/>
          <w:sz w:val="18"/>
          <w:szCs w:val="18"/>
        </w:rPr>
        <w:t xml:space="preserve"> de resolución y notificación de esta solicitud es de 1 mes y el silencio administrativo es positivo, excepto que se adquieran facultades urbanísticas que contravengan la ley o el planeamiento urbanístico</w:t>
      </w:r>
      <w:r>
        <w:rPr>
          <w:rFonts w:cs="Formata Light" w:ascii="Formata Light" w:hAnsi="Formata Light"/>
          <w:sz w:val="18"/>
          <w:szCs w:val="18"/>
        </w:rPr>
        <w:t>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n aplicació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tramitación de la licencia de parcelación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400"/>
        <w:gridCol w:w="714"/>
        <w:gridCol w:w="5040"/>
      </w:tblGrid>
      <w:tr>
        <w:trPr>
          <w:trHeight w:val="263" w:hRule="exac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45_2489931488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45_2489931488"/>
            <w:bookmarkStart w:id="22" w:name="__Fieldmark__45_2489931488"/>
            <w:bookmarkEnd w:id="22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intere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701" w:right="567" w:gutter="0" w:header="992" w:top="1618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Formata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tabs>
              <w:tab w:val="clear" w:pos="708"/>
              <w:tab w:val="left" w:pos="915" w:leader="none"/>
            </w:tabs>
            <w:rPr>
              <w:rFonts w:ascii="Formata Regular" w:hAnsi="Formata Regular" w:cs="Formata Regular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9162964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eastAsia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</w:t>
          </w:r>
        </w:p>
        <w:p>
          <w:pPr>
            <w:pStyle w:val="Normal"/>
            <w:jc w:val="right"/>
            <w:rPr>
              <w:rFonts w:ascii="Formata Light" w:hAnsi="Formata Light" w:eastAsia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6724484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eastAsia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:o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icitud de licencia de parcelación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Formata Light" w:hAnsi="Formata Light" w:cs="Formata Light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4:00Z</dcterms:created>
  <dc:creator>lmc</dc:creator>
  <dc:description/>
  <cp:keywords/>
  <dc:language>en-US</dc:language>
  <cp:lastModifiedBy>cfp</cp:lastModifiedBy>
  <cp:lastPrinted>2018-07-31T09:29:00Z</cp:lastPrinted>
  <dcterms:modified xsi:type="dcterms:W3CDTF">2024-04-25T20:22:00Z</dcterms:modified>
  <cp:revision>19</cp:revision>
  <dc:subject/>
  <dc:title>SOL•LICITUD DE …………</dc:title>
</cp:coreProperties>
</file>