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284" w:hRule="atLeas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318703792"/>
            <w:bookmarkStart w:id="1" w:name="__Fieldmark__2_231870379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318703792"/>
            <w:bookmarkStart w:id="3" w:name="__Fieldmark__5_231870379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318703792"/>
            <w:bookmarkStart w:id="5" w:name="__Fieldmark__6_231870379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318703792"/>
            <w:bookmarkStart w:id="7" w:name="__Fieldmark__7_231870379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318703792"/>
            <w:bookmarkStart w:id="9" w:name="__Fieldmark__18_231870379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2318703792"/>
            <w:bookmarkStart w:id="11" w:name="__Fieldmark__19_2318703792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1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1"/>
        <w:gridCol w:w="1133"/>
        <w:gridCol w:w="51"/>
        <w:gridCol w:w="4561"/>
        <w:gridCol w:w="51"/>
        <w:gridCol w:w="1724"/>
        <w:gridCol w:w="51"/>
        <w:gridCol w:w="1215"/>
      </w:tblGrid>
      <w:tr>
        <w:trPr>
          <w:trHeight w:val="284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n relació a la finca o finques següents:</w:t>
            </w:r>
          </w:p>
        </w:tc>
      </w:tr>
      <w:tr>
        <w:trPr>
          <w:trHeight w:val="284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Finca 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us de vi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 de la via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/polígon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Bloc/parc</w:t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ència cadastral: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Finca 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us de vi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 de la via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/polígon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Bloc/parc</w:t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ència cadastral: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Finca 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us de vi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 de la via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/políg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Bloc/parc</w:t>
            </w:r>
          </w:p>
        </w:tc>
      </w:tr>
      <w:tr>
        <w:trPr>
          <w:trHeight w:val="454" w:hRule="exac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ència cadastral: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84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Cs/>
                <w:sz w:val="18"/>
                <w:szCs w:val="18"/>
              </w:rPr>
              <w:t>Nombre de finques inicial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Cs/>
                <w:sz w:val="18"/>
                <w:szCs w:val="18"/>
              </w:rPr>
              <w:t>Nombre de finques resultants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Observacions</w:t>
            </w:r>
          </w:p>
        </w:tc>
      </w:tr>
      <w:tr>
        <w:trPr>
          <w:trHeight w:val="478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’atorgament de la llicència de parcel·lació urbanístic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68"/>
        <w:gridCol w:w="2496"/>
        <w:gridCol w:w="562"/>
        <w:gridCol w:w="3440"/>
      </w:tblGrid>
      <w:tr>
        <w:trPr>
          <w:trHeight w:val="284" w:hRule="atLeas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bligacions fiscals</w:t>
            </w:r>
          </w:p>
        </w:tc>
      </w:tr>
      <w:tr>
        <w:trPr>
          <w:trHeight w:val="499" w:hRule="atLeast"/>
        </w:trPr>
        <w:tc>
          <w:tcPr>
            <w:tcW w:w="97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bookmarkStart w:id="12" w:name="__Fieldmark__38_2318703792"/>
            <w:bookmarkStart w:id="13" w:name="__Fieldmark__38_2318703792"/>
            <w:bookmarkEnd w:id="13"/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axa per la prestació de serveis urbanístics</w:t>
            </w:r>
          </w:p>
        </w:tc>
      </w:tr>
      <w:tr>
        <w:trPr>
          <w:trHeight w:val="170" w:hRule="atLeast"/>
        </w:trPr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bre resultant de parcel·le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reu per cada parcel·la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25,13 €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=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743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4" w:name="__Fieldmark__41_2318703792"/>
            <w:bookmarkStart w:id="15" w:name="__Fieldmark__41_2318703792"/>
            <w:bookmarkEnd w:id="15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Projecte, signat pel tècnic/a competent, que ha de conteni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Memòria justificativa, que ha de comprendre la finalitat o l’ús que es pretenguin destinar els lots proposats i la seva adequació al planejament urbanístic aplicable i al règim legal de formació de les parcel·les i finqu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roforma del document públic o privat que reflecteixi la divisió dels terrenys o l’operació jurídica assimilada que sol·lic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lànol de situació de la finca que es pretengui dividir, amb indicació de la seva referència registral i cadastr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lànol parcel·lari de la finca, a escala i amb base cartogràfica topogràfica, representatiu dels lots proposa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uperposició del plànol parcel·lari sobre plànol de qualificació urbaníst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Fitxes descriptives dels lots resultants, incloses les relatives als terrenys destinats a sistemes urbanístics que s’hagin de cedir, si s’escau. Les fitxes han d’especificar els límits, la cabuda i la qualificació urbanística de cada lot, així com la seva qualitat d’indivisible, si s’escau.</w:t>
            </w:r>
          </w:p>
        </w:tc>
      </w:tr>
      <w:tr>
        <w:trPr>
          <w:trHeight w:val="6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-ligt;Times New Roman" w:ascii="Formata Light" w:hAnsi="Formata Light"/>
                <w:bCs/>
                <w:sz w:val="18"/>
                <w:szCs w:val="18"/>
              </w:rPr>
              <w:t xml:space="preserve">El </w:t>
            </w:r>
            <w:r>
              <w:rPr>
                <w:rFonts w:cs="Formata-Light" w:ascii="Formata Light" w:hAnsi="Formata Light"/>
                <w:bCs/>
                <w:sz w:val="18"/>
                <w:szCs w:val="18"/>
              </w:rPr>
              <w:t>projecte, avantprojecte, memòria tècnica, plànol, plànol acotat, certificat tècnic, ECA i acta de Control s’hauran de presentar en un únic document, en suport informàtic, format PDF i amb una capacitat màxima de 20 MB. La resta de documentació tècnica es presentarà preferentment en suport informàtic, format PDF i amb una capacitat màxima d’3 MB per cadascun dels document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16" w:name="__Fieldmark__42_2318703792"/>
            <w:bookmarkStart w:id="17" w:name="__Fieldmark__42_2318703792"/>
            <w:bookmarkEnd w:id="17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43_2318703792"/>
            <w:bookmarkStart w:id="19" w:name="__Fieldmark__43_2318703792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Helv"/>
          <w:bCs/>
          <w:color w:val="000000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El termini màxim de resolució i notificació d’aquesta sol·licitud és d’ 1 mes i el silenci administratiu </w:t>
      </w:r>
      <w:r>
        <w:rPr>
          <w:rFonts w:cs="Helv" w:ascii="Formata-Light" w:hAnsi="Formata-Light"/>
          <w:bCs/>
          <w:color w:val="000000"/>
          <w:sz w:val="18"/>
          <w:szCs w:val="18"/>
        </w:rPr>
        <w:t>és positiu, excepte que s'adquireixin facultats urbanístiques que contravinguin la llei o el planejament urbanístic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Helv"/>
          <w:bCs/>
          <w:color w:val="000000"/>
          <w:sz w:val="18"/>
          <w:szCs w:val="18"/>
        </w:rPr>
      </w:pPr>
      <w:r>
        <w:rPr>
          <w:rFonts w:cs="Helv" w:ascii="Formata-Light" w:hAnsi="Formata-Light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Light" w:hAnsi="Formata Light" w:cs="Formata Light"/>
          <w:bCs/>
          <w:color w:val="000000"/>
          <w:sz w:val="18"/>
          <w:szCs w:val="18"/>
        </w:rPr>
      </w:pPr>
      <w:r>
        <w:rPr>
          <w:rFonts w:cs="Formata Light" w:ascii="Formata Light" w:hAnsi="Formata Light"/>
          <w:bCs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tramitació de la llicència de parcel·lació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1"/>
        <w:gridCol w:w="1803"/>
        <w:gridCol w:w="1082"/>
        <w:gridCol w:w="5048"/>
      </w:tblGrid>
      <w:tr>
        <w:trPr>
          <w:trHeight w:val="340" w:hRule="atLeast"/>
        </w:trPr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5_231870379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0" w:name="__Fieldmark__45_2318703792"/>
            <w:bookmarkStart w:id="21" w:name="__Fieldmark__45_2318703792"/>
            <w:bookmarkEnd w:id="21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9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992" w:top="161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tabs>
              <w:tab w:val="clear" w:pos="708"/>
              <w:tab w:val="left" w:pos="915" w:leader="none"/>
            </w:tabs>
            <w:rPr>
              <w:rFonts w:ascii="Formata Regular" w:hAnsi="Formata Regular" w:cs="Formata Regular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558403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714709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de parcel·lació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Formata Light" w:hAnsi="Formata Light" w:cs="Formata Light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5:00Z</dcterms:created>
  <dc:creator>lmc</dc:creator>
  <dc:description/>
  <cp:keywords/>
  <dc:language>en-US</dc:language>
  <cp:lastModifiedBy>cfp</cp:lastModifiedBy>
  <cp:lastPrinted>2024-04-25T22:22:00Z</cp:lastPrinted>
  <dcterms:modified xsi:type="dcterms:W3CDTF">2024-04-25T20:23:00Z</dcterms:modified>
  <cp:revision>38</cp:revision>
  <dc:subject/>
  <dc:title>SOL•LICITUD DE …………</dc:title>
</cp:coreProperties>
</file>