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284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996998850"/>
            <w:bookmarkStart w:id="1" w:name="__Fieldmark__2_1996998850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996998850"/>
            <w:bookmarkStart w:id="3" w:name="__Fieldmark__5_199699885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996998850"/>
            <w:bookmarkStart w:id="5" w:name="__Fieldmark__6_1996998850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996998850"/>
            <w:bookmarkStart w:id="7" w:name="__Fieldmark__7_1996998850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996998850"/>
            <w:bookmarkStart w:id="9" w:name="__Fieldmark__18_1996998850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996998850"/>
            <w:bookmarkStart w:id="12" w:name="__Fieldmark__19_1996998850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45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324"/>
        <w:gridCol w:w="1450"/>
        <w:gridCol w:w="1269"/>
        <w:gridCol w:w="1457"/>
      </w:tblGrid>
      <w:tr>
        <w:trPr>
          <w:trHeight w:val="284" w:hRule="atLeast"/>
        </w:trPr>
        <w:tc>
          <w:tcPr>
            <w:tcW w:w="97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inc la necessitat de realitzar les obres d’enderroc, amb el detall següent:</w:t>
            </w:r>
          </w:p>
        </w:tc>
      </w:tr>
      <w:tr>
        <w:trPr>
          <w:trHeight w:val="284" w:hRule="atLeast"/>
        </w:trPr>
        <w:tc>
          <w:tcPr>
            <w:tcW w:w="97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Descripció de la construcció a enderrocar</w:t>
            </w:r>
          </w:p>
        </w:tc>
      </w:tr>
      <w:tr>
        <w:trPr>
          <w:trHeight w:val="793" w:hRule="exact"/>
        </w:trPr>
        <w:tc>
          <w:tcPr>
            <w:tcW w:w="9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97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Adreça de l’obra</w:t>
            </w:r>
          </w:p>
        </w:tc>
      </w:tr>
      <w:tr>
        <w:trPr>
          <w:trHeight w:val="349" w:hRule="atLeast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97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Referència cadastral</w:t>
            </w:r>
          </w:p>
        </w:tc>
      </w:tr>
      <w:tr>
        <w:trPr>
          <w:trHeight w:val="454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9" w:hRule="exact"/>
        </w:trPr>
        <w:tc>
          <w:tcPr>
            <w:tcW w:w="9725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Tècnic/a del projecte</w:t>
            </w:r>
          </w:p>
        </w:tc>
      </w:tr>
      <w:tr>
        <w:trPr>
          <w:trHeight w:val="368" w:hRule="exact"/>
        </w:trPr>
        <w:tc>
          <w:tcPr>
            <w:tcW w:w="9725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</w:t>
            </w:r>
          </w:p>
        </w:tc>
      </w:tr>
      <w:tr>
        <w:trPr>
          <w:trHeight w:val="464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em sigui concedida la corresponent llicència</w:t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Obligacions fiscals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8_1996998850"/>
            <w:bookmarkStart w:id="14" w:name="__Fieldmark__28_1996998850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arta de pagament d’autoliquidació de l’ICIO (4 %)</w:t>
            </w:r>
          </w:p>
          <w:p>
            <w:pPr>
              <w:pStyle w:val="Normal"/>
              <w:ind w:left="720" w:hanging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9_1996998850"/>
            <w:bookmarkStart w:id="16" w:name="__Fieldmark__29_1996998850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resentació del model “autoliquidació de l’impost municipal sobre construccions, instal·lacions i obres”, degudament emplenat pel promotor</w:t>
            </w:r>
          </w:p>
        </w:tc>
      </w:tr>
      <w:tr>
        <w:trPr>
          <w:trHeight w:val="33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7" w:name="__Fieldmark__30_1996998850"/>
            <w:bookmarkStart w:id="18" w:name="__Fieldmark__30_1996998850"/>
            <w:bookmarkEnd w:id="18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Autoliquidació de la taxa de serveis urbanístics (1,9992% en el cas de llicència o 2,4990% en el cas de legalització)</w:t>
            </w:r>
          </w:p>
        </w:tc>
      </w:tr>
      <w:tr>
        <w:trPr>
          <w:trHeight w:val="40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31_1996998850"/>
            <w:bookmarkStart w:id="20" w:name="__Fieldmark__31_1996998850"/>
            <w:bookmarkEnd w:id="2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Justificant de la fiança dipositad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de la documentació següent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32_1996998850"/>
            <w:bookmarkStart w:id="22" w:name="__Fieldmark__32_1996998850"/>
            <w:bookmarkEnd w:id="2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Full d’estadística d’edificació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33_1996998850"/>
            <w:bookmarkStart w:id="24" w:name="__Fieldmark__33_1996998850"/>
            <w:bookmarkEnd w:id="2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rojecte d’enderroc signat pel tècnic competent i visat pel respectiu col·legi professional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34_1996998850"/>
            <w:bookmarkStart w:id="26" w:name="__Fieldmark__34_1996998850"/>
            <w:bookmarkEnd w:id="2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studi de Seguretat i Salut o Estudi bàsic segons R.D. 1627/97 , si s’escau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35_1996998850"/>
            <w:bookmarkStart w:id="28" w:name="__Fieldmark__35_1996998850"/>
            <w:bookmarkEnd w:id="2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Full de nomenament del tècnic que portarà la direcció de les obres, degudament visat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36_1996998850"/>
            <w:bookmarkStart w:id="30" w:name="__Fieldmark__36_1996998850"/>
            <w:bookmarkEnd w:id="3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signació de coordinador/a de seguretat i salut, quan sigui exigible segons el RD 1627/97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7_1996998850"/>
            <w:bookmarkStart w:id="32" w:name="__Fieldmark__37_1996998850"/>
            <w:bookmarkEnd w:id="32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menament de contractista o, en el seu defecte, full provisional del Gremi de la construcció, el qual haurà de ser substituït pel full definitiu abans d’iniciar-se l’obra</w:t>
            </w:r>
          </w:p>
          <w:p>
            <w:pPr>
              <w:pStyle w:val="Normal"/>
              <w:ind w:left="720" w:hanging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8_1996998850"/>
            <w:bookmarkStart w:id="34" w:name="__Fieldmark__38_1996998850"/>
            <w:bookmarkEnd w:id="3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m comprometo a portar el nomenament de contractista o, en el seu defecte, full provisional del Gremi de la Construcció, el qual haurà de ser substituït pel full definitiu abans d’iniciar-se l’obra, tan bon punt sàpiga qui serà el constructor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l projecte, avantprojecte, memòria tècnica, plànol, plànol acotat s’hauran de presentar en un únic document, en suport informàtic, format PDF i amb una capacitat màxima de 20 MB. La resta de documentació tècnica es presentarà preferentment en suport informàtic, format PDF i amb una capacitat màxima de 3 MB per cadascun dels documents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39_1996998850"/>
            <w:bookmarkStart w:id="36" w:name="__Fieldmark__39_1996998850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40_1996998850"/>
            <w:bookmarkStart w:id="38" w:name="__Fieldmark__40_1996998850"/>
            <w:bookmarkEnd w:id="3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 xml:space="preserve">3. El termini màxim de resolució i notificació d’aquesta sol·licitud és de 2 mesos </w:t>
      </w:r>
      <w:r>
        <w:rPr>
          <w:rFonts w:cs="Helv" w:ascii="Formata-Light" w:hAnsi="Formata-Light"/>
          <w:bCs/>
          <w:sz w:val="18"/>
          <w:szCs w:val="18"/>
        </w:rPr>
        <w:t>i el sentit del silenci administratiu és positiu, excepte que s'adquireixin facultats urbanístiques que contravinguin la llei o el planejament urbanístic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bCs/>
          <w:sz w:val="18"/>
          <w:szCs w:val="18"/>
        </w:rPr>
      </w:pPr>
      <w:r>
        <w:rPr>
          <w:rFonts w:cs="Formata Regular" w:ascii="Formata-Light" w:hAnsi="Formata-Light"/>
          <w:bCs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tramitació de la llicència d’enderroc (Llicència o legalització)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42_1996998850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9" w:name="__Fieldmark__42_1996998850"/>
            <w:bookmarkStart w:id="40" w:name="__Fieldmark__42_1996998850"/>
            <w:bookmarkEnd w:id="40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9" w:top="1701" w:footer="284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0339374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20"/>
              <w:szCs w:val="20"/>
            </w:rPr>
          </w:pPr>
          <w:r>
            <w:rPr>
              <w:rFonts w:cs="Formata RegularSC" w:ascii="Formata RegularSC" w:hAnsi="Formata RegularSC"/>
              <w:sz w:val="20"/>
              <w:szCs w:val="20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863289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</w:rPr>
            <w:t xml:space="preserve">                        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0"/>
              <w:szCs w:val="20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llicència d’enderroc (Llicència o legalització)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7:00Z</dcterms:created>
  <dc:creator>lmc</dc:creator>
  <dc:description/>
  <cp:keywords/>
  <dc:language>en-US</dc:language>
  <cp:lastModifiedBy>cfp</cp:lastModifiedBy>
  <cp:lastPrinted>2024-04-25T18:38:00Z</cp:lastPrinted>
  <dcterms:modified xsi:type="dcterms:W3CDTF">2024-04-25T16:38:00Z</dcterms:modified>
  <cp:revision>5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