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577040122"/>
            <w:bookmarkStart w:id="1" w:name="__Fieldmark__2_577040122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577040122"/>
            <w:bookmarkStart w:id="3" w:name="__Fieldmark__5_577040122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577040122"/>
            <w:bookmarkStart w:id="5" w:name="__Fieldmark__6_577040122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577040122"/>
            <w:bookmarkStart w:id="7" w:name="__Fieldmark__7_577040122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577040122"/>
            <w:bookmarkStart w:id="9" w:name="__Fieldmark__18_577040122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577040122"/>
            <w:bookmarkStart w:id="12" w:name="__Fieldmark__19_577040122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79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33"/>
        <w:gridCol w:w="2996"/>
        <w:gridCol w:w="983"/>
        <w:gridCol w:w="996"/>
        <w:gridCol w:w="899"/>
        <w:gridCol w:w="720"/>
        <w:gridCol w:w="976"/>
      </w:tblGrid>
      <w:tr>
        <w:trPr>
          <w:trHeight w:val="284" w:hRule="atLeast"/>
        </w:trPr>
        <w:tc>
          <w:tcPr>
            <w:tcW w:w="97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Comunico</w:t>
            </w:r>
          </w:p>
        </w:tc>
      </w:tr>
      <w:tr>
        <w:trPr>
          <w:trHeight w:val="567" w:hRule="atLeast"/>
        </w:trPr>
        <w:tc>
          <w:tcPr>
            <w:tcW w:w="97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he finalitzat les obres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e l’edificació amb les dades següents,  als efectes de comunicació prèvia per la primera ocupació de l’edificació:</w:t>
            </w:r>
          </w:p>
        </w:tc>
      </w:tr>
      <w:tr>
        <w:trPr>
          <w:trHeight w:val="445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’expedient d’obra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scripció de l’obra: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Adreça de l’obra</w:t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Arial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Arial" w:ascii="Formata Regular" w:hAnsi="Formata Regular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Formata Regular" w:hAnsi="Formata Regular"/>
                <w:lang w:val="en-US" w:eastAsia="en-US"/>
              </w:rPr>
              <w:fldChar w:fldCharType="end"/>
            </w:r>
            <w:r>
              <w:rPr>
                <w:rFonts w:cs="Arial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Arial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Arial" w:ascii="Formata Regular" w:hAnsi="Formata Regular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Formata Regular" w:hAnsi="Formata Regular"/>
                <w:lang w:val="en-US" w:eastAsia="en-US"/>
              </w:rPr>
              <w:fldChar w:fldCharType="end"/>
            </w:r>
            <w:r>
              <w:rPr>
                <w:rFonts w:cs="Arial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Arial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Arial" w:ascii="Formata Regular" w:hAnsi="Formata Regular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Formata Regular" w:hAnsi="Formata Regular"/>
                <w:lang w:val="en-US" w:eastAsia="en-US"/>
              </w:rPr>
              <w:fldChar w:fldCharType="end"/>
            </w:r>
            <w:r>
              <w:rPr>
                <w:rFonts w:cs="Arial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Arial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Arial" w:ascii="Formata Regular" w:hAnsi="Formata Regular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Formata Regular" w:hAnsi="Formata Regular"/>
                <w:lang w:val="en-US" w:eastAsia="en-US"/>
              </w:rPr>
              <w:fldChar w:fldCharType="end"/>
            </w:r>
            <w:r>
              <w:rPr>
                <w:rFonts w:cs="Arial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Arial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Arial" w:ascii="Formata Regular" w:hAnsi="Formata Regular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Formata Regular" w:hAnsi="Formata Regular"/>
                <w:lang w:val="en-US" w:eastAsia="en-US"/>
              </w:rPr>
              <w:fldChar w:fldCharType="end"/>
            </w:r>
            <w:r>
              <w:rPr>
                <w:rFonts w:cs="Arial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Arial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Arial" w:ascii="Formata Regular" w:hAnsi="Formata Regular"/>
                <w:sz w:val="18"/>
                <w:szCs w:val="18"/>
                <w:lang w:val="en-US" w:eastAsia="en-US"/>
              </w:rPr>
              <w:t>    </w:t>
            </w:r>
            <w:r/>
            <w:r>
              <w:rPr>
                <w:sz w:val="18"/>
                <w:szCs w:val="18"/>
                <w:rFonts w:cs="Arial" w:ascii="Formata Regular" w:hAnsi="Formata Regular"/>
                <w:lang w:val="en-US" w:eastAsia="en-US"/>
              </w:rPr>
              <w:fldChar w:fldCharType="end"/>
            </w:r>
            <w:r>
              <w:rPr>
                <w:rFonts w:cs="Arial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Arial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Arial" w:ascii="Formata Regular" w:hAnsi="Formata Regular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Formata Regular" w:hAnsi="Formata Regular"/>
                <w:lang w:val="en-US" w:eastAsia="en-US"/>
              </w:rPr>
              <w:fldChar w:fldCharType="end"/>
            </w:r>
            <w:r>
              <w:rPr>
                <w:rFonts w:cs="Arial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Referència cadastral: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Arquitecte/a director/a de les obres</w:t>
            </w:r>
          </w:p>
        </w:tc>
      </w:tr>
      <w:tr>
        <w:trPr>
          <w:trHeight w:val="375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: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838"/>
        <w:gridCol w:w="2892"/>
      </w:tblGrid>
      <w:tr>
        <w:trPr>
          <w:trHeight w:val="284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  <w:tab w:val="left" w:pos="9568" w:leader="none"/>
              </w:tabs>
              <w:jc w:val="both"/>
              <w:outlineLvl w:val="0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s fiscals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  <w:tab w:val="left" w:pos="9568" w:leader="none"/>
              </w:tabs>
              <w:jc w:val="both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31_577040122"/>
            <w:bookmarkStart w:id="14" w:name="__Fieldmark__31_577040122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Taxa per la prestació de serveis urbanístics: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’habitatges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eu per cada habitatge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58,19 </w:t>
            </w:r>
            <w:r>
              <w:rPr>
                <w:iCs/>
                <w:sz w:val="18"/>
                <w:szCs w:val="18"/>
              </w:rPr>
              <w:t>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² de locals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eu per cada 200 m² o fracci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58,19 </w:t>
            </w:r>
            <w:r>
              <w:rPr>
                <w:iCs/>
                <w:sz w:val="18"/>
                <w:szCs w:val="18"/>
              </w:rPr>
              <w:t>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Regular" w:hAnsi="Formata Regular" w:cs="Formata Regular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Tot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rFonts w:ascii="Formata Regular" w:hAnsi="Formata Regular" w:cs="Formata Regular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 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i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comunicació amb la documentació següent:</w:t>
            </w:r>
          </w:p>
        </w:tc>
      </w:tr>
      <w:tr>
        <w:trPr>
          <w:trHeight w:val="807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37_577040122"/>
            <w:bookmarkStart w:id="16" w:name="__Fieldmark__37_577040122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t final d’obra visat pel col·legi professional, que acrediti la data de finalització de les obres i del fet que aquestes s’han efectuat d’acord amb el projecte aprovat o amb les modificacions posteriors i les condicions imposades i que l’edificació està en condicions d’ésser utilitzada.</w:t>
            </w:r>
          </w:p>
        </w:tc>
      </w:tr>
      <w:tr>
        <w:trPr>
          <w:trHeight w:val="1793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38_577040122"/>
            <w:bookmarkStart w:id="18" w:name="__Fieldmark__38_577040122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 de la infraestructura comuna de telecomunicacions lliurat per l’organisme de la Generalitat competent en la matèria o sol·licitud d’haver-ho presentat o bé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  <w:tab w:val="left" w:pos="9568" w:leader="none"/>
              </w:tabs>
              <w:ind w:left="357" w:hanging="340"/>
              <w:jc w:val="both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39_577040122"/>
            <w:bookmarkStart w:id="20" w:name="__Fieldmark__39_577040122"/>
            <w:bookmarkEnd w:id="2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Butlletí d’instal·lació de la infraestructura comú de telecomunicacions i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40_577040122"/>
            <w:bookmarkStart w:id="22" w:name="__Fieldmark__40_577040122"/>
            <w:bookmarkEnd w:id="2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t final relatiu a instal·lació quan es tracti d’edificis o conjunt d’edificac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  <w:tab w:val="left" w:pos="9568" w:leader="none"/>
              </w:tabs>
              <w:ind w:left="1068" w:hanging="360"/>
              <w:jc w:val="both"/>
              <w:outlineLvl w:val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més de 20 habitatg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8" w:leader="none"/>
                <w:tab w:val="left" w:pos="9568" w:leader="none"/>
              </w:tabs>
              <w:ind w:left="1068" w:hanging="360"/>
              <w:jc w:val="both"/>
              <w:outlineLvl w:val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’ús residencial en els que s’incloguin elements actius en la xarxa de distribució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’ús no residencial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41_577040122"/>
            <w:bookmarkStart w:id="24" w:name="__Fieldmark__41_577040122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 acreditatiu de les mesures d'aïllament acústic d'acord amb l'article 26 de l'Ordenança reguladora del soroll i les vibracions, si s'escau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42_577040122"/>
            <w:bookmarkStart w:id="26" w:name="__Fieldmark__42_577040122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ció específica del gestor autoritzat, que acrediti el correcte tractament o reciclatge de cada tipologia de residu generat en obra, si s'escau.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" w:leader="none"/>
                <w:tab w:val="left" w:pos="9568" w:leader="none"/>
              </w:tabs>
              <w:jc w:val="both"/>
              <w:outlineLvl w:val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43_577040122"/>
            <w:bookmarkStart w:id="28" w:name="__Fieldmark__43_577040122"/>
            <w:bookmarkEnd w:id="2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ol·licitud d’alta de l’IBI (Impost de béns immobles: 900D).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44_577040122"/>
            <w:bookmarkStart w:id="30" w:name="__Fieldmark__44_577040122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45_577040122"/>
            <w:bookmarkStart w:id="32" w:name="__Fieldmark__45_577040122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Arial" w:ascii="Formata-Light" w:hAnsi="Formata-Light"/>
          <w:bCs/>
          <w:sz w:val="18"/>
          <w:szCs w:val="18"/>
        </w:rPr>
        <w:t>3. Es pot utilitzar i ocupar l’edifici o la construcció de què es tracti després que hagi transcorregut el termini d’un mes des de la presentació de la comunicació i el certificat de final d’obra o, si s’escau, de l’esmena de la comunicació o l’aportació dels documents requerits, sense que l’administració atorgant hagi manifestat la disconformitat de les obres executade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comunicació prèvia de primera ocupació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"/>
        <w:gridCol w:w="2283"/>
        <w:gridCol w:w="602"/>
        <w:gridCol w:w="5048"/>
      </w:tblGrid>
      <w:tr>
        <w:trPr>
          <w:trHeight w:val="397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47_577040122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33" w:name="__Fieldmark__47_577040122"/>
            <w:bookmarkStart w:id="34" w:name="__Fieldmark__47_577040122"/>
            <w:bookmarkEnd w:id="34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eastAsia="Formata Regular" w:cs="Formata Regular" w:ascii="Formata Regular" w:hAnsi="Formata Regular"/>
                <w:b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992" w:top="1701" w:footer="28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3346150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2026248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Comunicació prèvia de primera ocupació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MS Sans Serif" w:hAnsi="MS Sans Serif" w:cs="MS Sans Serif"/>
      <w:i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36:00Z</dcterms:created>
  <dc:creator>lmc</dc:creator>
  <dc:description/>
  <cp:keywords/>
  <dc:language>en-US</dc:language>
  <cp:lastModifiedBy>cfp</cp:lastModifiedBy>
  <cp:lastPrinted>2024-04-24T21:56:00Z</cp:lastPrinted>
  <dcterms:modified xsi:type="dcterms:W3CDTF">2024-04-24T20:17:00Z</dcterms:modified>
  <cp:revision>13</cp:revision>
  <dc:subject/>
  <dc:title>SOL•LICITUD DE …………</dc:title>
</cp:coreProperties>
</file>