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"/>
        <w:gridCol w:w="283"/>
        <w:gridCol w:w="2399"/>
        <w:gridCol w:w="1017"/>
        <w:gridCol w:w="897"/>
        <w:gridCol w:w="359"/>
        <w:gridCol w:w="410"/>
        <w:gridCol w:w="487"/>
        <w:gridCol w:w="897"/>
        <w:gridCol w:w="452"/>
        <w:gridCol w:w="444"/>
        <w:gridCol w:w="826"/>
      </w:tblGrid>
      <w:tr>
        <w:trPr>
          <w:trHeight w:val="340" w:hRule="atLeas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3096999224"/>
            <w:bookmarkStart w:id="1" w:name="__Fieldmark__2_3096999224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3096999224"/>
            <w:bookmarkStart w:id="3" w:name="__Fieldmark__5_3096999224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3096999224"/>
            <w:bookmarkStart w:id="5" w:name="__Fieldmark__6_3096999224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3096999224"/>
            <w:bookmarkStart w:id="7" w:name="__Fieldmark__7_3096999224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3096999224"/>
            <w:bookmarkStart w:id="9" w:name="__Fieldmark__18_3096999224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3096999224"/>
            <w:bookmarkStart w:id="12" w:name="__Fieldmark__19_3096999224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33"/>
        <w:gridCol w:w="2996"/>
        <w:gridCol w:w="983"/>
        <w:gridCol w:w="996"/>
        <w:gridCol w:w="899"/>
        <w:gridCol w:w="720"/>
        <w:gridCol w:w="976"/>
      </w:tblGrid>
      <w:tr>
        <w:trPr>
          <w:trHeight w:val="284" w:hRule="atLeast"/>
        </w:trPr>
        <w:tc>
          <w:tcPr>
            <w:tcW w:w="97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Comunico</w:t>
            </w:r>
          </w:p>
        </w:tc>
      </w:tr>
      <w:tr>
        <w:trPr>
          <w:trHeight w:val="452" w:hRule="atLeast"/>
        </w:trPr>
        <w:tc>
          <w:tcPr>
            <w:tcW w:w="97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Que he finalizado las obras de la edificación con los datos siguientes, a los efectos de comunicación previa para la primera ocupación de la edificación: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de expediente de la obra: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45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Descripción de la obra: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7" w:hRule="atLeast"/>
        </w:trPr>
        <w:tc>
          <w:tcPr>
            <w:tcW w:w="97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Dirección de la obra</w:t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de vía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Arial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Arial" w:ascii="Formata Regular" w:hAnsi="Formata Regular"/>
                <w:sz w:val="18"/>
                <w:szCs w:val="18"/>
                <w:lang w:val="es-E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Formata Regular" w:hAnsi="Formata Regular"/>
                <w:lang w:val="es-ES" w:eastAsia="en-US"/>
              </w:rPr>
              <w:fldChar w:fldCharType="end"/>
            </w:r>
            <w:r>
              <w:rPr>
                <w:rFonts w:cs="Arial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Arial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Arial" w:ascii="Formata Regular" w:hAnsi="Formata Regular"/>
                <w:sz w:val="18"/>
                <w:szCs w:val="18"/>
                <w:lang w:val="es-E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Formata Regular" w:hAnsi="Formata Regular"/>
                <w:lang w:val="es-ES" w:eastAsia="en-US"/>
              </w:rPr>
              <w:fldChar w:fldCharType="end"/>
            </w:r>
            <w:r>
              <w:rPr>
                <w:rFonts w:cs="Arial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Arial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Arial" w:ascii="Formata Regular" w:hAnsi="Formata Regular"/>
                <w:sz w:val="18"/>
                <w:szCs w:val="18"/>
                <w:lang w:val="es-E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Formata Regular" w:hAnsi="Formata Regular"/>
                <w:lang w:val="es-ES" w:eastAsia="en-US"/>
              </w:rPr>
              <w:fldChar w:fldCharType="end"/>
            </w:r>
            <w:r>
              <w:rPr>
                <w:rFonts w:cs="Arial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Arial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Arial" w:ascii="Formata Regular" w:hAnsi="Formata Regular"/>
                <w:sz w:val="18"/>
                <w:szCs w:val="18"/>
                <w:lang w:val="es-E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Formata Regular" w:hAnsi="Formata Regular"/>
                <w:lang w:val="es-ES" w:eastAsia="en-US"/>
              </w:rPr>
              <w:fldChar w:fldCharType="end"/>
            </w:r>
            <w:r>
              <w:rPr>
                <w:rFonts w:cs="Arial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Arial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Arial" w:ascii="Formata Regular" w:hAnsi="Formata Regular"/>
                <w:sz w:val="18"/>
                <w:szCs w:val="18"/>
                <w:lang w:val="es-E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Formata Regular" w:hAnsi="Formata Regular"/>
                <w:lang w:val="es-ES" w:eastAsia="en-US"/>
              </w:rPr>
              <w:fldChar w:fldCharType="end"/>
            </w:r>
            <w:r>
              <w:rPr>
                <w:rFonts w:cs="Arial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Arial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Arial" w:ascii="Formata Regular" w:hAnsi="Formata Regular"/>
                <w:sz w:val="18"/>
                <w:szCs w:val="18"/>
                <w:lang w:val="es-ES" w:eastAsia="en-US"/>
              </w:rPr>
              <w:t>    </w:t>
            </w:r>
            <w:r/>
            <w:r>
              <w:rPr>
                <w:sz w:val="18"/>
                <w:szCs w:val="18"/>
                <w:rFonts w:cs="Arial" w:ascii="Formata Regular" w:hAnsi="Formata Regular"/>
                <w:lang w:val="es-ES" w:eastAsia="en-US"/>
              </w:rPr>
              <w:fldChar w:fldCharType="end"/>
            </w:r>
            <w:r>
              <w:rPr>
                <w:rFonts w:cs="Arial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Arial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Arial" w:ascii="Formata Regular" w:hAnsi="Formata Regular"/>
                <w:sz w:val="18"/>
                <w:szCs w:val="18"/>
                <w:lang w:val="es-E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Formata Regular" w:hAnsi="Formata Regular"/>
                <w:lang w:val="es-ES" w:eastAsia="en-US"/>
              </w:rPr>
              <w:fldChar w:fldCharType="end"/>
            </w:r>
            <w:r>
              <w:rPr>
                <w:rFonts w:cs="Arial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69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Referencia catastral: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152" w:hRule="atLeast"/>
        </w:trPr>
        <w:tc>
          <w:tcPr>
            <w:tcW w:w="97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Arquitecto/a director/a de las obras</w:t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 y apellidos: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838"/>
        <w:gridCol w:w="2892"/>
      </w:tblGrid>
      <w:tr>
        <w:trPr>
          <w:trHeight w:val="284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  <w:tab w:val="left" w:pos="9568" w:leader="none"/>
              </w:tabs>
              <w:jc w:val="both"/>
              <w:outlineLvl w:val="0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Obligaciones fiscales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  <w:tab w:val="left" w:pos="9568" w:leader="none"/>
              </w:tabs>
              <w:jc w:val="both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3" w:name="__Fieldmark__31_3096999224"/>
            <w:bookmarkStart w:id="14" w:name="__Fieldmark__31_3096999224"/>
            <w:bookmarkEnd w:id="1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Tasa por la prestación de servicios urbanísticos: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de viviendas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recio por cada vivienda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58,19 </w:t>
            </w:r>
            <w:r>
              <w:rPr>
                <w:iCs/>
                <w:sz w:val="18"/>
                <w:szCs w:val="18"/>
                <w:lang w:val="es-ES"/>
              </w:rPr>
              <w:t>€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iCs/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m² de locales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recio por cada 200 m² o fracció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58,19 </w:t>
            </w:r>
            <w:r>
              <w:rPr>
                <w:iCs/>
                <w:sz w:val="18"/>
                <w:szCs w:val="18"/>
                <w:lang w:val="es-ES"/>
              </w:rPr>
              <w:t>€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iCs/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Regular" w:hAnsi="Formata Regular" w:cs="Formata Regular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To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Formata Regular" w:hAnsi="Formata Regular" w:cs="Formata Regular"/>
                <w:b/>
                <w:b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s-ES"/>
              </w:rPr>
              <w:t>€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documentación siguiente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37_3096999224"/>
            <w:bookmarkStart w:id="16" w:name="__Fieldmark__37_3096999224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ertificado final de obra visado por el colegio profesional, que acredite la fecha de finalización de las obras y del hecho que estas se han efectuado de acuerdo con el proyecto aprobado o con las modificaciones posteriores y las condiciones impuestas y que la edificación está en condiciones de ser utilizada.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38_3096999224"/>
            <w:bookmarkStart w:id="18" w:name="__Fieldmark__38_3096999224"/>
            <w:bookmarkEnd w:id="1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Certificado de la infraestructura común de telecomunicaciones entregado por el organismo de la Generalitat competente en la materia o fotocopia de la solicitud de haberlo presentado o bien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  <w:tab w:val="left" w:pos="9568" w:leader="none"/>
              </w:tabs>
              <w:ind w:left="357" w:hanging="357"/>
              <w:jc w:val="both"/>
              <w:outlineLvl w:val="0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39_3096999224"/>
            <w:bookmarkStart w:id="20" w:name="__Fieldmark__39_3096999224"/>
            <w:bookmarkEnd w:id="20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Boletín de instalación de la infraestructura común de telecomunicaciones y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1" w:name="__Fieldmark__40_3096999224"/>
            <w:bookmarkStart w:id="22" w:name="__Fieldmark__40_3096999224"/>
            <w:bookmarkEnd w:id="22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ertificado final relativo a la instalación cuando se trate de edificios o conjunto de edifici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  <w:tab w:val="left" w:pos="9568" w:leader="none"/>
              </w:tabs>
              <w:ind w:left="1068" w:hanging="360"/>
              <w:jc w:val="both"/>
              <w:outlineLvl w:val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más de 20 viviend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8" w:leader="none"/>
                <w:tab w:val="left" w:pos="9568" w:leader="none"/>
              </w:tabs>
              <w:ind w:left="1068" w:hanging="360"/>
              <w:jc w:val="both"/>
              <w:outlineLvl w:val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uso residencial en los que se incluyan elementos activos en la red de distribución.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uso no residencial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  <w:tab w:val="left" w:pos="9568" w:leader="none"/>
              </w:tabs>
              <w:ind w:left="340" w:hanging="340"/>
              <w:jc w:val="both"/>
              <w:outlineLvl w:val="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3" w:name="__Fieldmark__41_3096999224"/>
            <w:bookmarkStart w:id="24" w:name="__Fieldmark__41_3096999224"/>
            <w:bookmarkEnd w:id="24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1"/>
                <w:szCs w:val="21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do acreditativo de las medidas de aislamiento acústico de acuerdo con el artículo 26 de la Ordenanza reguladora del ruido y las vibraciones, si procede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  <w:tab w:val="left" w:pos="9568" w:leader="none"/>
              </w:tabs>
              <w:ind w:left="340" w:hanging="340"/>
              <w:jc w:val="both"/>
              <w:outlineLvl w:val="0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5" w:name="__Fieldmark__42_3096999224"/>
            <w:bookmarkStart w:id="26" w:name="__Fieldmark__42_3096999224"/>
            <w:bookmarkEnd w:id="26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ertificación específica del gestor autorizado, que acredite el correcto tratamiento o reciclaje de cada tipología de residuo generado en obra, si procede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  <w:tab w:val="left" w:pos="9568" w:leader="none"/>
              </w:tabs>
              <w:ind w:left="340" w:hanging="340"/>
              <w:jc w:val="both"/>
              <w:outlineLvl w:val="0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7" w:name="__Fieldmark__43_3096999224"/>
            <w:bookmarkStart w:id="28" w:name="__Fieldmark__43_3096999224"/>
            <w:bookmarkEnd w:id="28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olicitud de alta del IBI (Impuesto de bienes inmuebles: 900D)</w:t>
            </w:r>
          </w:p>
        </w:tc>
      </w:tr>
    </w:tbl>
    <w:p>
      <w:pPr>
        <w:pStyle w:val="Normal"/>
        <w:ind w:left="-114" w:hanging="0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Normal"/>
        <w:ind w:left="-114" w:hanging="0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9" w:name="__Fieldmark__44_3096999224"/>
            <w:bookmarkStart w:id="30" w:name="__Fieldmark__44_3096999224"/>
            <w:bookmarkEnd w:id="3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1" w:name="__Fieldmark__45_3096999224"/>
            <w:bookmarkStart w:id="32" w:name="__Fieldmark__45_3096999224"/>
            <w:bookmarkEnd w:id="3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14" w:hanging="0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rPr>
          <w:rFonts w:ascii="Formata Light" w:hAnsi="Formata Light" w:cs="Formata Light"/>
          <w:b/>
          <w:b/>
          <w:sz w:val="16"/>
          <w:szCs w:val="16"/>
          <w:lang w:val="es-ES"/>
        </w:rPr>
      </w:pPr>
      <w:r>
        <w:rPr>
          <w:rFonts w:cs="Formata Light" w:ascii="Formata Light" w:hAnsi="Formata Light"/>
          <w:b/>
          <w:sz w:val="16"/>
          <w:szCs w:val="16"/>
          <w:lang w:val="es-ES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Se puede utilizar y ocupar el edificio o la construcción de que se trate después de que haya transcurrido el plazo de un mes desde la presentación de la comunicación y el certificado de final de obra o, en su caso, del enmienda de la comunicación o la aportación de los documentos requeridos, sin que la administración otorgante haya manifestado disconformidad de las obras ejecutadas.</w:t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  <w:r>
        <w:br w:type="page"/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comunicación previa de primera ocupación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397" w:hRule="atLeas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47_3096999224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3" w:name="__Fieldmark__47_3096999224"/>
            <w:bookmarkStart w:id="34" w:name="__Fieldmark__47_3096999224"/>
            <w:bookmarkEnd w:id="34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intere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p>
      <w:pPr>
        <w:pStyle w:val="Normal"/>
        <w:rPr>
          <w:rFonts w:ascii="Formata Light" w:hAnsi="Formata Light" w:cs="Formata Light"/>
          <w:color w:val="000000"/>
          <w:sz w:val="18"/>
          <w:szCs w:val="18"/>
          <w:lang w:val="es-ES"/>
        </w:rPr>
      </w:pPr>
      <w:r>
        <w:rPr>
          <w:rFonts w:cs="Formata Light" w:ascii="Formata Light" w:hAnsi="Formata Light"/>
          <w:color w:val="000000"/>
          <w:sz w:val="18"/>
          <w:szCs w:val="18"/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701" w:right="567" w:gutter="0" w:header="992" w:top="1618" w:footer="0" w:bottom="71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7594225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2584720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Comunicación previa de primera ocupación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SC" w:cs="Formata RegularSC" w:ascii="Formata RegularSC" w:hAnsi="Formata RegularSC"/>
              <w:sz w:val="36"/>
              <w:szCs w:val="36"/>
            </w:rPr>
            <w:t xml:space="preserve"> 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MS Sans Serif" w:hAnsi="MS Sans Serif" w:cs="MS Sans Serif"/>
      <w:i/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2:00Z</dcterms:created>
  <dc:creator>lmc</dc:creator>
  <dc:description/>
  <cp:keywords/>
  <dc:language>en-US</dc:language>
  <cp:lastModifiedBy>cfp</cp:lastModifiedBy>
  <cp:lastPrinted>2018-03-09T12:58:00Z</cp:lastPrinted>
  <dcterms:modified xsi:type="dcterms:W3CDTF">2024-04-24T20:16:00Z</dcterms:modified>
  <cp:revision>29</cp:revision>
  <dc:subject/>
  <dc:title>SOL•LICITUD DE …………</dc:title>
</cp:coreProperties>
</file>