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501858573"/>
            <w:bookmarkStart w:id="1" w:name="__Fieldmark__2_250185857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501858573"/>
            <w:bookmarkStart w:id="3" w:name="__Fieldmark__5_250185857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501858573"/>
            <w:bookmarkStart w:id="5" w:name="__Fieldmark__6_250185857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501858573"/>
            <w:bookmarkStart w:id="7" w:name="__Fieldmark__7_250185857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501858573"/>
            <w:bookmarkStart w:id="9" w:name="__Fieldmark__18_250185857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501858573"/>
            <w:bookmarkStart w:id="12" w:name="__Fieldmark__19_250185857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7"/>
        <w:gridCol w:w="42"/>
        <w:gridCol w:w="147"/>
        <w:gridCol w:w="540"/>
        <w:gridCol w:w="181"/>
        <w:gridCol w:w="56"/>
        <w:gridCol w:w="910"/>
        <w:gridCol w:w="113"/>
        <w:gridCol w:w="531"/>
        <w:gridCol w:w="189"/>
        <w:gridCol w:w="888"/>
        <w:gridCol w:w="12"/>
        <w:gridCol w:w="1620"/>
        <w:gridCol w:w="1071"/>
        <w:gridCol w:w="189"/>
        <w:gridCol w:w="531"/>
        <w:gridCol w:w="799"/>
      </w:tblGrid>
      <w:tr>
        <w:trPr>
          <w:trHeight w:val="227" w:hRule="atLeast"/>
        </w:trPr>
        <w:tc>
          <w:tcPr>
            <w:tcW w:w="97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’infant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a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2501858573"/>
            <w:bookmarkStart w:id="14" w:name="__Fieldmark__23_2501858573"/>
            <w:bookmarkEnd w:id="1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2501858573"/>
            <w:bookmarkStart w:id="16" w:name="__Fieldmark__24_2501858573"/>
            <w:bookmarkEnd w:id="1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naixement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acionalitat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2501858573"/>
            <w:bookmarkStart w:id="18" w:name="__Fieldmark__25_250185857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amb diversitat funcional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2501858573"/>
            <w:bookmarkStart w:id="20" w:name="__Fieldmark__28_250185857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en situacions socioeconòmiqes o socioculturals desfavoride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DALU (si en té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n-US" w:eastAsia="en-US"/>
              </w:rPr>
              <w:t>     </w:t>
            </w:r>
          </w:p>
        </w:tc>
      </w:tr>
      <w:tr>
        <w:trPr>
          <w:trHeight w:val="227" w:hRule="exac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’infant</w:t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ls progenitors o tutors (només si conviuen amb l’infant)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3_2501858573"/>
            <w:bookmarkStart w:id="22" w:name="__Fieldmark__43_250185857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8_2501858573"/>
            <w:bookmarkStart w:id="24" w:name="__Fieldmark__48_250185857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09" w:hRule="atLeast"/>
        </w:trPr>
        <w:tc>
          <w:tcPr>
            <w:tcW w:w="83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persones de la unitat familiar (progenitors, germans i germanes i el propi infant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ça sol·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5" w:name="__Fieldmark__50_2501858573"/>
            <w:bookmarkStart w:id="26" w:name="__Fieldmark__50_2501858573"/>
            <w:bookmarkEnd w:id="26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7" w:name="__Fieldmark__51_2501858573"/>
            <w:bookmarkStart w:id="28" w:name="__Fieldmark__51_2501858573"/>
            <w:bookmarkEnd w:id="28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9" w:name="__Fieldmark__52_2501858573"/>
            <w:bookmarkStart w:id="30" w:name="__Fieldmark__52_2501858573"/>
            <w:bookmarkEnd w:id="30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 d’estudi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3"/>
        <w:gridCol w:w="3430"/>
        <w:gridCol w:w="556"/>
        <w:gridCol w:w="775"/>
        <w:gridCol w:w="3551"/>
      </w:tblGrid>
      <w:tr>
        <w:trPr>
          <w:trHeight w:val="454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Prioritzeu les opcions amb un número d’ordre al costat. Només assenyaleu aquelles opcions que us interessi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EN EL CAS DE RENUNCIAR A UNA DE LES PLACES ASSENYALADES, SEREU BAIXA DE LA LLISTA.</w:t>
            </w:r>
          </w:p>
          <w:p>
            <w:pPr>
              <w:pStyle w:val="Normal"/>
              <w:spacing w:lineRule="exact" w:line="12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</w:rPr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6"/>
                <w:szCs w:val="16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Escola Bressol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Llar d’infants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1"/>
        <w:gridCol w:w="540"/>
        <w:gridCol w:w="720"/>
        <w:gridCol w:w="427"/>
      </w:tblGrid>
      <w:tr>
        <w:trPr>
          <w:trHeight w:val="303" w:hRule="atLeast"/>
        </w:trPr>
        <w:tc>
          <w:tcPr>
            <w:tcW w:w="8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Criteris generals de prioritat 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 xml:space="preserve">(marqueu els criteris que compliu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6"/>
                <w:szCs w:val="16"/>
              </w:rPr>
            </w:pPr>
            <w:r>
              <w:rPr>
                <w:rFonts w:eastAsia="Formata Regular" w:cs="Formata Regular" w:ascii="Formata Regular" w:hAnsi="Formata Regula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>Puntuació</w:t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Germans o germanes matriculats al centre amb continuïtat al curs 2024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Verifica8"/>
            <w:bookmarkStart w:id="32" w:name="__Fieldmark__60_2501858573"/>
            <w:bookmarkStart w:id="33" w:name="__Fieldmark__60_2501858573"/>
            <w:bookmarkEnd w:id="3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61_2501858573"/>
            <w:bookmarkStart w:id="35" w:name="__Fieldmark__61_2501858573"/>
            <w:bookmarkEnd w:id="3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Germans o germanes matriculats al centre sense continuïtat als curs 2024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62_2501858573"/>
            <w:bookmarkStart w:id="37" w:name="__Fieldmark__62_2501858573"/>
            <w:bookmarkEnd w:id="3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63_2501858573"/>
            <w:bookmarkStart w:id="39" w:name="__Fieldmark__63_2501858573"/>
            <w:bookmarkEnd w:id="3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ogenitors o tutors legals que treballin a l'escola bressol escollida en primera opció en el moment què es presenta la preinscripci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64_2501858573"/>
            <w:bookmarkStart w:id="41" w:name="__Fieldmark__64_2501858573"/>
            <w:bookmarkEnd w:id="4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65_2501858573"/>
            <w:bookmarkStart w:id="43" w:name="__Fieldmark__65_2501858573"/>
            <w:bookmarkEnd w:id="4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iure a Reus. Zona única d’influènc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66_2501858573"/>
            <w:bookmarkStart w:id="45" w:name="__Fieldmark__66_2501858573"/>
            <w:bookmarkEnd w:id="4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67_2501858573"/>
            <w:bookmarkStart w:id="47" w:name="__Fieldmark__67_2501858573"/>
            <w:bookmarkEnd w:id="4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eballar els dos progenitors ( un progenitor, en cas de famílies monoparental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8" w:name="__Fieldmark__68_2501858573"/>
            <w:bookmarkStart w:id="49" w:name="__Fieldmark__68_2501858573"/>
            <w:bookmarkEnd w:id="4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0" w:name="__Fieldmark__69_2501858573"/>
            <w:bookmarkStart w:id="51" w:name="__Fieldmark__69_2501858573"/>
            <w:bookmarkEnd w:id="5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eballar un progenitor i l’altre estar en excedència incorporant-s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en cu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2" w:name="__Fieldmark__70_2501858573"/>
            <w:bookmarkStart w:id="53" w:name="__Fieldmark__70_2501858573"/>
            <w:bookmarkEnd w:id="5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4" w:name="__Fieldmark__71_2501858573"/>
            <w:bookmarkStart w:id="55" w:name="__Fieldmark__71_2501858573"/>
            <w:bookmarkEnd w:id="5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eneficiari de la renda garantida de ciutadan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6" w:name="__Fieldmark__72_2501858573"/>
            <w:bookmarkStart w:id="57" w:name="__Fieldmark__72_2501858573"/>
            <w:bookmarkEnd w:id="5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8" w:name="__Fieldmark__73_2501858573"/>
            <w:bookmarkStart w:id="59" w:name="__Fieldmark__73_2501858573"/>
            <w:bookmarkEnd w:id="5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93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versitat funcional de l’infant, progenitors o germans i germanes. Indiqui qui te la diversitat funcion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0" w:name="__Fieldmark__75_2501858573"/>
            <w:bookmarkStart w:id="61" w:name="__Fieldmark__75_2501858573"/>
            <w:bookmarkEnd w:id="6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2" w:name="__Fieldmark__76_2501858573"/>
            <w:bookmarkStart w:id="63" w:name="__Fieldmark__76_2501858573"/>
            <w:bookmarkEnd w:id="6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r família monoparent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4" w:name="__Fieldmark__77_2501858573"/>
            <w:bookmarkStart w:id="65" w:name="__Fieldmark__77_2501858573"/>
            <w:bookmarkEnd w:id="6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6" w:name="__Fieldmark__78_2501858573"/>
            <w:bookmarkStart w:id="67" w:name="__Fieldmark__78_2501858573"/>
            <w:bookmarkEnd w:id="6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Ser família nombro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8" w:name="__Fieldmark__79_2501858573"/>
            <w:bookmarkStart w:id="69" w:name="__Fieldmark__79_2501858573"/>
            <w:bookmarkEnd w:id="6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0" w:name="__Fieldmark__80_2501858573"/>
            <w:bookmarkStart w:id="71" w:name="__Fieldmark__80_2501858573"/>
            <w:bookmarkEnd w:id="7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nfant nascut en un part múlti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2" w:name="__Fieldmark__81_2501858573"/>
            <w:bookmarkStart w:id="73" w:name="__Fieldmark__81_2501858573"/>
            <w:bookmarkEnd w:id="7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4" w:name="__Fieldmark__82_2501858573"/>
            <w:bookmarkStart w:id="75" w:name="__Fieldmark__82_2501858573"/>
            <w:bookmarkEnd w:id="7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nfant en situació d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colliment famili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6" w:name="__Fieldmark__83_2501858573"/>
            <w:bookmarkStart w:id="77" w:name="__Fieldmark__83_2501858573"/>
            <w:bookmarkEnd w:id="7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8" w:name="__Fieldmark__84_2501858573"/>
            <w:bookmarkStart w:id="79" w:name="__Fieldmark__84_2501858573"/>
            <w:bookmarkEnd w:id="7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an s</w:t>
            </w:r>
            <w:r>
              <w:rPr>
                <w:rFonts w:cs="Times New Roman"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crediti la condició de víctima de violència de gènere o terroris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0" w:name="__Fieldmark__85_2501858573"/>
            <w:bookmarkStart w:id="81" w:name="__Fieldmark__85_2501858573"/>
            <w:bookmarkEnd w:id="8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2" w:name="__Fieldmark__86_2501858573"/>
            <w:bookmarkStart w:id="83" w:name="__Fieldmark__86_2501858573"/>
            <w:bookmarkEnd w:id="8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exact"/>
        </w:trPr>
        <w:tc>
          <w:tcPr>
            <w:tcW w:w="8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ovenir d’un centre de la ciutat, sostingut total o parcial amb fons públics, que no doni continuïtat als seus alumnes per tanca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4" w:name="__Fieldmark__87_2501858573"/>
            <w:bookmarkStart w:id="85" w:name="__Fieldmark__87_2501858573"/>
            <w:bookmarkEnd w:id="8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6" w:name="__Fieldmark__88_2501858573"/>
            <w:bookmarkStart w:id="87" w:name="__Fieldmark__88_2501858573"/>
            <w:bookmarkEnd w:id="8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no he presentat cap sol·licitud en cap altre centre sufragat amb fons públics de la ciutat de Reus per als mateixos ensenyament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m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haver acordat prèviament amb l’altre progenitor, si s’escau, la signatura d’aquest document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8" w:name="__Fieldmark__89_2501858573"/>
            <w:bookmarkStart w:id="89" w:name="__Fieldmark__89_2501858573"/>
            <w:bookmarkEnd w:id="8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Volant d’empadronament, per persones empadronades a Reu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0" w:name="__Fieldmark__90_2501858573"/>
            <w:bookmarkStart w:id="91" w:name="__Fieldmark__90_2501858573"/>
            <w:bookmarkEnd w:id="9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istència de germans o germanes matriculats al centre o progenitors que hi treballi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2" w:name="__Fieldmark__91_2501858573"/>
            <w:bookmarkStart w:id="93" w:name="__Fieldmark__91_2501858573"/>
            <w:bookmarkEnd w:id="9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e Serveis socials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, 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4" w:name="__Fieldmark__92_2501858573"/>
            <w:bookmarkStart w:id="95" w:name="__Fieldmark__92_2501858573"/>
            <w:bookmarkEnd w:id="9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ovenir d’un centre de la ciutat de Reus, sostingut totalment o parcial amb fons públics, que no doni continuïtat als seus alumnes per tancament del centr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96" w:name="__Fieldmark__93_2501858573"/>
            <w:bookmarkStart w:id="97" w:name="__Fieldmark__93_2501858573"/>
            <w:bookmarkEnd w:id="9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Llibre de família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8" w:name="__Fieldmark__94_2501858573"/>
            <w:bookmarkStart w:id="99" w:name="__Fieldmark__94_2501858573"/>
            <w:bookmarkEnd w:id="9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00" w:name="__Fieldmark__95_2501858573"/>
            <w:bookmarkStart w:id="101" w:name="__Fieldmark__95_2501858573"/>
            <w:bookmarkEnd w:id="101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Autorització per la consulta de dades per via electrònica, signada per tots els membres de la unitat familiar majors de 16 anys. Annex 1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2" w:name="__Fieldmark__96_2501858573"/>
            <w:bookmarkStart w:id="103" w:name="__Fieldmark__96_2501858573"/>
            <w:bookmarkEnd w:id="10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Informe facultatiu per a</w:t>
            </w:r>
            <w:r>
              <w:rPr>
                <w:rFonts w:cs="Formata-Light" w:ascii="Formata-Light" w:hAnsi="Formata-Light"/>
                <w:sz w:val="18"/>
                <w:szCs w:val="18"/>
              </w:rPr>
              <w:t>lumnes amb diversitat funcional, si s’escau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4" w:name="__Fieldmark__97_2501858573"/>
            <w:bookmarkStart w:id="105" w:name="__Fieldmark__97_2501858573"/>
            <w:bookmarkEnd w:id="10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Informe social per a</w:t>
            </w:r>
            <w:r>
              <w:rPr>
                <w:rFonts w:cs="Formata-Light" w:ascii="Formata-Light" w:hAnsi="Formata-Light"/>
                <w:sz w:val="18"/>
                <w:szCs w:val="18"/>
              </w:rPr>
              <w:t>lumnes en situacions socio-econòmiques o socioculturals desfavorides, si s’escau ( no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djuntarà si està fet per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)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6" w:name="__Fieldmark__98_2501858573"/>
            <w:bookmarkStart w:id="107" w:name="__Fieldmark__98_2501858573"/>
            <w:bookmarkEnd w:id="10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Si hi ha infants en acolliment: Document que acredita aquest acolliment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8" w:name="__Fieldmark__99_2501858573"/>
            <w:bookmarkStart w:id="109" w:name="__Fieldmark__99_2501858573"/>
            <w:bookmarkEnd w:id="10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nombrosa , en cas de que hagi estat emès fora de Catalunya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0" w:name="__Fieldmark__100_2501858573"/>
            <w:bookmarkStart w:id="111" w:name="__Fieldmark__100_2501858573"/>
            <w:bookmarkEnd w:id="1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monoparental, en cas de que hagi estat emès fora de Catalunya.</w:t>
            </w:r>
          </w:p>
        </w:tc>
      </w:tr>
      <w:tr>
        <w:trPr>
          <w:trHeight w:val="47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2" w:name="__Fieldmark__101_2501858573"/>
            <w:bookmarkStart w:id="113" w:name="__Fieldmark__101_2501858573"/>
            <w:bookmarkEnd w:id="1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 targeta acreditativa de la condició de discapacitat de l’alumne, pares, germans o germanes on s’indiqui el percentatge de la disminució, en cas de que hagi estat emès fora de Catalunya.</w:t>
            </w:r>
          </w:p>
        </w:tc>
      </w:tr>
      <w:tr>
        <w:trPr>
          <w:trHeight w:val="316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r víctimes de violència de gènere 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4" w:name="__Fieldmark__102_2501858573"/>
            <w:bookmarkStart w:id="115" w:name="__Fieldmark__102_2501858573"/>
            <w:bookmarkEnd w:id="1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ència condemnatòria o resolució judici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6" w:name="__Fieldmark__103_2501858573"/>
            <w:bookmarkStart w:id="117" w:name="__Fieldmark__103_2501858573"/>
            <w:bookmarkEnd w:id="1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rdre de protecció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8" w:name="__Fieldmark__104_2501858573"/>
            <w:bookmarkStart w:id="119" w:name="__Fieldmark__104_2501858573"/>
            <w:bookmarkEnd w:id="1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e Serveis socials ( no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djuntarà si està fet per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)</w:t>
            </w:r>
          </w:p>
        </w:tc>
      </w:tr>
      <w:tr>
        <w:trPr>
          <w:trHeight w:val="529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0" w:name="__Fieldmark__105_2501858573"/>
            <w:bookmarkStart w:id="121" w:name="__Fieldmark__105_2501858573"/>
            <w:bookmarkEnd w:id="1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víctimes de terrorisme: certificat emès per la Subdirecció General de suport de víctimes del terrorisme del Ministeri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terior)</w:t>
            </w:r>
          </w:p>
        </w:tc>
      </w:tr>
      <w:tr>
        <w:trPr>
          <w:trHeight w:val="98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  <w:t>A més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Si un dels dos progenitors treballa i l’altre es troba en situació d’excedència, incorporant-se al treball durant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 Regular" w:ascii="Formata-Light" w:hAnsi="Formata-Light"/>
                <w:sz w:val="18"/>
                <w:szCs w:val="18"/>
              </w:rPr>
              <w:t>any natural:</w:t>
            </w:r>
          </w:p>
          <w:p>
            <w:pPr>
              <w:pStyle w:val="Normal"/>
              <w:rPr>
                <w:rFonts w:ascii="Formata-Light" w:hAnsi="Formata-Light" w:cs="Formata 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2" w:name="__Fieldmark__106_2501858573"/>
            <w:bookmarkStart w:id="123" w:name="__Fieldmark__106_2501858573"/>
            <w:bookmarkEnd w:id="1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Certificat de l’empresa on consti la data d’incorporació al treball per part de la persona que es troba en situació d’excedència.       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4" w:name="__Fieldmark__107_2501858573"/>
            <w:bookmarkStart w:id="125" w:name="__Fieldmark__107_2501858573"/>
            <w:bookmarkEnd w:id="1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6" w:name="__Fieldmark__108_2501858573"/>
            <w:bookmarkStart w:id="127" w:name="__Fieldmark__108_2501858573"/>
            <w:bookmarkEnd w:id="1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8" w:name="__Fieldmark__109_2501858573"/>
            <w:bookmarkStart w:id="129" w:name="__Fieldmark__109_2501858573"/>
            <w:bookmarkEnd w:id="1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nombros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0" w:name="__Fieldmark__110_2501858573"/>
            <w:bookmarkStart w:id="131" w:name="__Fieldmark__110_2501858573"/>
            <w:bookmarkEnd w:id="1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monoparental.</w:t>
            </w:r>
          </w:p>
        </w:tc>
      </w:tr>
      <w:tr>
        <w:trPr>
          <w:trHeight w:val="22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2" w:name="__Fieldmark__111_2501858573"/>
            <w:bookmarkStart w:id="133" w:name="__Fieldmark__111_2501858573"/>
            <w:bookmarkEnd w:id="1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 targeta acreditativa de la condició de discapacitat de l’alumne/a, pare, mare, germans o germanes on s’indiqui el percentatge de la disminució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4" w:name="__Fieldmark__112_2501858573"/>
            <w:bookmarkStart w:id="135" w:name="__Fieldmark__112_2501858573"/>
            <w:bookmarkEnd w:id="1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on quedi reflectit que es beneficiari de la Renda Garantida de Ciutadania.</w:t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6" w:name="__Fieldmark__113_2501858573"/>
            <w:bookmarkStart w:id="137" w:name="__Fieldmark__113_2501858573"/>
            <w:bookmarkEnd w:id="1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 d’alta o vida laboral dels progenitors.</w:t>
            </w:r>
          </w:p>
        </w:tc>
      </w:tr>
    </w:tbl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center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  <w:t>INFORMACIÓ D’ INTERÈS PER COMPLIMENTAR EL FORMULARI</w:t>
      </w:r>
    </w:p>
    <w:tbl>
      <w:tblPr>
        <w:tblW w:w="98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ada sol·licitant ha de formalitzar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una única sol·licitud per la mateixa ciutat</w:t>
            </w:r>
            <w:r>
              <w:rPr>
                <w:rFonts w:cs="Formata-Light" w:ascii="Formata-Light" w:hAnsi="Formata-Light"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la qual es poden prioritzar els centres docents sufragats amb fons públics, indicant amb un número al costat de cada centre, l’ordre de preferènc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presentació de més d’una sol·licitud per accedir al mateix tipus d’ensenyament dins de la mateixa ciutat comporta la invalidació dels drets de prioritat que puguin correspond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’han d’emplenar totes les dades. Cal utilitzar lletra majúscu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s’han d’emplenar els quadres ombrejats perquè són espais reservats per als cen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al tenir en compte que només es valoraran les circumstàncies que s’acreditin i que estiguin vigents en el període de preinscripci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el cas que no hi hagi demanda suficient per algun nivell de les places ofertades, l’Ajuntament de Reus es reserva el dret a modificar l’oferta i procedir al tancament d’aquelles aules que no arribin a un mínim de demanda. En aquest cas, l’Ajuntament de Reus, garanteix una nova plaça dins de la xarxa d’escoles bressol municipals.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es dades del domicili que heu al·legat a efectes de barem poden ser consultades per persones interessades que participen en aquest procés de preinscripció en el mateix centre, ensenyament i nivell.</w:t>
            </w:r>
          </w:p>
        </w:tc>
      </w:tr>
    </w:tbl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ormata Regular" w:ascii="Formata-Light" w:hAnsi="Formata-Light"/>
          <w:sz w:val="18"/>
          <w:szCs w:val="18"/>
        </w:rPr>
        <w:t>3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Formata-Light" w:hAnsi="Formata-Light"/>
          <w:color w:val="000000"/>
          <w:sz w:val="18"/>
          <w:szCs w:val="18"/>
        </w:rPr>
        <w:t xml:space="preserve">El termini màxim de resolució d’aquesta sol·licitud és el previst en el calendari de preinscripció per a la publicació de la llista baremada. Es podrà presentar una reclamació contra la llista baremada durant els dies establerts en el calendari.  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preinscripció de l’escola Bresso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>Es preveu la cessió de les dades facilitades en aquesta sol·licitud de preinscripció a l'escola bressol que s'hagi assignat la plaça en el cas que no sigui de titularitat municipal, amb la finalitat de realitzar la matrícula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15_250185857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8" w:name="__Fieldmark__115_2501858573"/>
            <w:bookmarkStart w:id="139" w:name="__Fieldmark__115_2501858573"/>
            <w:bookmarkEnd w:id="139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ome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me</w:t>
          </w:r>
          <w:r>
            <w:rPr>
              <w:rFonts w:cs="Tahoma" w:ascii="Formata Light" w:hAnsi="Formata Light"/>
              <w:color w:val="800000"/>
              <w:sz w:val="16"/>
              <w:szCs w:val="16"/>
            </w:rPr>
            <w:t>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0955596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 d’escoles bressol en centres docents sufragats amb fons públics curs 2024/2025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Infants nascuts al 2022, 2023 i 2024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0:00Z</dcterms:created>
  <dc:creator>lmc</dc:creator>
  <dc:description/>
  <cp:keywords/>
  <dc:language>en-US</dc:language>
  <cp:lastModifiedBy>mcpch</cp:lastModifiedBy>
  <cp:lastPrinted>2024-04-22T10:07:00Z</cp:lastPrinted>
  <dcterms:modified xsi:type="dcterms:W3CDTF">2024-04-24T10:45:00Z</dcterms:modified>
  <cp:revision>56</cp:revision>
  <dc:subject/>
  <dc:title>SOL•LICITUD DE …………</dc:title>
</cp:coreProperties>
</file>