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915599331"/>
            <w:bookmarkStart w:id="1" w:name="__Fieldmark__2_2915599331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915599331"/>
            <w:bookmarkStart w:id="3" w:name="__Fieldmark__5_2915599331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915599331"/>
            <w:bookmarkStart w:id="5" w:name="__Fieldmark__6_2915599331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915599331"/>
            <w:bookmarkStart w:id="7" w:name="__Fieldmark__7_2915599331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915599331"/>
            <w:bookmarkStart w:id="9" w:name="__Fieldmark__18_2915599331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915599331"/>
            <w:bookmarkStart w:id="12" w:name="__Fieldmark__19_2915599331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495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reuneixo les condicions exigides a les bases de la convocatòria per a la provisió del lloc de treball de Vicesecretari/`ria de classe segona de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juntament de Reus, reservat a personal funcionari d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dministració local amb habilitació de caràcter nacional, subescala secretaria, categoria d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entrada; mitjançant el procediment de lliure designació convocada per aquest Ajuntament i que són certes les dades consignades, comprometent-me a provar documentalment totes les dades que figuren en aque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 m’admeti com aspirant en el procés selectiu indic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0_2915599331"/>
            <w:bookmarkStart w:id="14" w:name="__Fieldmark__20_2915599331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acadèmic i professional, acompanyat dels documents acreditatius de les condicions de capacitat i mèrits                  invocats</w:t>
            </w:r>
          </w:p>
        </w:tc>
      </w:tr>
      <w:tr>
        <w:trPr>
          <w:trHeight w:val="447" w:hRule="atLeast"/>
        </w:trPr>
        <w:tc>
          <w:tcPr>
            <w:tcW w:w="96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1_2915599331"/>
            <w:bookmarkStart w:id="16" w:name="__Fieldmark__21_2915599331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pertànyer a la Subescala de Secretaria, categoria d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entrada, de funcionaris d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dministració local amb habilitació de caràcter nacional</w:t>
            </w:r>
            <w:r>
              <w:rPr>
                <w:rFonts w:cs="Open Sans" w:ascii="Open Sans" w:hAnsi="Open Sans"/>
                <w:sz w:val="22"/>
                <w:szCs w:val="22"/>
                <w:shd w:fill="FFFFFF" w:val="clear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2_2915599331"/>
            <w:bookmarkStart w:id="18" w:name="__Fieldmark__22_2915599331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Formata-Light" w:hAnsi="Formata-Light"/>
                <w:color w:val="000000"/>
                <w:sz w:val="18"/>
                <w:szCs w:val="18"/>
              </w:rPr>
              <w:t>Certificat de coneixements de llengua catalana equivalent al nivell de suficiència (C1)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3_2915599331"/>
            <w:bookmarkStart w:id="20" w:name="__Fieldmark__23_2915599331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4_2915599331"/>
            <w:bookmarkStart w:id="22" w:name="__Fieldmark__24_2915599331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3. Un cop finalitzat el termini de presentació d’instàncies, el president de la corporació aprovarà la llista d ’admesos i excloso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  <w:r>
        <w:rPr>
          <w:rFonts w:cs="Formata-Light" w:ascii="Formata-Light" w:hAnsi="Formata-Light"/>
          <w:color w:val="000000"/>
        </w:rPr>
        <w:t>.</w:t>
      </w:r>
    </w:p>
    <w:p>
      <w:pPr>
        <w:pStyle w:val="Normal"/>
        <w:autoSpaceDE w:val="false"/>
        <w:jc w:val="both"/>
        <w:rPr>
          <w:rFonts w:ascii="Formata-Light" w:hAnsi="Formata-Light" w:cs="Tms Rmn"/>
          <w:color w:val="000000"/>
          <w:sz w:val="18"/>
          <w:szCs w:val="18"/>
        </w:rPr>
      </w:pPr>
      <w:r>
        <w:rPr>
          <w:rFonts w:cs="Tms Rmn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6_2915599331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3" w:name="__Fieldmark__26_2915599331"/>
            <w:bookmarkStart w:id="24" w:name="__Fieldmark__26_2915599331"/>
            <w:bookmarkEnd w:id="24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de 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9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49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Open Sans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2097785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3510231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RegularSC" w:ascii="Formata RegularSC" w:hAnsi="Formata RegularSC"/>
              <w:sz w:val="16"/>
              <w:szCs w:val="16"/>
            </w:rPr>
            <w:t xml:space="preserve">V 1.2 - 2018 / impressió del formulari: </w:t>
          </w:r>
          <w:r>
            <w:rPr>
              <w:rFonts w:cs="Formata RegularSC" w:ascii="Formata RegularSC" w:hAnsi="Formata RegularS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Formata RegularSC" w:ascii="Formata RegularSC" w:hAnsi="Formata RegularSC"/>
            </w:rPr>
            <w:instrText xml:space="preserve"> DATE \@"yyyy" </w:instrText>
          </w:r>
          <w:r>
            <w:rPr>
              <w:sz w:val="16"/>
              <w:szCs w:val="16"/>
              <w:rFonts w:cs="Formata RegularSC" w:ascii="Formata RegularSC" w:hAnsi="Formata RegularSC"/>
            </w:rPr>
            <w:fldChar w:fldCharType="separate"/>
          </w:r>
          <w:r>
            <w:rPr>
              <w:sz w:val="16"/>
              <w:szCs w:val="16"/>
              <w:rFonts w:cs="Formata RegularSC" w:ascii="Formata RegularSC" w:hAnsi="Formata RegularSC"/>
            </w:rPr>
            <w:t>2026</w:t>
          </w:r>
          <w:r>
            <w:rPr>
              <w:sz w:val="16"/>
              <w:szCs w:val="16"/>
              <w:rFonts w:cs="Formata RegularSC" w:ascii="Formata RegularSC" w:hAnsi="Formata RegularSC"/>
            </w:rPr>
            <w:fldChar w:fldCharType="end"/>
          </w:r>
        </w:p>
        <w:p>
          <w:pPr>
            <w:pStyle w:val="Normal"/>
            <w:autoSpaceDE w:val="false"/>
            <w:jc w:val="right"/>
            <w:rPr>
              <w:rFonts w:ascii="Formata RegularSC" w:hAnsi="Formata RegularSC" w:cs="Formata RegularSC"/>
              <w:sz w:val="30"/>
              <w:szCs w:val="30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per a participar en la convocatòria per a la provisió del lloc de treball de vicesecretari/a de classe segona de l’ajuntament de reus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0"/>
              <w:szCs w:val="30"/>
            </w:rPr>
          </w:pPr>
          <w:r>
            <w:rPr>
              <w:rFonts w:cs="Formata RegularSC" w:ascii="Formata RegularSC" w:hAnsi="Formata RegularSC"/>
              <w:sz w:val="30"/>
              <w:szCs w:val="3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cs="Liberation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23:00Z</dcterms:created>
  <dc:creator>lmc</dc:creator>
  <dc:description/>
  <cp:keywords/>
  <dc:language>en-US</dc:language>
  <cp:lastModifiedBy>mjvs</cp:lastModifiedBy>
  <cp:lastPrinted>2020-02-19T09:39:00Z</cp:lastPrinted>
  <dcterms:modified xsi:type="dcterms:W3CDTF">2024-03-28T11:31:00Z</dcterms:modified>
  <cp:revision>4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