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60130136"/>
            <w:bookmarkStart w:id="1" w:name="__Fieldmark__2_296013013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60130136"/>
            <w:bookmarkStart w:id="3" w:name="__Fieldmark__5_296013013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60130136"/>
            <w:bookmarkStart w:id="5" w:name="__Fieldmark__6_296013013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60130136"/>
            <w:bookmarkStart w:id="7" w:name="__Fieldmark__7_296013013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60130136"/>
            <w:bookmarkStart w:id="9" w:name="__Fieldmark__18_296013013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2960130136"/>
            <w:bookmarkStart w:id="11" w:name="__Fieldmark__19_2960130136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1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79"/>
        <w:gridCol w:w="2417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418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havent dipositat una fiança per la grua situada en l’adreça següent:</w:t>
            </w:r>
          </w:p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us de via</w:t>
            </w:r>
          </w:p>
        </w:tc>
        <w:tc>
          <w:tcPr>
            <w:tcW w:w="6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 de la via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</w:t>
            </w:r>
          </w:p>
        </w:tc>
      </w:tr>
      <w:tr>
        <w:trPr>
          <w:trHeight w:val="39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ència cadastral</w:t>
            </w:r>
          </w:p>
        </w:tc>
      </w:tr>
      <w:tr>
        <w:trPr>
          <w:trHeight w:val="39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ança dipositada mitjançant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24_2960130136"/>
            <w:bookmarkStart w:id="13" w:name="__Fieldmark__24_2960130136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val Bancar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5_2960130136"/>
            <w:bookmarkStart w:id="15" w:name="__Fieldmark__25_2960130136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tàl·lic 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 d’expedient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583"/>
      </w:tblGrid>
      <w:tr>
        <w:trPr>
          <w:trHeight w:val="340" w:hRule="atLeast"/>
        </w:trPr>
        <w:tc>
          <w:tcPr>
            <w:tcW w:w="9718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 xml:space="preserve">Dades bancàries, </w: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quan la fiança no s’hagi realitzat per mitjà d’aval bancari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Cal mostrar un document que acrediti la titularitat del compte</w:t>
            </w:r>
          </w:p>
        </w:tc>
      </w:tr>
      <w:tr>
        <w:trPr>
          <w:trHeight w:val="284" w:hRule="exact"/>
        </w:trPr>
        <w:tc>
          <w:tcPr>
            <w:tcW w:w="9718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tular del compte (El/La titular del compte ha de ser la mateixa persona interessada)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6" w:name="__Fieldmark__27_2960130136"/>
            <w:bookmarkStart w:id="17" w:name="__Fieldmark__27_2960130136"/>
            <w:bookmarkEnd w:id="17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Verificat</w:t>
            </w:r>
          </w:p>
        </w:tc>
      </w:tr>
      <w:tr>
        <w:trPr>
          <w:trHeight w:val="284" w:hRule="exact"/>
        </w:trPr>
        <w:tc>
          <w:tcPr>
            <w:tcW w:w="9718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exact"/>
        </w:trPr>
        <w:tc>
          <w:tcPr>
            <w:tcW w:w="9718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52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a devolució de la fiança donat que ja he desmuntat la grua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84" w:hRule="atLeast"/>
        </w:trPr>
        <w:tc>
          <w:tcPr>
            <w:tcW w:w="9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Acompanyo la comunicació amb la documentació següent:</w:t>
            </w:r>
          </w:p>
        </w:tc>
      </w:tr>
      <w:tr>
        <w:trPr>
          <w:trHeight w:val="397" w:hRule="atLeast"/>
        </w:trPr>
        <w:tc>
          <w:tcPr>
            <w:tcW w:w="9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54_2960130136"/>
            <w:bookmarkStart w:id="19" w:name="__Fieldmark__54_2960130136"/>
            <w:bookmarkEnd w:id="19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Certificat de titularitat del compte bancari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55_2960130136"/>
            <w:bookmarkStart w:id="21" w:name="__Fieldmark__55_2960130136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56_2960130136"/>
            <w:bookmarkStart w:id="23" w:name="__Fieldmark__56_2960130136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 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devolució de la fiança per gru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8_296013013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4" w:name="__Fieldmark__58_2960130136"/>
            <w:bookmarkStart w:id="25" w:name="__Fieldmark__58_2960130136"/>
            <w:bookmarkEnd w:id="25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28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ind w:firstLine="708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17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1406523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7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00791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devolució de fiança de gru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4:00Z</dcterms:created>
  <dc:creator>lmc</dc:creator>
  <dc:description/>
  <cp:keywords/>
  <dc:language>en-US</dc:language>
  <cp:lastModifiedBy>cfp</cp:lastModifiedBy>
  <cp:lastPrinted>2024-04-18T20:09:00Z</cp:lastPrinted>
  <dcterms:modified xsi:type="dcterms:W3CDTF">2024-04-18T18:09:00Z</dcterms:modified>
  <cp:revision>3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