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</w:tblGrid>
      <w:tr>
        <w:trPr>
          <w:trHeight w:val="340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76159333"/>
            <w:bookmarkStart w:id="1" w:name="__Fieldmark__2_76159333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76159333"/>
            <w:bookmarkStart w:id="3" w:name="__Fieldmark__5_76159333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76159333"/>
            <w:bookmarkStart w:id="5" w:name="__Fieldmark__6_76159333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76159333"/>
            <w:bookmarkStart w:id="7" w:name="__Fieldmark__7_76159333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76159333"/>
            <w:bookmarkStart w:id="9" w:name="__Fieldmark__18_76159333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76159333"/>
            <w:bookmarkStart w:id="12" w:name="__Fieldmark__19_76159333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491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079"/>
        <w:gridCol w:w="2417"/>
      </w:tblGrid>
      <w:tr>
        <w:trPr>
          <w:trHeight w:val="284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626" w:hRule="atLeast"/>
        </w:trPr>
        <w:tc>
          <w:tcPr>
            <w:tcW w:w="97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Que he finalitzat l’obra realitzada en l’adreça relacionada a continuació, amb motiu de l’autorització de la qual havia dipositat la corresponent fiança.</w:t>
            </w:r>
          </w:p>
        </w:tc>
      </w:tr>
      <w:tr>
        <w:trPr>
          <w:trHeight w:val="284" w:hRule="atLeast"/>
        </w:trPr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Tipus de via</w:t>
            </w:r>
          </w:p>
        </w:tc>
        <w:tc>
          <w:tcPr>
            <w:tcW w:w="6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Nom de la via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Número</w:t>
            </w:r>
          </w:p>
        </w:tc>
      </w:tr>
      <w:tr>
        <w:trPr>
          <w:trHeight w:val="39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Referència cadastral</w:t>
            </w:r>
          </w:p>
        </w:tc>
      </w:tr>
      <w:tr>
        <w:trPr>
          <w:trHeight w:val="397" w:hRule="exac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Expedient d’obres número :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Fiança dipositada mitjançant: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5_76159333"/>
            <w:bookmarkStart w:id="14" w:name="__Fieldmark__25_76159333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val Bancari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6_76159333"/>
            <w:bookmarkStart w:id="16" w:name="__Fieldmark__26_76159333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etàl·lic                  Import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€</w:t>
            </w:r>
          </w:p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En cas d’ obra major, cal haver presentat la comunicació prèvia de primera ocupació de l’edificació.</w:t>
            </w:r>
          </w:p>
        </w:tc>
      </w:tr>
    </w:tbl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80"/>
        <w:gridCol w:w="480"/>
        <w:gridCol w:w="481"/>
        <w:gridCol w:w="8"/>
        <w:gridCol w:w="482"/>
        <w:gridCol w:w="482"/>
        <w:gridCol w:w="482"/>
        <w:gridCol w:w="482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583"/>
      </w:tblGrid>
      <w:tr>
        <w:trPr>
          <w:trHeight w:val="340" w:hRule="atLeast"/>
        </w:trPr>
        <w:tc>
          <w:tcPr>
            <w:tcW w:w="9718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bCs/>
                <w:color w:val="000000"/>
                <w:sz w:val="20"/>
                <w:szCs w:val="20"/>
              </w:rPr>
              <w:t xml:space="preserve">Dades bancàries, </w:t>
            </w:r>
            <w:r>
              <w:rPr>
                <w:rFonts w:cs="Formata Regular" w:ascii="Formata Regular" w:hAnsi="Formata Regular"/>
                <w:b/>
                <w:bCs/>
                <w:color w:val="000000"/>
                <w:sz w:val="18"/>
                <w:szCs w:val="18"/>
              </w:rPr>
              <w:t>quan la fiança no s’hagi realitzat per mitjà d’aval bancari.</w:t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</w:rPr>
              <w:t>Cal mostrar un document que acrediti la titularitat del compte</w:t>
            </w:r>
          </w:p>
        </w:tc>
      </w:tr>
      <w:tr>
        <w:trPr>
          <w:trHeight w:val="284" w:hRule="exact"/>
        </w:trPr>
        <w:tc>
          <w:tcPr>
            <w:tcW w:w="9718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Titular del compte (El/La titular del compte ha de ser la mateixa persona interessada)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17" w:name="__Fieldmark__28_76159333"/>
            <w:bookmarkStart w:id="18" w:name="__Fieldmark__28_76159333"/>
            <w:bookmarkEnd w:id="18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Regular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Verificat</w:t>
            </w:r>
          </w:p>
        </w:tc>
      </w:tr>
      <w:tr>
        <w:trPr>
          <w:trHeight w:val="284" w:hRule="exact"/>
        </w:trPr>
        <w:tc>
          <w:tcPr>
            <w:tcW w:w="9718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718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ntitat bancària</w:t>
            </w:r>
          </w:p>
        </w:tc>
      </w:tr>
      <w:tr>
        <w:trPr>
          <w:trHeight w:val="284" w:hRule="exact"/>
        </w:trPr>
        <w:tc>
          <w:tcPr>
            <w:tcW w:w="9718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entitat</w:t>
            </w:r>
          </w:p>
        </w:tc>
        <w:tc>
          <w:tcPr>
            <w:tcW w:w="1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Codi oficina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C</w:t>
            </w:r>
          </w:p>
        </w:tc>
        <w:tc>
          <w:tcPr>
            <w:tcW w:w="49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de compte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Identificador IBAN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8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rPr>
                <w:rFonts w:cs="Formata Light" w:ascii="Formata Light" w:hAnsi="Formata Light"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352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Formata-Light" w:hAnsi="Formata-Light"/>
                <w:sz w:val="18"/>
                <w:szCs w:val="18"/>
              </w:rPr>
              <w:t>Que, previs els tràmits i informes reglamentaris, em sigui retornada l’esmentada a fiança.</w:t>
            </w:r>
          </w:p>
        </w:tc>
      </w:tr>
    </w:tbl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color w:val="000000"/>
                <w:sz w:val="20"/>
                <w:szCs w:val="20"/>
              </w:rPr>
              <w:t>Acompanyo la comunicació amb la documentació següent: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bookmarkStart w:id="19" w:name="__Fieldmark__55_76159333"/>
            <w:bookmarkStart w:id="20" w:name="__Fieldmark__55_76159333"/>
            <w:bookmarkEnd w:id="20"/>
            <w:r>
              <w:rPr>
                <w:rFonts w:cs="Formata-Light" w:ascii="Formata-Light" w:hAnsi="Formata-Light"/>
                <w:b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Certificat de titularitat del compte bancari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bookmarkStart w:id="21" w:name="__Fieldmark__56_76159333"/>
            <w:bookmarkStart w:id="22" w:name="__Fieldmark__56_76159333"/>
            <w:bookmarkEnd w:id="22"/>
            <w:r>
              <w:rPr>
                <w:rFonts w:cs="Formata-Light" w:ascii="Formata-Light" w:hAnsi="Formata-Light"/>
                <w:b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Certificat final d’obra, si s’escau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bookmarkStart w:id="23" w:name="__Fieldmark__57_76159333"/>
            <w:bookmarkStart w:id="24" w:name="__Fieldmark__57_76159333"/>
            <w:bookmarkEnd w:id="24"/>
            <w:r>
              <w:rPr>
                <w:rFonts w:cs="Formata-Light" w:ascii="Formata-Light" w:hAnsi="Formata-Light"/>
                <w:b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Certificat de Gestió de Residus</w:t>
            </w:r>
          </w:p>
        </w:tc>
      </w:tr>
    </w:tbl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58_76159333"/>
            <w:bookmarkStart w:id="26" w:name="__Fieldmark__58_76159333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59_76159333"/>
            <w:bookmarkStart w:id="28" w:name="__Fieldmark__59_76159333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b/>
          <w:b/>
          <w:sz w:val="18"/>
          <w:szCs w:val="18"/>
        </w:rPr>
      </w:pPr>
      <w:r>
        <w:rPr>
          <w:rFonts w:cs="Formata Regular" w:ascii="Formata Light" w:hAnsi="Formata Light"/>
          <w:b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3. </w:t>
      </w:r>
      <w:r>
        <w:rPr>
          <w:rFonts w:cs="Formata Regular" w:ascii="Formata Light" w:hAnsi="Formata Light"/>
          <w:sz w:val="18"/>
          <w:szCs w:val="18"/>
        </w:rPr>
        <w:t>El</w:t>
      </w:r>
      <w:r>
        <w:rPr>
          <w:rFonts w:cs="Formata-Light" w:ascii="Formata-Light" w:hAnsi="Formata-Light"/>
          <w:sz w:val="18"/>
          <w:szCs w:val="18"/>
        </w:rPr>
        <w:t xml:space="preserve"> termini màxim de resolució i notificació d’aquesta sol·licitud és de 3 mesos i el silenci administratiu és negatiu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spacing w:lineRule="exact" w:line="180"/>
        <w:ind w:left="-57" w:hanging="0"/>
        <w:rPr/>
      </w:pPr>
      <w:r>
        <w:rPr/>
        <w:t>Protecció de dades personal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7602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e devolució de la fiança per obres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s preveu la cessió de dades personals als ens municipals per a l’exercici de les seves competències, a altres organismes en els supòsits establerts legalment i en els casos que consti el consentiment previ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41"/>
        <w:gridCol w:w="1803"/>
        <w:gridCol w:w="1082"/>
        <w:gridCol w:w="5048"/>
      </w:tblGrid>
      <w:tr>
        <w:trPr>
          <w:trHeight w:val="340" w:hRule="atLeast"/>
        </w:trPr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 Regular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61_76159333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29" w:name="__Fieldmark__61_76159333"/>
            <w:bookmarkStart w:id="30" w:name="__Fieldmark__61_76159333"/>
            <w:bookmarkEnd w:id="30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28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9" w:top="1440" w:footer="17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ind w:firstLine="708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3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7915854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059086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de devolució de fiança per obres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48:00Z</dcterms:created>
  <dc:creator>lmc</dc:creator>
  <dc:description/>
  <cp:keywords/>
  <dc:language>en-US</dc:language>
  <cp:lastModifiedBy>cfp</cp:lastModifiedBy>
  <cp:lastPrinted>2024-04-18T19:05:00Z</cp:lastPrinted>
  <dcterms:modified xsi:type="dcterms:W3CDTF">2024-04-18T17:38:00Z</dcterms:modified>
  <cp:revision>43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