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"/>
        <w:gridCol w:w="283"/>
        <w:gridCol w:w="2399"/>
        <w:gridCol w:w="1017"/>
        <w:gridCol w:w="897"/>
        <w:gridCol w:w="359"/>
        <w:gridCol w:w="410"/>
        <w:gridCol w:w="487"/>
        <w:gridCol w:w="897"/>
        <w:gridCol w:w="452"/>
        <w:gridCol w:w="444"/>
        <w:gridCol w:w="826"/>
      </w:tblGrid>
      <w:tr>
        <w:trPr>
          <w:trHeight w:val="284" w:hRule="atLeas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473113194"/>
            <w:bookmarkStart w:id="1" w:name="__Fieldmark__2_247311319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473113194"/>
            <w:bookmarkStart w:id="3" w:name="__Fieldmark__5_247311319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o de representación concedida por la persona intere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473113194"/>
            <w:bookmarkStart w:id="5" w:name="__Fieldmark__6_247311319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473113194"/>
            <w:bookmarkStart w:id="7" w:name="__Fieldmark__7_247311319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473113194"/>
            <w:bookmarkStart w:id="9" w:name="__Fieldmark__18_247311319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473113194"/>
            <w:bookmarkStart w:id="12" w:name="__Fieldmark__19_2473113194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397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079"/>
        <w:gridCol w:w="2417"/>
      </w:tblGrid>
      <w:tr>
        <w:trPr>
          <w:trHeight w:val="284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Expongo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Que he finalizado la obra realizada en la dirección relacionada a continuación, con motivo de la autorización de la que había depositado la correspondiente fianza.</w:t>
            </w:r>
          </w:p>
        </w:tc>
      </w:tr>
      <w:tr>
        <w:trPr>
          <w:trHeight w:val="284" w:hRule="atLeast"/>
        </w:trPr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Tipo de vía</w:t>
            </w:r>
          </w:p>
        </w:tc>
        <w:tc>
          <w:tcPr>
            <w:tcW w:w="6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ombre de la vía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úmero</w:t>
            </w:r>
          </w:p>
        </w:tc>
      </w:tr>
      <w:tr>
        <w:trPr>
          <w:trHeight w:val="39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Referencia catastral</w:t>
            </w:r>
          </w:p>
        </w:tc>
      </w:tr>
      <w:tr>
        <w:trPr>
          <w:trHeight w:val="397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Expediente de obras número :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Fianza depositada mediante: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5_2473113194"/>
            <w:bookmarkStart w:id="14" w:name="__Fieldmark__25_2473113194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val Bancario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6_2473113194"/>
            <w:bookmarkStart w:id="16" w:name="__Fieldmark__26_2473113194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tálico                  Import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€</w:t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caso de obra mayor, es necesario haber presentado la comunicación previa de primera ocupación de la edificación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"/>
        <w:gridCol w:w="486"/>
        <w:gridCol w:w="487"/>
        <w:gridCol w:w="496"/>
        <w:gridCol w:w="487"/>
        <w:gridCol w:w="487"/>
        <w:gridCol w:w="487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92"/>
      </w:tblGrid>
      <w:tr>
        <w:trPr>
          <w:trHeight w:val="340" w:hRule="atLeast"/>
        </w:trPr>
        <w:tc>
          <w:tcPr>
            <w:tcW w:w="9727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color w:val="000000"/>
                <w:sz w:val="20"/>
                <w:szCs w:val="20"/>
              </w:rPr>
              <w:t xml:space="preserve">Datos bancarios, </w:t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</w:rPr>
              <w:t>cuando la fianza no se ha realizado por medio de aval bancario.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Cs/>
                <w:color w:val="000000"/>
                <w:sz w:val="18"/>
                <w:szCs w:val="18"/>
              </w:rPr>
              <w:t>Es necesario mostrar un documento que acredite la titularidad de la cuenta.</w:t>
            </w:r>
          </w:p>
        </w:tc>
      </w:tr>
      <w:tr>
        <w:trPr>
          <w:trHeight w:val="284" w:hRule="exact"/>
        </w:trPr>
        <w:tc>
          <w:tcPr>
            <w:tcW w:w="9727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itular de la cuenta (El/La titular de la cuenta debe ser la misma persona interesada)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8_2473113194"/>
            <w:bookmarkStart w:id="18" w:name="__Fieldmark__28_2473113194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84" w:hRule="exact"/>
        </w:trPr>
        <w:tc>
          <w:tcPr>
            <w:tcW w:w="9727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27" w:type="dxa"/>
            <w:gridSpan w:val="2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tidad bancaria</w:t>
            </w:r>
          </w:p>
        </w:tc>
      </w:tr>
      <w:tr>
        <w:trPr>
          <w:trHeight w:val="387" w:hRule="exact"/>
        </w:trPr>
        <w:tc>
          <w:tcPr>
            <w:tcW w:w="9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ódigo entidad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ódigo oficina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C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la cuenta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84" w:hRule="atLeast"/>
        </w:trPr>
        <w:tc>
          <w:tcPr>
            <w:tcW w:w="9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color w:val="000000"/>
                <w:sz w:val="20"/>
                <w:szCs w:val="20"/>
              </w:rPr>
              <w:t>Solicito</w:t>
            </w:r>
          </w:p>
        </w:tc>
      </w:tr>
      <w:tr>
        <w:trPr>
          <w:trHeight w:val="340" w:hRule="atLeast"/>
        </w:trPr>
        <w:tc>
          <w:tcPr>
            <w:tcW w:w="9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Que, previos los trámites e informes reglamentarios, me sea devuelta dicha fianz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color w:val="000000"/>
                <w:sz w:val="20"/>
                <w:szCs w:val="20"/>
              </w:rPr>
              <w:t>Acompaño la solicitud con la documentación siguiente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bookmarkStart w:id="19" w:name="__Fieldmark__51_2473113194"/>
            <w:bookmarkStart w:id="20" w:name="__Fieldmark__51_2473113194"/>
            <w:bookmarkEnd w:id="20"/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 RegularSC" w:ascii="Formata-Light" w:hAnsi="Formata-Light"/>
                <w:sz w:val="18"/>
                <w:szCs w:val="18"/>
              </w:rPr>
              <w:t>Certificado de titularidad de la cuenta bancaria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52_2473113194"/>
            <w:bookmarkStart w:id="22" w:name="__Fieldmark__52_2473113194"/>
            <w:bookmarkEnd w:id="22"/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 RegularSC" w:ascii="Formata-Light" w:hAnsi="Formata-Light"/>
                <w:sz w:val="18"/>
                <w:szCs w:val="18"/>
              </w:rPr>
              <w:t xml:space="preserve"> Certificado final de obra, si procede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bookmarkStart w:id="23" w:name="__Fieldmark__53_2473113194"/>
            <w:bookmarkStart w:id="24" w:name="__Fieldmark__53_2473113194"/>
            <w:bookmarkEnd w:id="24"/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 xml:space="preserve"> Certificado de Gestión de Residuos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54_2473113194"/>
            <w:bookmarkStart w:id="26" w:name="__Fieldmark__54_2473113194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55_2473113194"/>
            <w:bookmarkStart w:id="28" w:name="__Fieldmark__55_2473113194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3 meses y el silencio administrativo es negativo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/>
      </w:pPr>
      <w:r>
        <w:rPr/>
        <w:t>Protección de datos personale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n aplicació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de la solicitud de devolución de la fianza por obra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57_2473113194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57_2473113194"/>
            <w:bookmarkStart w:id="30" w:name="__Fieldmark__57_2473113194"/>
            <w:bookmarkEnd w:id="30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intere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61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</w:t>
      </w:r>
      <w:r>
        <w:rPr>
          <w:rFonts w:cs="Formata Light" w:ascii="Formata Light" w:hAnsi="Formata Light"/>
          <w:color w:val="000000"/>
          <w:sz w:val="18"/>
          <w:szCs w:val="18"/>
        </w:rPr>
        <w:t>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47" w:top="1303" w:footer="113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Página 3 de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71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6418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5886240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1905459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icitud de devolución de fianza por obras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3:00Z</dcterms:created>
  <dc:creator>lmc</dc:creator>
  <dc:description/>
  <cp:keywords/>
  <dc:language>en-US</dc:language>
  <cp:lastModifiedBy>cfp</cp:lastModifiedBy>
  <cp:lastPrinted>2018-06-13T11:27:00Z</cp:lastPrinted>
  <dcterms:modified xsi:type="dcterms:W3CDTF">2024-04-18T17:38:00Z</dcterms:modified>
  <cp:revision>38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