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10527264"/>
            <w:bookmarkStart w:id="1" w:name="__Fieldmark__2_261052726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10527264"/>
            <w:bookmarkStart w:id="3" w:name="__Fieldmark__5_261052726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10527264"/>
            <w:bookmarkStart w:id="5" w:name="__Fieldmark__6_261052726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10527264"/>
            <w:bookmarkStart w:id="7" w:name="__Fieldmark__7_261052726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10527264"/>
            <w:bookmarkStart w:id="9" w:name="__Fieldmark__18_261052726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10527264"/>
            <w:bookmarkStart w:id="12" w:name="__Fieldmark__19_261052726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stic interessat en la tramitació de la declaració de ruïna de l’immoble que s’especifica seguidament,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263"/>
        <w:gridCol w:w="2230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Adreça de la finca 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51"/>
        <w:gridCol w:w="3465"/>
        <w:gridCol w:w="2787"/>
      </w:tblGrid>
      <w:tr>
        <w:trPr/>
        <w:tc>
          <w:tcPr>
            <w:tcW w:w="9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Relació de persones ocupants / titulars de drets / interessades</w:t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51"/>
        <w:gridCol w:w="3465"/>
        <w:gridCol w:w="2787"/>
      </w:tblGrid>
      <w:tr>
        <w:trPr>
          <w:trHeight w:val="284" w:hRule="atLeast"/>
        </w:trPr>
        <w:tc>
          <w:tcPr>
            <w:tcW w:w="3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Segon cognom</w:t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actual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7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567" w:hRule="atLeast"/>
          <w:cantSplit w:val="true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, d’acord amb l’article 1</w:t>
            </w:r>
            <w:r>
              <w:rPr>
                <w:rFonts w:cs="Helv;Arial" w:ascii="Formata-Light" w:hAnsi="Formata-Light"/>
                <w:sz w:val="18"/>
                <w:szCs w:val="18"/>
              </w:rPr>
              <w:t xml:space="preserve">98 del Decret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Legislatiu </w:t>
            </w:r>
            <w:r>
              <w:rPr>
                <w:rFonts w:cs="Helv;Arial" w:ascii="Formata-Light" w:hAnsi="Formata-Light"/>
                <w:sz w:val="18"/>
                <w:szCs w:val="18"/>
              </w:rPr>
              <w:t>1/2010, de 3 d'agost, pel qual s'aprova el Text Refòs de la Llei d'urbanisme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 declari la ruïna de l’immoble, pel supòsit que consta en el certificat tècnic que s’acompany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48_2610527264"/>
            <w:bookmarkStart w:id="14" w:name="__Fieldmark__48_2610527264"/>
            <w:bookmarkEnd w:id="14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Taxa per la prestació de serveis urbanístics : 621,98 €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49_2610527264"/>
            <w:bookmarkStart w:id="16" w:name="__Fieldmark__49_2610527264"/>
            <w:bookmarkEnd w:id="1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 tècnic en el que es justifica la causa de ruïna i, si s’escau, el pressupost per partides del cost de reparació,. es presentarà preferentment en suport informàtic, format PDF  i amb una capacitat màxima de 20 MB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0_2610527264"/>
            <w:bookmarkStart w:id="18" w:name="__Fieldmark__50_261052726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1_2610527264"/>
            <w:bookmarkStart w:id="20" w:name="__Fieldmark__51_261052726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declaració de ruïn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20"/>
                <w:szCs w:val="20"/>
              </w:rPr>
            </w:r>
            <w:r>
              <w:rPr>
                <w:sz w:val="20"/>
                <w:szCs w:val="20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/d’</w:t>
            </w:r>
            <w:r>
              <w:fldChar w:fldCharType="begin">
                <w:ffData>
                  <w:name w:val="__Fieldmark__53_261052726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bookmarkStart w:id="21" w:name="__Fieldmark__53_2610527264"/>
            <w:bookmarkStart w:id="22" w:name="__Fieldmark__53_2610527264"/>
            <w:bookmarkEnd w:id="22"/>
            <w:r/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20"/>
                <w:szCs w:val="20"/>
              </w:rPr>
            </w:r>
            <w:r>
              <w:rPr>
                <w:sz w:val="20"/>
                <w:szCs w:val="20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616" w:footer="227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48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59975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80515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declaració de ruïn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OSE">
    <w:name w:val="JOSE"/>
    <w:basedOn w:val="Normal"/>
    <w:qFormat/>
    <w:pPr>
      <w:spacing w:lineRule="auto" w:line="300"/>
      <w:jc w:val="both"/>
    </w:pPr>
    <w:rPr>
      <w:rFonts w:ascii="MS Sans Serif" w:hAnsi="MS Sans Serif" w:cs="MS Sans Serif"/>
      <w:szCs w:val="20"/>
    </w:rPr>
  </w:style>
  <w:style w:type="paragraph" w:styleId="TextBodyIndent">
    <w:name w:val="Body Text Indent"/>
    <w:basedOn w:val="Normal"/>
    <w:pPr>
      <w:jc w:val="center"/>
    </w:pPr>
    <w:rPr>
      <w:b/>
      <w:caps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lmc</dc:creator>
  <dc:description/>
  <cp:keywords/>
  <dc:language>en-US</dc:language>
  <cp:lastModifiedBy>cfp</cp:lastModifiedBy>
  <cp:lastPrinted>2024-04-17T22:15:00Z</cp:lastPrinted>
  <dcterms:modified xsi:type="dcterms:W3CDTF">2024-04-17T20:16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