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284" w:hRule="atLeas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atLeas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649847707"/>
            <w:bookmarkStart w:id="1" w:name="__Fieldmark__2_264984770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Documento identificativo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649847707"/>
            <w:bookmarkStart w:id="3" w:name="__Fieldmark__5_264984770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4" w:name="__Fieldmark__6_2649847707"/>
            <w:bookmarkStart w:id="5" w:name="__Fieldmark__6_2649847707"/>
            <w:bookmarkEnd w:id="5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 Light" w:hAnsi="Formata 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 Light" w:hAnsi="Formata 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6" w:name="__Fieldmark__7_2649847707"/>
            <w:bookmarkStart w:id="7" w:name="__Fieldmark__7_2649847707"/>
            <w:bookmarkEnd w:id="7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 Light" w:hAnsi="Formata 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atLeas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Población</w:t>
            </w:r>
          </w:p>
        </w:tc>
      </w:tr>
      <w:tr>
        <w:trPr>
          <w:trHeight w:val="3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8" w:name="__Fieldmark__18_2649847707"/>
            <w:bookmarkStart w:id="9" w:name="__Fieldmark__18_2649847707"/>
            <w:bookmarkEnd w:id="9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 Light" w:hAnsi="Formata 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1" w:name="__Fieldmark__19_2649847707"/>
            <w:bookmarkStart w:id="12" w:name="__Fieldmark__19_2649847707"/>
            <w:bookmarkEnd w:id="12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bookmarkEnd w:id="10"/>
            <w:r>
              <w:rPr>
                <w:rFonts w:cs="Formata Regular" w:ascii="Formata Light" w:hAnsi="Formata 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54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engo la necesidad de realizar / legalizar la obra, según la siguiente descripción: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18"/>
      </w:tblGrid>
      <w:tr>
        <w:trPr>
          <w:trHeight w:val="880" w:hRule="exact"/>
        </w:trPr>
        <w:tc>
          <w:tcPr>
            <w:tcW w:w="9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n de la obra :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900"/>
        <w:gridCol w:w="79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Cs/>
                <w:sz w:val="18"/>
                <w:szCs w:val="18"/>
              </w:rPr>
              <w:t>Tipo y nombre de la vía (calle, plaza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sz w:val="18"/>
                <w:szCs w:val="18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sz w:val="18"/>
                <w:szCs w:val="18"/>
              </w:rPr>
              <w:t>Blo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sz w:val="18"/>
                <w:szCs w:val="18"/>
              </w:rPr>
              <w:t>Escal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sz w:val="18"/>
                <w:szCs w:val="18"/>
              </w:rPr>
              <w:t>Pi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sz w:val="18"/>
                <w:szCs w:val="18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ferencia catastral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>
          <w:trHeight w:val="292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bookmarkStart w:id="13" w:name="__Fieldmark__28_2649847707"/>
            <w:bookmarkStart w:id="14" w:name="__Fieldmark__28_2649847707"/>
            <w:bookmarkEnd w:id="14"/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 Light" w:hAnsi="Formata Light"/>
                <w:sz w:val="18"/>
                <w:szCs w:val="18"/>
              </w:rPr>
              <w:t>Que sea informada la posibilidad de realizar las obras descritas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9_2649847707"/>
            <w:bookmarkStart w:id="16" w:name="__Fieldmark__29_2649847707"/>
            <w:bookmarkEnd w:id="16"/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 Light" w:hAnsi="Formata Light"/>
                <w:sz w:val="18"/>
                <w:szCs w:val="18"/>
              </w:rPr>
              <w:t>Que sea informada la posibilidad de legalizar las obras realizadas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documentación siguiente:</w:t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0_2649847707"/>
            <w:bookmarkStart w:id="18" w:name="__Fieldmark__30_2649847707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moria detallada que conteng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talle de la ob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lano de emplazamiento E 1/500</w:t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Cordia New" w:ascii="Formata-ligt;Times New Roman" w:hAnsi="Formata-ligt;Times New Roman"/>
                <w:b/>
                <w:iCs/>
                <w:sz w:val="18"/>
                <w:szCs w:val="18"/>
              </w:rPr>
              <w:t>•</w:t>
            </w:r>
            <w:r>
              <w:rPr>
                <w:rFonts w:eastAsia="Formata-Light"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La memoria técnica deberá presentarse en un único documento, en soporte informático, formato PDF y con una capacidad máxima de 50 MB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1_2649847707"/>
            <w:bookmarkStart w:id="20" w:name="__Fieldmark__31_264984770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2_2649847707"/>
            <w:bookmarkStart w:id="22" w:name="__Fieldmark__32_2649847707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 meses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ramitación de la propuesta/consulta sobre legalización de obra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4_264984770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4_2649847707"/>
            <w:bookmarkStart w:id="24" w:name="__Fieldmark__34_2649847707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</w:t>
      </w:r>
      <w:r>
        <w:rPr>
          <w:rFonts w:cs="Formata-Light" w:ascii="Formata-Light" w:hAnsi="Formata-Light"/>
          <w:sz w:val="18"/>
          <w:szCs w:val="18"/>
        </w:rPr>
        <w:t xml:space="preserve">s.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440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-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818319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834812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ropuesta de obras/consulta sobre legalización de obra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ormata-Light" w:hAnsi="Formata-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1:00Z</dcterms:created>
  <dc:creator>lmc</dc:creator>
  <dc:description/>
  <cp:keywords/>
  <dc:language>en-US</dc:language>
  <cp:lastModifiedBy>cfp</cp:lastModifiedBy>
  <cp:lastPrinted>2018-06-15T13:21:00Z</cp:lastPrinted>
  <dcterms:modified xsi:type="dcterms:W3CDTF">2024-04-17T19:48:00Z</dcterms:modified>
  <cp:revision>30</cp:revision>
  <dc:subject/>
  <dc:title>SOL•LICITUD DE …………</dc:title>
</cp:coreProperties>
</file>