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626659917"/>
            <w:bookmarkStart w:id="1" w:name="__Fieldmark__2_362665991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626659917"/>
            <w:bookmarkStart w:id="3" w:name="__Fieldmark__5_362665991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626659917"/>
            <w:bookmarkStart w:id="5" w:name="__Fieldmark__6_362665991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626659917"/>
            <w:bookmarkStart w:id="7" w:name="__Fieldmark__7_362665991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626659917"/>
            <w:bookmarkStart w:id="9" w:name="__Fieldmark__18_362665991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626659917"/>
            <w:bookmarkStart w:id="12" w:name="__Fieldmark__19_362665991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Comunico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La realització de les obres, amb el detall següent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3626659917"/>
            <w:bookmarkStart w:id="14" w:name="__Fieldmark__20_3626659917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1. Reforma puntual de poca entitat en locals sense canvi d'activitat o locals sense activitat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1_3626659917"/>
            <w:bookmarkStart w:id="16" w:name="__Fieldmark__21_3626659917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2. Reformes puntuals en façanes, mitgeres, patis i terrat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2_3626659917"/>
            <w:bookmarkStart w:id="18" w:name="__Fieldmark__22_3626659917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3.Reforma puntual a l’interior de l’ habitatge en ús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3_3626659917"/>
            <w:bookmarkStart w:id="20" w:name="__Fieldmark__23_3626659917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4. Reforma puntual a l’interior de l’ habitatge en ús, afectant  finestres, balcons, o altres elements de façana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84" w:hRule="atLeast"/>
        </w:trPr>
        <w:tc>
          <w:tcPr>
            <w:tcW w:w="97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cripció detallada de l’obra a realitzar</w:t>
            </w:r>
          </w:p>
        </w:tc>
      </w:tr>
      <w:tr>
        <w:trPr>
          <w:trHeight w:val="692" w:hRule="exac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9"/>
        <w:gridCol w:w="3241"/>
      </w:tblGrid>
      <w:tr>
        <w:trPr>
          <w:trHeight w:val="284" w:hRule="atLeast"/>
        </w:trPr>
        <w:tc>
          <w:tcPr>
            <w:tcW w:w="9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Pressupost (quantitats sense IVA)</w:t>
            </w:r>
          </w:p>
        </w:tc>
      </w:tr>
      <w:tr>
        <w:trPr>
          <w:trHeight w:val="34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Ma d’obr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Material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€  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Pressupost total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932"/>
        <w:gridCol w:w="984"/>
        <w:gridCol w:w="997"/>
        <w:gridCol w:w="900"/>
        <w:gridCol w:w="720"/>
        <w:gridCol w:w="977"/>
      </w:tblGrid>
      <w:tr>
        <w:trPr>
          <w:trHeight w:val="284" w:hRule="atLeast"/>
        </w:trPr>
        <w:tc>
          <w:tcPr>
            <w:tcW w:w="97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dreça de l’obra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938"/>
        <w:gridCol w:w="984"/>
        <w:gridCol w:w="817"/>
        <w:gridCol w:w="180"/>
        <w:gridCol w:w="900"/>
        <w:gridCol w:w="360"/>
        <w:gridCol w:w="360"/>
        <w:gridCol w:w="977"/>
      </w:tblGrid>
      <w:tr>
        <w:trPr>
          <w:trHeight w:val="284" w:hRule="atLeast"/>
          <w:cantSplit w:val="true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Contractista o mestre que executarà la reforma</w:t>
            </w:r>
          </w:p>
        </w:tc>
      </w:tr>
      <w:tr>
        <w:trPr>
          <w:trHeight w:val="275" w:hRule="exac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NI/NIF</w:t>
            </w:r>
          </w:p>
        </w:tc>
      </w:tr>
      <w:tr>
        <w:trPr>
          <w:trHeight w:val="340" w:hRule="atLeas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: Tipus i nom de la v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atLeast"/>
          <w:cantSplit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fix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lèfon mòbil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84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405" w:hRule="atLeast"/>
        </w:trPr>
        <w:tc>
          <w:tcPr>
            <w:tcW w:w="9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1" w:name="__Fieldmark__48_3626659917"/>
            <w:bookmarkStart w:id="22" w:name="__Fieldmark__48_3626659917"/>
            <w:bookmarkEnd w:id="22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utoliquidació de l’ICIO (es calcularà sobre el pressupost total, sense IVA)</w:t>
            </w:r>
          </w:p>
        </w:tc>
      </w:tr>
      <w:tr>
        <w:trPr>
          <w:trHeight w:val="340" w:hRule="atLeast"/>
        </w:trPr>
        <w:tc>
          <w:tcPr>
            <w:tcW w:w="9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3" w:name="__Fieldmark__49_3626659917"/>
            <w:bookmarkStart w:id="24" w:name="__Fieldmark__49_3626659917"/>
            <w:bookmarkEnd w:id="24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Autoliquidació taxa serveis urbanístics (104,11 </w:t>
            </w:r>
            <w:r>
              <w:rPr>
                <w:iCs/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) (en tots els casos, a excepció del l’apartat </w:t>
            </w:r>
            <w:r>
              <w:rPr>
                <w:rFonts w:cs="Formata-Light" w:ascii="Formata-Light" w:hAnsi="Formata-Light"/>
                <w:sz w:val="18"/>
                <w:szCs w:val="18"/>
              </w:rPr>
              <w:t>3.Reforma puntual a l’interior de l’ habitatge en ús, quan el pressupost d’execució material sigui inferior a 2000 €)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comunicació amb la documentació següent</w:t>
            </w:r>
            <w:r>
              <w:rPr>
                <w:rFonts w:cs="Formata RegularSC" w:ascii="Formata RegularSC" w:hAnsi="Formata RegularSC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5" w:name="__Fieldmark__50_3626659917"/>
            <w:bookmarkStart w:id="26" w:name="__Fieldmark__50_3626659917"/>
            <w:bookmarkEnd w:id="26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Fotografies de l’espai on s’hagi d’intervenir (en tots els casos, a excepció del l’apartat </w:t>
            </w:r>
            <w:r>
              <w:rPr>
                <w:rFonts w:cs="Formata-Light" w:ascii="Formata-Light" w:hAnsi="Formata-Light"/>
                <w:sz w:val="18"/>
                <w:szCs w:val="18"/>
              </w:rPr>
              <w:t>3.Reforma puntual a l’interior de l’habitatge en ús)</w:t>
            </w:r>
          </w:p>
          <w:p>
            <w:pPr>
              <w:pStyle w:val="Normal"/>
              <w:ind w:left="680" w:hanging="34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referentment, en suport digital.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7" w:name="__Fieldmark__51_3626659917"/>
            <w:bookmarkStart w:id="28" w:name="__Fieldmark__51_3626659917"/>
            <w:bookmarkEnd w:id="28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Pressupost detallat de l’obra a realitzar, (en tots els casos, a excepció de l’apartat 3 Reforma puntual a l’interior de l’habitatge en ús i l’apartat 4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forma puntual a l’interior de l’ habitatge en ús, afectant finestres, balcons, o altres elements de façan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‘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52_3626659917"/>
            <w:bookmarkStart w:id="30" w:name="__Fieldmark__52_3626659917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53_3626659917"/>
            <w:bookmarkStart w:id="32" w:name="__Fieldmark__53_3626659917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816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bottom w:val="single" w:sz="4" w:space="0" w:color="000000"/>
            </w:tcBorders>
          </w:tcPr>
          <w:p>
            <w:pPr>
              <w:pStyle w:val="TextBodyIndent"/>
              <w:rPr>
                <w:rFonts w:ascii="Formata Regular" w:hAnsi="Formata Regular" w:cs="Formata Regular"/>
                <w:b/>
                <w:b/>
                <w:i w:val="false"/>
                <w:i w:val="false"/>
              </w:rPr>
            </w:pPr>
            <w:r>
              <w:rPr>
                <w:rFonts w:cs="Formata Regular" w:ascii="Formata Regular" w:hAnsi="Formata Regular"/>
                <w:b/>
                <w:i w:val="false"/>
              </w:rPr>
              <w:t>Condicions de l’autorització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 cas que sigui necessari envair la calçada, caldrà sol·licitar la pertinent llicència d’ ocupació de la via pública.</w:t>
            </w:r>
          </w:p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Inici de les obres: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Les obres podran iniciar-se en el termini de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10 dies hàbils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mptats des de l’endemà de la presentació de la sol·licitud amb la documentació requerida i efectuat el pagament de la taxa corresponent. Si transcorregut aquest termini, l’administració no manifesta de manera motivada la disconformitat, l’actuació comunicada qued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autoritzada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 podrà realitzar-se, sempre que sigui conforme a la normativa aplicable (Art. 4 Ordenança municipal d’obres subjectes al règim de comunicació).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 les obres que es comuniquen estan destinades a l’exercici d’una activitat sotmesa a autorització per part de l’Ajuntament o de qualsevol altra administració pública, en cap cas s’entendran autoritzades sense que prèviament o simultània ho hagi estat l’activitat, si s’escau (Art. 4 Ordenança municipal  d’obres subjectes al règim de comunicació).</w:t>
            </w:r>
          </w:p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Caducitat de l’autorització: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El termini màxim per a l’inici de les obres és de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3 mesos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, i per al seu acabament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d’1 any</w:t>
            </w:r>
            <w:r>
              <w:rPr>
                <w:rFonts w:cs="Formata-Light" w:ascii="Formata-Light" w:hAnsi="Formata-Light"/>
                <w:sz w:val="18"/>
                <w:szCs w:val="18"/>
              </w:rPr>
              <w:t>, en ambdós casos des del moment que l’obra s’hagi d’entendre autoritzada per l’Ajuntament. Prèvia sol·licitud, tots els terminis es poden prorrogar fins a assolir, com a màxim, els terminis establerts a l’article 189.1 del DL 1/2010, de 3 d'agost, pel qual s'aprova el Text refós de la Llei d'urbanisme.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Obligacions Fiscals: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Haurà de fer-se efectiu el pagament de la quota de l’Impost sobre construccions, instal·lacions i obres (ICIO), mitjançant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autoliquidació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, en un termini màxim de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30 dies naturals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s de l’acreditament del tribut, que es produeix amb l’inici de les obres o pel simple transcurs de 30 dies naturals comptats a partir del moment en què s’entengui produïda la seva autorització, de conformitat amb el que estableix l’art. 102 del RDL 2/2004, de 5 de març, pel qual s’aprova el Text refós de la Llei reguladora de les hisendes locals i els arts. 5,6 i 7 de l’ Ordenança fiscal núm. 5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comunicació prèvia per obres annex II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5_3626659917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33" w:name="__Fieldmark__55_3626659917"/>
            <w:bookmarkStart w:id="34" w:name="__Fieldmark__55_3626659917"/>
            <w:bookmarkEnd w:id="34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680" w:top="1247" w:footer="113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5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42.4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9249404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5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42.4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535051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Obres sotmeses a règim de comunicació prèvia: Annex II</w:t>
          </w:r>
          <w:r>
            <w:rPr>
              <w:rFonts w:cs="Formata RegularSC" w:ascii="Formata RegularSC" w:hAnsi="Formata RegularSC"/>
              <w:sz w:val="16"/>
              <w:szCs w:val="16"/>
            </w:rPr>
            <w:t xml:space="preserve">                                                                                                                      </w:t>
          </w:r>
        </w:p>
      </w:tc>
    </w:tr>
  </w:tbl>
  <w:p>
    <w:pPr>
      <w:pStyle w:val="Header"/>
      <w:rPr>
        <w:rFonts w:ascii="Formata RegularSC" w:hAnsi="Formata RegularSC" w:cs="Formata RegularSC"/>
        <w:sz w:val="2"/>
        <w:szCs w:val="2"/>
      </w:rPr>
    </w:pPr>
    <w:r>
      <w:rPr>
        <w:rFonts w:cs="Formata RegularSC" w:ascii="Formata RegularSC" w:hAnsi="Formata RegularSC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MS Sans Serif" w:hAnsi="MS Sans Serif" w:cs="MS Sans Serif"/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MS Sans Serif" w:hAnsi="MS Sans Serif" w:cs="MS Sans Serif"/>
      <w:i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3:00Z</dcterms:created>
  <dc:creator>lmc</dc:creator>
  <dc:description/>
  <cp:keywords/>
  <dc:language>en-US</dc:language>
  <cp:lastModifiedBy>cfp</cp:lastModifiedBy>
  <cp:lastPrinted>2024-04-17T20:56:00Z</cp:lastPrinted>
  <dcterms:modified xsi:type="dcterms:W3CDTF">2024-04-17T18:57:00Z</dcterms:modified>
  <cp:revision>25</cp:revision>
  <dc:subject/>
  <dc:title>SOL•LICITUD DE …………</dc:title>
</cp:coreProperties>
</file>