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284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878499900"/>
            <w:bookmarkStart w:id="1" w:name="__Fieldmark__2_878499900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878499900"/>
            <w:bookmarkStart w:id="3" w:name="__Fieldmark__5_87849990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878499900"/>
            <w:bookmarkStart w:id="5" w:name="__Fieldmark__6_878499900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878499900"/>
            <w:bookmarkStart w:id="7" w:name="__Fieldmark__7_878499900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878499900"/>
            <w:bookmarkStart w:id="9" w:name="__Fieldmark__18_878499900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878499900"/>
            <w:bookmarkStart w:id="12" w:name="__Fieldmark__19_878499900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45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Comunico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La realització de les obres per a la </w:t>
            </w:r>
            <w:r>
              <w:rPr>
                <w:rFonts w:cs="Formata-Light" w:ascii="Formata-Light" w:hAnsi="Formata-Light"/>
                <w:sz w:val="18"/>
                <w:szCs w:val="18"/>
              </w:rPr>
              <w:t>instal·lació de captadors solars tèrmics o panells fotovoltaics per a l'aprofitament de l'energia solar en sòl urbà d’acord amb l’article 9 b del DL 1/2010 pel qual s’aprova el text refós de la Llei d’Urbanisme.</w:t>
            </w:r>
          </w:p>
        </w:tc>
      </w:tr>
    </w:tbl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932"/>
        <w:gridCol w:w="984"/>
        <w:gridCol w:w="997"/>
        <w:gridCol w:w="900"/>
        <w:gridCol w:w="720"/>
        <w:gridCol w:w="977"/>
      </w:tblGrid>
      <w:tr>
        <w:trPr>
          <w:trHeight w:val="284" w:hRule="atLeast"/>
        </w:trPr>
        <w:tc>
          <w:tcPr>
            <w:tcW w:w="97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u w:val="single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scripció de l’obra a realitzar</w:t>
            </w:r>
          </w:p>
        </w:tc>
      </w:tr>
      <w:tr>
        <w:trPr>
          <w:trHeight w:val="663" w:hRule="exac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 Regular" w:hAnsi="Formata Regular" w:cs="Formata Regular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7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ferència cadastral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7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ècnic del projecte (nom i cognoms o raó social)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s fiscal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30_878499900"/>
            <w:bookmarkStart w:id="14" w:name="__Fieldmark__30_878499900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arta de pagament d’autoliquidació de l’ICIO (4 %).</w:t>
            </w:r>
          </w:p>
          <w:p>
            <w:pPr>
              <w:pStyle w:val="Normal"/>
              <w:ind w:left="697" w:hanging="340"/>
              <w:jc w:val="both"/>
              <w:rPr/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31_878499900"/>
            <w:bookmarkStart w:id="16" w:name="__Fieldmark__31_878499900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resentació del model “autoliquidació” de l’Impost municipal sobre construccions, instal·lacions i obres, degudament emplenat pel promotor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7" w:name="__Fieldmark__32_878499900"/>
            <w:bookmarkStart w:id="18" w:name="__Fieldmark__32_878499900"/>
            <w:bookmarkEnd w:id="18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Autoliquidació de la taxa de serveis urbanístics (0,8670%)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33_878499900"/>
            <w:bookmarkStart w:id="20" w:name="__Fieldmark__33_878499900"/>
            <w:bookmarkEnd w:id="2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Justificant de la fiança dipositada.</w:t>
            </w:r>
          </w:p>
        </w:tc>
      </w:tr>
    </w:tbl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comunicació amb documentació segü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34_878499900"/>
            <w:bookmarkStart w:id="22" w:name="__Fieldmark__34_878499900"/>
            <w:bookmarkEnd w:id="2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Projecte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xecu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e l’obra a realitzar, signat pel tècnic competent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35_878499900"/>
            <w:bookmarkStart w:id="24" w:name="__Fieldmark__35_878499900"/>
            <w:bookmarkEnd w:id="2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Assumeix / Declaració responsable del tècnic que portarà la direcció de l’obra. 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36_878499900"/>
            <w:bookmarkStart w:id="26" w:name="__Fieldmark__36_878499900"/>
            <w:bookmarkEnd w:id="2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studi de seguretat i salut o Estudi bàsic segons el RD 1627/97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37_878499900"/>
            <w:bookmarkStart w:id="28" w:name="__Fieldmark__37_878499900"/>
            <w:bookmarkEnd w:id="2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omenament del contractista o instal·lador.</w:t>
            </w:r>
          </w:p>
          <w:p>
            <w:pPr>
              <w:pStyle w:val="Normal"/>
              <w:ind w:left="697" w:hanging="3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38_878499900"/>
            <w:bookmarkStart w:id="30" w:name="__Fieldmark__38_878499900"/>
            <w:bookmarkEnd w:id="3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m comprometo a aportar-lo abans d’iniciar l’obra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t;Times New Roman" w:ascii="Formata-ligt;Times New Roman" w:hAnsi="Formata-ligt;Times New Roman"/>
                <w:bCs/>
                <w:sz w:val="18"/>
                <w:szCs w:val="18"/>
              </w:rPr>
              <w:t>•</w:t>
            </w:r>
            <w:r>
              <w:rPr>
                <w:rFonts w:eastAsia="Formata-ligt;Times New Roman" w:cs="Formata-ligt;Times New Roman" w:ascii="Formata-ligt;Times New Roman" w:hAnsi="Formata-ligt;Times New Roman"/>
                <w:b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>El</w:t>
            </w:r>
            <w:r>
              <w:rPr>
                <w:rFonts w:cs="Formata-ligt;Times New Roman" w:ascii="Formata-ligt;Times New Roman" w:hAnsi="Formata-ligt;Times New Roman"/>
                <w:b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sz w:val="18"/>
                <w:szCs w:val="18"/>
              </w:rPr>
              <w:t xml:space="preserve">projecte, avantprojecte, memòria tècnica, plànol, plànol acotat, s’hauran de presentar en un únic document, en suport informàtic, format pdf i amb una capacitat màxima de 50 Mb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>La resta de documentació tècnica es presentarà preferentment en suport informàtic, format pdf i amb una capacitat màxima de 20 Mb per cadascun dels documents.</w:t>
            </w:r>
          </w:p>
        </w:tc>
      </w:tr>
    </w:tbl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9_878499900"/>
            <w:bookmarkStart w:id="32" w:name="__Fieldmark__39_878499900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40_878499900"/>
            <w:bookmarkStart w:id="34" w:name="__Fieldmark__40_878499900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Formata Regular" w:hAnsi="Formata Regular" w:cs="Formata Regular"/>
                <w:b/>
                <w:b/>
                <w:i w:val="false"/>
                <w:i w:val="false"/>
              </w:rPr>
            </w:pPr>
            <w:r>
              <w:rPr>
                <w:rFonts w:cs="Formata Regular" w:ascii="Formata Regular" w:hAnsi="Formata Regular"/>
                <w:b/>
                <w:i w:val="false"/>
              </w:rPr>
              <w:t>Condicions de l’autorització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rPr/>
            </w:pP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 xml:space="preserve">L’inici de les obres està </w:t>
            </w: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</w:rPr>
              <w:t>condicionat</w:t>
            </w: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 xml:space="preserve"> a l’aportació, si no s’ha fet junt amb aquesta comunicació, del </w:t>
            </w: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</w:rPr>
              <w:t xml:space="preserve">nomenament del contractista i de la designació de coordinador/a de seguretat i salut - </w:t>
            </w: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>quan sigui exigible segons el RD 1627/97-. En aquest cas, cal que s’aportin  necessàriament abans de l’inici de les obres, ja que, en cas contrari, aquestes no s’entendran autoritzades.</w:t>
            </w:r>
          </w:p>
          <w:p>
            <w:pPr>
              <w:pStyle w:val="Normal"/>
              <w:spacing w:before="40" w:after="0"/>
              <w:ind w:firstLine="113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D’altra banda, quan sigui necessari envair la calçada, caldrà sol·licitar la pertinent llicència d’ocupació de la via pública. També, si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és necessària la instal·lació de grua, haureu de demanar la preceptiva llicència, acompanyant la documentació que consta en el model  corresponent.</w:t>
            </w:r>
          </w:p>
          <w:p>
            <w:pPr>
              <w:pStyle w:val="TextBodyIndent"/>
              <w:spacing w:before="40" w:after="0"/>
              <w:rPr/>
            </w:pP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</w:rPr>
              <w:t xml:space="preserve">Inici de les obres: </w:t>
            </w: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 xml:space="preserve">les obres podran iniciar-se en el termini </w:t>
            </w: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  <w:u w:val="single"/>
              </w:rPr>
              <w:t>d’un mes</w:t>
            </w: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 xml:space="preserve">  a comptar des de l’endemà de la presentació de la comunicació amb la documentació requerida i efectuada la taxa corresponent. Si transcorregut aquest termini, l’administració no manifesta de manera motivada la disconformitat, l’actuació comunicada queda </w:t>
            </w: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</w:rPr>
              <w:t>autoritzada</w:t>
            </w: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 xml:space="preserve"> i podrà realitzar-se sempre que sigui conforme amb la normativa aplicable (Art. 4 Ordenança municipal d’obres subjectes al règim de comunicació).</w:t>
            </w:r>
          </w:p>
          <w:p>
            <w:pPr>
              <w:pStyle w:val="Normal"/>
              <w:spacing w:before="40" w:after="0"/>
              <w:ind w:firstLine="113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i les obres que es comuniquen estan destinades a l’exercici d’una activitat sotmesa a autorització per part de l’Ajuntament o de qualsevol altra administració pública, en cap cas s’entendran autoritzades sense que prèviament o simultània ho hagi estat l’activitat, si s’escau (Art. 4 Ordenança municipal d’obres subjectes al règim de comunicació).</w:t>
            </w:r>
          </w:p>
          <w:p>
            <w:pPr>
              <w:pStyle w:val="TextBodyIndent"/>
              <w:spacing w:before="40" w:after="0"/>
              <w:rPr/>
            </w:pP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</w:rPr>
              <w:t>Caducitat de l’autorització:</w:t>
            </w: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 xml:space="preserve"> el termini màxim per a l’inici de les obres és de </w:t>
            </w: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  <w:u w:val="single"/>
              </w:rPr>
              <w:t>sis mesos</w:t>
            </w: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 xml:space="preserve">, i per al seu acabament és de </w:t>
            </w: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  <w:u w:val="single"/>
              </w:rPr>
              <w:t>dos anys</w:t>
            </w: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>, en ambdós casos comptats des del moment en què l’obra s’hagi d’entendre autoritzada per l’Ajuntament. Prèvia sol·licitud, tots els terminis es poden prorrogar fins a assolir, com a màxim, els terminis establerts a l’art. 189.1 del DL 1/2010, de 3 d’agost, pel qual s'aprova el Text refós de la Llei d'urbanisme.</w:t>
            </w:r>
          </w:p>
          <w:p>
            <w:pPr>
              <w:pStyle w:val="TextBodyIndent"/>
              <w:spacing w:before="40" w:after="0"/>
              <w:rPr/>
            </w:pP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</w:rPr>
              <w:t xml:space="preserve">Obligacions fiscals: </w:t>
            </w: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 xml:space="preserve">el pagament de la quota de l’Impost sobre construccions, instal·lacions i obres (ICIO) s’haurà de fer efectiu, mitjançant </w:t>
            </w: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  <w:u w:val="single"/>
              </w:rPr>
              <w:t>autoliquidació</w:t>
            </w: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 xml:space="preserve">, en un termini màxim de </w:t>
            </w:r>
            <w:r>
              <w:rPr>
                <w:rFonts w:cs="Formata-Light" w:ascii="Formata-Light" w:hAnsi="Formata-Light"/>
                <w:b/>
                <w:i w:val="false"/>
                <w:sz w:val="18"/>
                <w:szCs w:val="18"/>
                <w:u w:val="single"/>
              </w:rPr>
              <w:t>30 dies naturals</w:t>
            </w:r>
            <w:r>
              <w:rPr>
                <w:rFonts w:cs="Formata-Light" w:ascii="Formata-Light" w:hAnsi="Formata-Light"/>
                <w:i w:val="false"/>
                <w:sz w:val="18"/>
                <w:szCs w:val="18"/>
              </w:rPr>
              <w:t xml:space="preserve"> des de l’acreditament del tribut, que es produeix amb l’inici de les obres o pel simple transcurs de 30 dies naturals comptats a partir del moment en què s’entengui produïda la seva autorització, de conformitat amb el que estableix l’art. 102 del RDL 2/2004, de 5 de març, pel qual s’aprova el Text refós de la Llei reguladora de les hisendes locals i els arts. 5, 6 i 7 de l’Ordenança fiscal núm. 5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 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comunicació prèvia d’obres annex I tipus A - Per a instal·lacions en sòl urbà de sistemes d’aprofitament tèrmic o elèctric de l’energia solar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340" w:hRule="atLeas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42_878499900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35" w:name="__Fieldmark__42_878499900"/>
            <w:bookmarkStart w:id="36" w:name="__Fieldmark__42_878499900"/>
            <w:bookmarkEnd w:id="36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2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47" w:top="1701" w:footer="340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-ligt">
    <w:altName w:val="Times New Roman"/>
    <w:charset w:val="00"/>
    <w:family w:val="roman"/>
    <w:pitch w:val="default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6630178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7920"/>
    </w:tblGrid>
    <w:tr>
      <w:trPr>
        <w:trHeight w:val="898" w:hRule="atLeast"/>
      </w:trPr>
      <w:tc>
        <w:tcPr>
          <w:tcW w:w="270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2.5pt;margin-top:-44.4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55513375" r:id="rId1"/>
            </w:object>
          </w:r>
        </w:p>
      </w:tc>
      <w:tc>
        <w:tcPr>
          <w:tcW w:w="7920" w:type="dxa"/>
          <w:tcBorders/>
          <w:tcMar>
            <w:left w:w="0" w:type="dxa"/>
            <w:right w:w="0" w:type="dxa"/>
          </w:tcMar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Light" w:ascii="Formata RegularSC" w:hAnsi="Formata RegularSC"/>
              <w:sz w:val="16"/>
              <w:szCs w:val="16"/>
            </w:rPr>
            <w:t xml:space="preserve">V 1.2 </w:t>
          </w:r>
          <w:r>
            <w:rPr>
              <w:rFonts w:cs="Formata Light" w:ascii="Formata RegularSC" w:hAnsi="Formata RegularSC"/>
              <w:sz w:val="14"/>
              <w:szCs w:val="14"/>
            </w:rPr>
            <w:t xml:space="preserve">- 2018 / impressió del formulari: </w:t>
          </w:r>
          <w:r>
            <w:rPr>
              <w:rFonts w:cs="Formata Light" w:ascii="Formata RegularSC" w:hAnsi="Formata RegularSC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 w:ascii="Formata RegularSC" w:hAnsi="Formata RegularSC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RegularSC" w:hAnsi="Formata RegularSC"/>
            </w:rPr>
            <w:fldChar w:fldCharType="separate"/>
          </w:r>
          <w:r>
            <w:rPr>
              <w:sz w:val="14"/>
              <w:szCs w:val="14"/>
              <w:rFonts w:cs="Formata Light" w:ascii="Formata RegularSC" w:hAnsi="Formata RegularSC"/>
            </w:rPr>
            <w:t>2026</w:t>
          </w:r>
          <w:r>
            <w:rPr>
              <w:sz w:val="14"/>
              <w:szCs w:val="14"/>
              <w:rFonts w:cs="Formata Light" w:ascii="Formata RegularSC" w:hAnsi="Formata RegularSC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6"/>
              <w:szCs w:val="26"/>
            </w:rPr>
          </w:pPr>
          <w:r>
            <w:rPr>
              <w:rFonts w:cs="Formata RegularSC" w:ascii="Formata RegularSC" w:hAnsi="Formata RegularSC"/>
              <w:sz w:val="26"/>
              <w:szCs w:val="26"/>
            </w:rPr>
            <w:t>Obres sotmeses a règim de comunicació prèvia: Annex I - Tipus A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6"/>
              <w:szCs w:val="26"/>
            </w:rPr>
            <w:t>Per a instal·lacions en sòl urbà de sistemes d’aprofitament tèrmic o elèctric de l’energia solar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MS Sans Serif" w:hAnsi="MS Sans Serif" w:cs="MS Sans Serif"/>
      <w:b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ormata Light" w:hAnsi="Formata Light" w:cs="Formata Light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Formata Light" w:hAnsi="Formata Light" w:cs="Formata Light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Formata Light" w:hAnsi="Formata Light" w:cs="Formata Light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Formata Light" w:hAnsi="Formata Light" w:cs="Formata Light"/>
      <w:b w:val="false"/>
      <w:i w:val="false"/>
      <w:sz w:val="18"/>
    </w:rPr>
  </w:style>
  <w:style w:type="character" w:styleId="WW8NumSt4z1">
    <w:name w:val="WW8NumSt4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MS Sans Serif" w:hAnsi="MS Sans Serif" w:cs="MS Sans Serif"/>
      <w:i/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7:00Z</dcterms:created>
  <dc:creator>lmc</dc:creator>
  <dc:description/>
  <cp:keywords/>
  <dc:language>en-US</dc:language>
  <cp:lastModifiedBy>cfp</cp:lastModifiedBy>
  <cp:lastPrinted>2024-04-17T20:43:00Z</cp:lastPrinted>
  <dcterms:modified xsi:type="dcterms:W3CDTF">2024-04-17T18:44:00Z</dcterms:modified>
  <cp:revision>28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