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284" w:hRule="atLeas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atLeas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786510980"/>
            <w:bookmarkStart w:id="1" w:name="__Fieldmark__2_78651098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786510980"/>
            <w:bookmarkStart w:id="3" w:name="__Fieldmark__5_78651098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786510980"/>
            <w:bookmarkStart w:id="5" w:name="__Fieldmark__6_78651098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786510980"/>
            <w:bookmarkStart w:id="7" w:name="__Fieldmark__7_78651098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atLeas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40" w:hRule="atLeas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786510980"/>
            <w:bookmarkStart w:id="9" w:name="__Fieldmark__18_78651098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786510980"/>
            <w:bookmarkStart w:id="12" w:name="__Fieldmark__19_78651098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056"/>
        <w:gridCol w:w="1250"/>
        <w:gridCol w:w="708"/>
        <w:gridCol w:w="1329"/>
        <w:gridCol w:w="2810"/>
      </w:tblGrid>
      <w:tr>
        <w:trPr>
          <w:trHeight w:val="284" w:hRule="atLeast"/>
        </w:trPr>
        <w:tc>
          <w:tcPr>
            <w:tcW w:w="9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sóc propietari/posseïdor d’un o més animals considerats potencialment perillosos, amb les característiques esmentades seguidament, de conformitat amb el que disposa la normativa relativa a la tinença d’animals potencialment perillosos:</w:t>
            </w:r>
          </w:p>
          <w:p>
            <w:pPr>
              <w:pStyle w:val="Normal"/>
              <w:spacing w:before="40" w:after="0"/>
              <w:jc w:val="both"/>
              <w:rPr>
                <w:rFonts w:ascii="Formata-Light" w:hAnsi="Formata-Light" w:cs="Formata-Light"/>
                <w:iCs/>
                <w:sz w:val="16"/>
                <w:szCs w:val="16"/>
              </w:rPr>
            </w:pPr>
            <w:r>
              <w:rPr>
                <w:rFonts w:cs="Formata-Light" w:ascii="Formata-Light" w:hAnsi="Formata-Light"/>
                <w:iCs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Formata Regular" w:hAnsi="Formata Regular" w:cs="Formata Regular"/>
                <w:i/>
                <w:i/>
                <w:i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sz w:val="20"/>
                <w:szCs w:val="20"/>
              </w:rPr>
              <w:t>Dades del/dels animal/s:</w:t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xe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aç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ta de naixement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__Fieldmark__21_786510980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1_786510980"/>
            <w:bookmarkStart w:id="14" w:name="__Fieldmark__21_786510980"/>
            <w:bookmarkEnd w:id="14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dentificació (xip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nscripció en registre municipal</w:t>
            </w:r>
          </w:p>
        </w:tc>
      </w:tr>
      <w:tr>
        <w:trPr>
          <w:trHeight w:val="34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L’animal està mutila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5" w:name="__Fieldmark__26_786510980"/>
            <w:bookmarkStart w:id="16" w:name="__Fieldmark__26_786510980"/>
            <w:bookmarkEnd w:id="1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7_786510980"/>
            <w:bookmarkStart w:id="18" w:name="__Fieldmark__27_786510980"/>
            <w:bookmarkEnd w:id="1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NO</w:t>
            </w:r>
          </w:p>
        </w:tc>
      </w:tr>
      <w:tr>
        <w:trPr>
          <w:trHeight w:val="170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xe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aç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ta de naixement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__Fieldmark__29_786510980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9_786510980"/>
            <w:bookmarkStart w:id="20" w:name="__Fieldmark__29_786510980"/>
            <w:bookmarkEnd w:id="20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dentificació (xip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nscripció en registre municipal</w:t>
            </w:r>
          </w:p>
        </w:tc>
      </w:tr>
      <w:tr>
        <w:trPr>
          <w:trHeight w:val="34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L’animal està mutila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1" w:name="__Fieldmark__34_786510980"/>
            <w:bookmarkStart w:id="22" w:name="__Fieldmark__34_786510980"/>
            <w:bookmarkEnd w:id="2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3" w:name="__Fieldmark__35_786510980"/>
            <w:bookmarkStart w:id="24" w:name="__Fieldmark__35_786510980"/>
            <w:bookmarkEnd w:id="2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NO</w:t>
            </w:r>
          </w:p>
        </w:tc>
      </w:tr>
      <w:tr>
        <w:trPr>
          <w:trHeight w:val="170" w:hRule="exact"/>
        </w:trPr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Sexe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aç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Data de naixement</w:t>
            </w:r>
          </w:p>
        </w:tc>
      </w:tr>
      <w:tr>
        <w:trPr>
          <w:trHeight w:val="27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__Fieldmark__37_786510980"/>
                  <w:enabled/>
                  <w:ddList>
                    <w:result w:val="0"/>
                    <w:listEntry w:val="              "/>
                    <w:listEntry w:val="mascle"/>
                    <w:listEntry w:val="femella"/>
                  </w:ddLis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5" w:name="__Fieldmark__37_786510980"/>
            <w:bookmarkStart w:id="26" w:name="__Fieldmark__37_786510980"/>
            <w:bookmarkEnd w:id="26"/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dentificació (xip)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Número d’inscripció en registre municipal</w:t>
            </w:r>
          </w:p>
        </w:tc>
      </w:tr>
      <w:tr>
        <w:trPr>
          <w:trHeight w:val="340" w:hRule="atLeast"/>
        </w:trPr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L’animal està mutila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7" w:name="__Fieldmark__42_786510980"/>
            <w:bookmarkStart w:id="28" w:name="__Fieldmark__42_786510980"/>
            <w:bookmarkEnd w:id="2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SÍ  /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29" w:name="__Fieldmark__43_786510980"/>
            <w:bookmarkStart w:id="30" w:name="__Fieldmark__43_786510980"/>
            <w:bookmarkEnd w:id="3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 N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 sota la meva responsabilitat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-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no he estat sancionat/da per infraccions greus o molt greus, que hagin comportat alguna de les sancions accessòries de les previstes a l’apartat 3 de l’article 13 de la Llei 50/1999, de 23 de desembre, sobre el règim jurídic d’animals potencialment perillosos.</w:t>
            </w:r>
          </w:p>
          <w:p>
            <w:pPr>
              <w:pStyle w:val="Normal"/>
              <w:spacing w:before="60" w:after="0"/>
              <w:jc w:val="both"/>
              <w:rPr>
                <w:rFonts w:ascii="Formata Light" w:hAnsi="Formata Light" w:cs="Formata 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- Que no he estat sancionat/da per infraccions greus o molt greus que hagin comportat el comís de l’animal, d’acord amb els articles 10 i següents de la Llei 10/1999, de 30 de juliol, sobre la tinença de gossos considerats potencialment perilloso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83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se m’atorgu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1" w:name="__Fieldmark__44_786510980"/>
            <w:bookmarkStart w:id="32" w:name="__Fieldmark__44_786510980"/>
            <w:bookmarkEnd w:id="3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la llicència 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3" w:name="__Fieldmark__45_786510980"/>
            <w:bookmarkStart w:id="34" w:name="__Fieldmark__45_786510980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renovació per a la tinença d’aquest/s animal/s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5" w:name="__Fieldmark__46_786510980"/>
            <w:bookmarkStart w:id="36" w:name="__Fieldmark__46_786510980"/>
            <w:bookmarkEnd w:id="3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iCs/>
                <w:sz w:val="18"/>
                <w:szCs w:val="18"/>
              </w:rPr>
              <w:t>Taxa d’expedició de documents administratius: de 28,57 €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7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7" w:name="__Fieldmark__47_786510980"/>
            <w:bookmarkStart w:id="38" w:name="__Fieldmark__47_786510980"/>
            <w:bookmarkEnd w:id="3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t de capacitat física i d’aptitud psicològica per a la tinença d’animals potencialment perillosos emès per un centre de reconeixement autoritzat</w:t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39" w:name="__Fieldmark__48_786510980"/>
            <w:bookmarkStart w:id="40" w:name="__Fieldmark__48_786510980"/>
            <w:bookmarkEnd w:id="4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òlissa de l’assegurança de responsabilitat civil en vigor derivada dels danys que pugui ocasionar l’animal (import mínim de cobertura: 150.253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1" w:name="__Fieldmark__49_786510980"/>
            <w:bookmarkStart w:id="42" w:name="__Fieldmark__49_786510980"/>
            <w:bookmarkEnd w:id="42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Rebut acreditatiu del pagament de l’assegurança 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3" w:name="__Fieldmark__50_786510980"/>
            <w:bookmarkStart w:id="44" w:name="__Fieldmark__50_786510980"/>
            <w:bookmarkEnd w:id="44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ocument acreditatiu d’haver acomplert l’obligació d’identificar l’animal/s mitjançant un microxip (no serà necessari en cas de renovació)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5" w:name="__Fieldmark__51_786510980"/>
            <w:bookmarkStart w:id="46" w:name="__Fieldmark__51_786510980"/>
            <w:bookmarkEnd w:id="46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7" w:name="__Fieldmark__52_786510980"/>
            <w:bookmarkStart w:id="48" w:name="__Fieldmark__52_786510980"/>
            <w:bookmarkEnd w:id="48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49" w:name="__Fieldmark__53_786510980"/>
            <w:bookmarkStart w:id="50" w:name="__Fieldmark__53_786510980"/>
            <w:bookmarkEnd w:id="50"/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t d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existència d' antecedents penals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Condicions i mesures addicionals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enen la consideració de gossos potencialment perillos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quells que hagin tingut episodis d’agressions a persones o altres goss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quells que hagin estat ensinistrats per a l’atac i la defens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quells que pertanyin a alguna de les races següents: akita inu, bullmastiff, dòberman, dog argentí, dog de Bordeus, fila brasileiro, mastí napolità, pit bull terrier, gos de presa canari, rottweiler, staffordshire bull terrier, terrier staffordshire americà i tosa japonè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quells les característiques dels quals es corresponguin amb totes o la majoria de les següent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orta musculatura, aspecte poderós, robust, configuració atlètica, agilitat, vigor i resistènci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arcat caràcter i gran valo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èl curt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erímetre del tòrax entre 60 i 80 centímetres, altura a la creu entre 50 i 70 cm. i pes superior a 20 kg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p voluminós, cuboide, robust, amb crani ampli i gran, galtes musculoses i gruixudes,, mandíbules grans i fortes, boca robusta, ampla i profund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ll ample, musculós i curt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t robust, ample, gran, profund, costelles arquejades i llom musculat i curt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xtremitats anteriors paral·leles, rectes i robustes i extremitats posteriors molt musculades, amb potes relatives llargues formant un angle moderat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spectes a tenir en comp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llicència s’atorga per un període de cinc any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</w:rPr>
              <w:t>Qualsevol persona que condueixi un gos potencialment perillós haurà de disposar de llicènc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llicència es complementarà amb el DNI a efectes d’ identificació del posseïdor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sol·licitant es compromet a comunicar qualsevol variació de les dades que figuren en aquesta sol·licitud en un termini màxim de 15 dies a partir de la data que es produeixi l’esmentada sol·licitu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llicència perdrà la seva vigència en el moment que el seu titular deixi de complir qualsevol dels requisits establerts per a la seva obtenció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er a cada gos potencialment perillós s’haurà de disposar d’una assegurança de responsabilitat civil per l’import legalment establert (import mínim de cobertura: 150.253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presència d’animals potencialment perillosos en espais o llocs públics obliga a que la persona que condueix l’animal porti la corresponent llicència municip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Els gossos considerats potencialment perillosos hauran de portar morrió adequat a les seves característiques morfològiqu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espais públics no es podrà portar més d’un gos considerat perillós per perso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exact" w:line="200"/>
              <w:ind w:left="641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s gossos hauran de conduir-se lligats amb corretja, aquesta no podrà ser extensible ni major de dos metres de llargària.</w:t>
            </w:r>
          </w:p>
          <w:p>
            <w:pPr>
              <w:pStyle w:val="Normal"/>
              <w:spacing w:lineRule="exact" w:line="20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both"/>
              <w:rPr>
                <w:rFonts w:ascii="Formata Regular" w:hAnsi="Formata Regular" w:cs="Formata Regular"/>
                <w:sz w:val="22"/>
                <w:szCs w:val="22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cas de pèrdua o robatori, s’haurà de comunicar al Registre Municipal d’animals potencialment perillosos en el termini màxim de quaranta-vuit hores des que es tingui coneixement dels fet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posi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tramitació de la llicència per tinença d’animals potencialment perilloso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55_786510980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51" w:name="__Fieldmark__55_786510980"/>
            <w:bookmarkStart w:id="52" w:name="__Fieldmark__55_786510980"/>
            <w:bookmarkEnd w:id="52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50" w:hRule="exact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9" w:top="1440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Pàgina 3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87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30536432" r:id="rId1"/>
            </w:object>
          </w:r>
        </w:p>
      </w:tc>
      <w:tc>
        <w:tcPr>
          <w:tcW w:w="7878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9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31"/>
      <w:gridCol w:w="7878"/>
    </w:tblGrid>
    <w:tr>
      <w:trPr>
        <w:trHeight w:val="546" w:hRule="atLeast"/>
      </w:trPr>
      <w:tc>
        <w:tcPr>
          <w:tcW w:w="2931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92249227" r:id="rId1"/>
            </w:object>
          </w:r>
        </w:p>
      </w:tc>
      <w:tc>
        <w:tcPr>
          <w:tcW w:w="7878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per la tinença d’animals potencialment perillosos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18"/>
        <w:i w:val="false"/>
        <w:b w:val="false"/>
        <w:rFonts w:ascii="Formata Light" w:hAnsi="Formata Light" w:cs="Formata Ligh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</w:rPr>
  </w:style>
  <w:style w:type="character" w:styleId="WW8Num4z1">
    <w:name w:val="WW8Num4z1"/>
    <w:qFormat/>
    <w:rPr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18"/>
    </w:rPr>
  </w:style>
  <w:style w:type="character" w:styleId="WW8Num19z1">
    <w:name w:val="WW8Num19z1"/>
    <w:qFormat/>
    <w:rPr>
      <w:rFonts w:ascii="Formata Light" w:hAnsi="Formata Light" w:cs="Formata Light"/>
      <w:b w:val="false"/>
      <w:i w:val="false"/>
      <w:sz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</w:rPr>
  </w:style>
  <w:style w:type="character" w:styleId="WW8Num20z1">
    <w:name w:val="WW8Num20z1"/>
    <w:qFormat/>
    <w:rPr>
      <w:b w:val="false"/>
      <w:i w:val="false"/>
      <w:sz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5:48:00Z</dcterms:created>
  <dc:creator>lmc</dc:creator>
  <dc:description/>
  <cp:keywords/>
  <dc:language>en-US</dc:language>
  <cp:lastModifiedBy>mcpch</cp:lastModifiedBy>
  <cp:lastPrinted>2024-04-08T12:55:00Z</cp:lastPrinted>
  <dcterms:modified xsi:type="dcterms:W3CDTF">2024-04-08T10:56:00Z</dcterms:modified>
  <cp:revision>7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