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  <w:gridCol w:w="10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467226947"/>
            <w:bookmarkStart w:id="1" w:name="__Fieldmark__2_246722694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467226947"/>
            <w:bookmarkStart w:id="3" w:name="__Fieldmark__5_246722694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467226947"/>
            <w:bookmarkStart w:id="5" w:name="__Fieldmark__6_246722694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467226947"/>
            <w:bookmarkStart w:id="7" w:name="__Fieldmark__7_246722694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467226947"/>
            <w:bookmarkStart w:id="9" w:name="__Fieldmark__18_246722694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2467226947"/>
            <w:bookmarkStart w:id="12" w:name="__Fieldmark__19_246722694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40" w:hRule="exac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. Municipal http://www.reus.cat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065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del lloc de treball de </w:t>
            </w:r>
            <w:r>
              <w:rPr>
                <w:rFonts w:cs="Formata-Light" w:ascii="Formata Regular" w:hAnsi="Formata Regular"/>
                <w:b/>
                <w:sz w:val="18"/>
                <w:szCs w:val="18"/>
              </w:rPr>
              <w:t>Director/a General Municipal</w:t>
            </w:r>
            <w:r>
              <w:rPr>
                <w:rFonts w:cs="Formata-Light" w:ascii="Formata-Light" w:hAnsi="Formata-Light"/>
                <w:sz w:val="18"/>
                <w:szCs w:val="18"/>
              </w:rPr>
              <w:t>, per lliure designació, convocada per aquest Ajuntament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haver estat condemnat/ada per cap delic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haver estar inhabilitat/ada per a l'exercici de les funcions públ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haver estat acomiadat/ada ni separat/ada del servei, mitjançant expedient disciplinari, de cap administració pública, ni trobar-me en inhabilitació absoluta o especial per desenvolupar ocupacions o càrrecs públics per resolució judi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patir cap malaltia ni limitació física o psíquica incompatible amb l'acompliment de les corresponents funcions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Que se m’admeti com aspirant en el procés selectiu indicat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2467226947"/>
            <w:bookmarkStart w:id="14" w:name="__Fieldmark__20_2467226947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paginat i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2467226947"/>
            <w:bookmarkStart w:id="16" w:name="__Fieldmark__21_2467226947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s  que acreditin el compliment dels requisits al·legats de mèrit i capacitat per prendre part en el procés i dels mèrits, capacitats i experiència que es considerin adients per al lloc a proveir</w:t>
            </w:r>
          </w:p>
        </w:tc>
      </w:tr>
      <w:tr>
        <w:trPr>
          <w:trHeight w:val="26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_2467226947"/>
            <w:bookmarkStart w:id="18" w:name="__Fieldmark__22_2467226947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llicenciatura o grau universitari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3_2467226947"/>
            <w:bookmarkStart w:id="20" w:name="__Fieldmark__23_2467226947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acreditatiu del nivell C1 de llengua catalana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4_2467226947"/>
            <w:bookmarkStart w:id="22" w:name="__Fieldmark__24_2467226947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acreditatiu del nivell B2 de llengua castellana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Style w:val="Normal1"/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2467226947"/>
            <w:bookmarkStart w:id="24" w:name="__Fieldmark__25_246722694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Declaració jurada (signada per la persona interessada) </w:t>
            </w:r>
            <w:r>
              <w:rPr>
                <w:rStyle w:val="Normal1"/>
                <w:rFonts w:cs="Formata-Light" w:ascii="Formata Light" w:hAnsi="Formata Light"/>
                <w:sz w:val="18"/>
                <w:szCs w:val="18"/>
              </w:rPr>
              <w:t>de no haver estat condemnat/ada per cap delicte, de no haver estar inhabilitat/ada per a l'exercici de les funcions públiques, i no haver estat acomiadat/ada ni separat/ada del servei, mitjançant expedient disciplinari, de cap administració pública, ni trobar-se en inhabilitació absoluta o especial per desenvolupar ocupacions o càrrecs públics per resolució judicial, així com de no patir cap malaltia ni limitació física o psíquica incompatible amb l’acompliment de les corresponents funcions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Style w:val="Normal1"/>
          <w:rFonts w:ascii="Formata-Light" w:hAnsi="Formata-Light" w:cs="Formata-Light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2467226947"/>
            <w:bookmarkStart w:id="26" w:name="__Fieldmark__26_2467226947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2467226947"/>
            <w:bookmarkStart w:id="28" w:name="__Fieldmark__27_2467226947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8_2467226947"/>
            <w:bookmarkStart w:id="30" w:name="__Fieldmark__28_2467226947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forme de vida laboral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114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  <w:gridCol w:w="1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246722694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30_2467226947"/>
            <w:bookmarkStart w:id="32" w:name="__Fieldmark__30_246722694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0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40" w:top="1496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7135595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449995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0"/>
              <w:szCs w:val="30"/>
            </w:rPr>
            <w:t>Sol·licitud per a participar en la convocatòri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RegularSC" w:ascii="Formata RegularSC" w:hAnsi="Formata RegularSC"/>
              <w:sz w:val="30"/>
              <w:szCs w:val="30"/>
            </w:rPr>
            <w:t>per a la provisió del lloc de treball de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RegularSC" w:ascii="Formata RegularSC" w:hAnsi="Formata RegularSC"/>
              <w:sz w:val="30"/>
              <w:szCs w:val="30"/>
            </w:rPr>
            <w:t>director/a general municipal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Normal1">
    <w:name w:val="normal1"/>
    <w:basedOn w:val="Fuentedeprrafopredet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rFonts w:eastAsia="Calibri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2:00Z</dcterms:created>
  <dc:creator>lmc</dc:creator>
  <dc:description/>
  <cp:keywords/>
  <dc:language>en-US</dc:language>
  <cp:lastModifiedBy>cfp</cp:lastModifiedBy>
  <cp:lastPrinted>1995-11-21T17:41:00Z</cp:lastPrinted>
  <dcterms:modified xsi:type="dcterms:W3CDTF">2024-04-05T12:33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