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407689589"/>
            <w:bookmarkStart w:id="1" w:name="__Fieldmark__2_340768958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31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407689589"/>
            <w:bookmarkStart w:id="3" w:name="__Fieldmark__5_340768958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407689589"/>
            <w:bookmarkStart w:id="5" w:name="__Fieldmark__6_340768958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407689589"/>
            <w:bookmarkStart w:id="7" w:name="__Fieldmark__7_340768958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407689589"/>
            <w:bookmarkStart w:id="9" w:name="__Fieldmark__18_340768958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407689589"/>
            <w:bookmarkStart w:id="12" w:name="__Fieldmark__19_340768958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4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da en instal·lar una parada per la venda de palmes per Setmana Santa a la Plaça del Doctor Sabater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cepto i em comprometo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. A dipositar totes les deixalles que produeixi la parada de venda als contenidors de recollida selectiva que correspongui (rebuig, orgànica, selectiva, etc..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2. Al finalitzar cada jornada de treball no quedaran restes de l’activitat a la via públic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. La persona interessada serà responsable dels danys i perjudicis que la activitat produeixi a la via pública, així com dels dany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duïts al mobiliari urbà.                        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4. L’ incompliment dels preceptes d’aquesta autorització podrà donar lloc a la imposició de les sancions que corresponguin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Formata Regular" w:hAnsi="Formata Regular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</w:rPr>
              <w:t xml:space="preserve">Se’m concedeixi el permís municipal necessari per la instal·lació d’una parada al lloc assenyalat en el plànol amb el número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</w:rPr>
              <w:t>, pels dies següents: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>
                <w:trHeight w:val="284" w:hRule="atLeast"/>
              </w:trPr>
              <w:tc>
                <w:tcPr>
                  <w:tcW w:w="9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bCs/>
                      <w:iCs/>
                      <w:sz w:val="18"/>
                      <w:szCs w:val="18"/>
                    </w:rPr>
                    <w:t xml:space="preserve">Març  </w:t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Dies:       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3" w:name="__Fieldmark__21_3407689589"/>
                  <w:bookmarkStart w:id="14" w:name="__Fieldmark__21_3407689589"/>
                  <w:bookmarkEnd w:id="14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21    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5" w:name="__Fieldmark__22_3407689589"/>
                  <w:bookmarkStart w:id="16" w:name="__Fieldmark__22_3407689589"/>
                  <w:bookmarkEnd w:id="16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22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7" w:name="__Fieldmark__23_3407689589"/>
                  <w:bookmarkStart w:id="18" w:name="__Fieldmark__23_3407689589"/>
                  <w:bookmarkEnd w:id="18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 2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1812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  <w:t>Obligacions fiscals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6"/>
        <w:gridCol w:w="1780"/>
        <w:gridCol w:w="266"/>
        <w:gridCol w:w="1484"/>
        <w:gridCol w:w="252"/>
        <w:gridCol w:w="1175"/>
        <w:gridCol w:w="266"/>
        <w:gridCol w:w="1675"/>
        <w:gridCol w:w="5"/>
      </w:tblGrid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9" w:name="__Fieldmark__25_3407689589"/>
            <w:bookmarkStart w:id="20" w:name="__Fieldmark__25_3407689589"/>
            <w:bookmarkEnd w:id="20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Taxa per utilització o aprofitament del vol, sòl i subsòl de la via pública. Càlcul de la taxa :</w:t>
            </w:r>
          </w:p>
        </w:tc>
      </w:tr>
      <w:tr>
        <w:trPr>
          <w:trHeight w:val="343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5 m lineals de parada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dia i parada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m lineal de més: 6,84€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die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parades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5,57 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0_3407689589"/>
            <w:bookmarkStart w:id="22" w:name="__Fieldmark__30_340768958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3407689589"/>
            <w:bookmarkStart w:id="24" w:name="__Fieldmark__31_340768958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5" w:name="__Fieldmark__32_3407689589"/>
            <w:bookmarkStart w:id="26" w:name="__Fieldmark__32_3407689589"/>
            <w:bookmarkEnd w:id="2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Certificat actualitzat de l’IAE conforme la persona interessada es troba donada d’alta de l’activitat en l’epígraf 663.9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3407689589"/>
            <w:bookmarkStart w:id="28" w:name="__Fieldmark__33_340768958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Estatal Tributari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4_3407689589"/>
            <w:bookmarkStart w:id="30" w:name="__Fieldmark__34_340768958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Tributaria de Cataluny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5_3407689589"/>
            <w:bookmarkStart w:id="32" w:name="__Fieldmark__35_340768958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de la Tresoreria General de la Seg Social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  <w:r>
        <w:br w:type="page"/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la venda de palme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7_340768958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37_3407689589"/>
            <w:bookmarkStart w:id="34" w:name="__Fieldmark__37_3407689589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1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677245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71045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venda de palmes a la via públic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er Setmana Santa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lmc</dc:creator>
  <dc:description/>
  <cp:keywords/>
  <dc:language>en-US</dc:language>
  <cp:lastModifiedBy>mcpch</cp:lastModifiedBy>
  <cp:lastPrinted>2023-03-06T13:59:00Z</cp:lastPrinted>
  <dcterms:modified xsi:type="dcterms:W3CDTF">2024-02-27T13:13:00Z</dcterms:modified>
  <cp:revision>2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