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826196437"/>
            <w:bookmarkStart w:id="1" w:name="__Fieldmark__2_182619643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826196437"/>
            <w:bookmarkStart w:id="3" w:name="__Fieldmark__5_182619643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826196437"/>
            <w:bookmarkStart w:id="5" w:name="__Fieldmark__6_182619643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826196437"/>
            <w:bookmarkStart w:id="7" w:name="__Fieldmark__7_182619643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826196437"/>
            <w:bookmarkStart w:id="9" w:name="__Fieldmark__18_182619643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826196437"/>
            <w:bookmarkStart w:id="12" w:name="__Fieldmark__19_182619643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28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Com a propietari d’una finca afectada, juntament amb els propietaris assenyalats a continuació, us comunico que s' estan observant danys en les nostres finques, que es troben dins de la zona de seguretat</w:t>
            </w:r>
          </w:p>
          <w:p>
            <w:pPr>
              <w:pStyle w:val="Normal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ind w:hanging="36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hanging="36"/>
        <w:rPr/>
      </w:pPr>
      <w:r>
        <w:rPr>
          <w:rFonts w:cs="Formata Regular" w:ascii="Formata-Light" w:hAnsi="Formata-Light"/>
          <w:sz w:val="18"/>
          <w:szCs w:val="18"/>
        </w:rPr>
        <w:t>Dades dels propietaris i fi</w:t>
      </w:r>
      <w:r>
        <w:rPr/>
        <w:t>nques afectade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700"/>
        <w:gridCol w:w="1080"/>
        <w:gridCol w:w="90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Nom i Cogn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Parti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Polí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Parcel·la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8" w:hRule="atLeast"/>
        </w:trPr>
        <w:tc>
          <w:tcPr>
            <w:tcW w:w="9900" w:type="dxa"/>
            <w:tcBorders/>
          </w:tcPr>
          <w:p>
            <w:pPr>
              <w:pStyle w:val="Normal"/>
              <w:ind w:hanging="36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Mesures prèvies realitzades i el motiu pel qual les mesures prèvies per evitar danys no han resultat satisfactòries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36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ind w:hanging="36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ind w:hanging="36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ind w:hanging="36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  <w:t>Dades de la persona de contacte per la comprovació dels dany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81"/>
      </w:tblGrid>
      <w:tr>
        <w:trPr>
          <w:trHeight w:val="28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Nom i Cognom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telèfon</w:t>
            </w:r>
          </w:p>
        </w:tc>
      </w:tr>
      <w:tr>
        <w:trPr>
          <w:trHeight w:val="28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Formata-Light" w:hAnsi="Formata-Light" w:cs="Formata Regular"/>
          <w:b/>
          <w:b/>
          <w:iCs/>
          <w:sz w:val="18"/>
          <w:szCs w:val="18"/>
        </w:rPr>
      </w:pPr>
      <w:r>
        <w:rPr>
          <w:rFonts w:cs="Formata Regular" w:ascii="Formata-Light" w:hAnsi="Formata-Light"/>
          <w:b/>
          <w:iCs/>
          <w:sz w:val="18"/>
          <w:szCs w:val="18"/>
        </w:rPr>
        <w:t xml:space="preserve">Persona responsable per a dur a terme el control (Cal que es trobi en disposició de la llicència de caça vigent tipus A, i la  llicència de caça tipus B en el cas de l’ús de fures):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880"/>
      </w:tblGrid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: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72"/>
              <w:rPr>
                <w:rFonts w:ascii="Formata-Light" w:hAnsi="Formata-Light" w:cs="Formata Regular"/>
                <w:iCs/>
                <w:sz w:val="18"/>
                <w:szCs w:val="18"/>
              </w:rPr>
            </w:pPr>
            <w:r>
              <w:rPr>
                <w:rFonts w:cs="Formata Regular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4" w:firstLine="72"/>
              <w:rPr>
                <w:rFonts w:ascii="Formata-Light" w:hAnsi="Formata-Light" w:cs="Formata Regular"/>
                <w:iCs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NI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Sota la meva responsabilitat que les persones encarregades de dur el control (caçadors) disposen el permís d'armes, la llicència de caça i la pòlissa d'assegurança voluntària de fins 1.000.000 € vigents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l'Ajuntament de Reus ja disposa dels documents requerits dels caçadors, en cas de renovació s'adjunta en la present sol·licitud.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Sota la meva responsabilitat que disposo del consentiment dels propietaris per a actuar a les esmentades finques.</w:t>
            </w:r>
          </w:p>
          <w:p>
            <w:pPr>
              <w:pStyle w:val="Normal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0"/>
        <w:gridCol w:w="1080"/>
        <w:gridCol w:w="1080"/>
        <w:gridCol w:w="1080"/>
        <w:gridCol w:w="4500"/>
      </w:tblGrid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1107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tramiteu AUTORITZACIÓ pel control de (marcar el que correspongui) :</w:t>
            </w:r>
          </w:p>
          <w:p>
            <w:pPr>
              <w:pStyle w:val="Normal"/>
              <w:rPr>
                <w:rFonts w:ascii="Formata-Light" w:hAnsi="Formata-Light" w:cs="Formata Regular"/>
                <w:color w:val="008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70_1826196437"/>
            <w:bookmarkStart w:id="14" w:name="__Fieldmark__70_1826196437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aça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71_1826196437"/>
            <w:bookmarkStart w:id="16" w:name="__Fieldmark__71_182619643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aptura en viu                       </w:t>
            </w:r>
          </w:p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de l’espècie següent: </w:t>
            </w:r>
          </w:p>
        </w:tc>
      </w:tr>
      <w:tr>
        <w:trPr>
          <w:trHeight w:val="34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72_1826196437"/>
            <w:bookmarkStart w:id="18" w:name="__Fieldmark__72_182619643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udó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73_1826196437"/>
            <w:bookmarkStart w:id="20" w:name="__Fieldmark__73_182619643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lom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74_1826196437"/>
            <w:bookmarkStart w:id="22" w:name="__Fieldmark__74_182619643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i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75_1826196437"/>
            <w:bookmarkStart w:id="24" w:name="__Fieldmark__75_182619643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Garsa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76_1826196437"/>
            <w:bookmarkStart w:id="26" w:name="__Fieldmark__76_182619643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Sengl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77_1826196437"/>
            <w:bookmarkStart w:id="28" w:name="__Fieldmark__77_182619643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 (especificar-ho) 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tbl>
      <w:tblPr>
        <w:tblW w:w="9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4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79_1826196437"/>
            <w:bookmarkStart w:id="30" w:name="__Fieldmark__79_1826196437"/>
            <w:bookmarkEnd w:id="3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Relació de caçadors que realitzaran l’actuació</w:t>
            </w:r>
          </w:p>
        </w:tc>
      </w:tr>
      <w:tr>
        <w:trPr>
          <w:trHeight w:val="284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80_1826196437"/>
            <w:bookmarkStart w:id="32" w:name="__Fieldmark__80_1826196437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Llicència d'armes en vigor de les persones que han de dur a terme el control, només en el cas de renovació</w:t>
            </w:r>
          </w:p>
        </w:tc>
      </w:tr>
      <w:tr>
        <w:trPr>
          <w:trHeight w:val="284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81_1826196437"/>
            <w:bookmarkStart w:id="34" w:name="__Fieldmark__81_1826196437"/>
            <w:bookmarkEnd w:id="34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Llicència de caça en vigor de les persones que han de dur a terme el control, només en el cas de renova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08" w:hRule="atLeast"/>
        </w:trPr>
        <w:tc>
          <w:tcPr>
            <w:tcW w:w="9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Formata Regular" w:hAnsi="Formata Regular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‘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82_1826196437"/>
            <w:bookmarkStart w:id="36" w:name="__Fieldmark__82_1826196437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__Fieldmark__83_1826196437"/>
            <w:bookmarkStart w:id="38" w:name="__Fieldmark__83_1826196437"/>
            <w:bookmarkEnd w:id="3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’autorització excepcional de caça major i/o menor per danys a l’agricultura, en una finca dins de la zona de seguretat de Reu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5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85_182619643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9" w:name="__Fieldmark__85_1826196437"/>
            <w:bookmarkStart w:id="40" w:name="__Fieldmark__85_1826196437"/>
            <w:bookmarkEnd w:id="4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 </w:t>
      </w: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50489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69160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autorització excepcional de caça major i/o menor per danys a l’agricultura en una finca dins de la zona de seguretat 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7:00Z</dcterms:created>
  <dc:creator>lmc</dc:creator>
  <dc:description/>
  <cp:keywords/>
  <dc:language>en-US</dc:language>
  <cp:lastModifiedBy>mcpch</cp:lastModifiedBy>
  <cp:lastPrinted>2024-01-31T12:12:00Z</cp:lastPrinted>
  <dcterms:modified xsi:type="dcterms:W3CDTF">2024-01-31T11:13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