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669291144"/>
            <w:bookmarkStart w:id="1" w:name="__Fieldmark__2_366929114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669291144"/>
            <w:bookmarkStart w:id="3" w:name="__Fieldmark__5_366929114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669291144"/>
            <w:bookmarkStart w:id="5" w:name="__Fieldmark__6_366929114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669291144"/>
            <w:bookmarkStart w:id="7" w:name="__Fieldmark__7_366929114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669291144"/>
            <w:bookmarkStart w:id="9" w:name="__Fieldmark__18_366929114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669291144"/>
            <w:bookmarkStart w:id="12" w:name="__Fieldmark__19_366929114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9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</w:rPr>
      </w:pPr>
      <w:r>
        <w:rPr>
          <w:rFonts w:cs="Formata Regular" w:ascii="Formata Regular" w:hAnsi="Formata Regular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178"/>
        <w:gridCol w:w="3582"/>
        <w:gridCol w:w="1278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scripció de l’ocupació de la via pública per obertura de rases</w:t>
            </w:r>
          </w:p>
        </w:tc>
      </w:tr>
      <w:tr>
        <w:trPr>
          <w:trHeight w:val="324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escripció dels treballs a realitzar</w:t>
            </w:r>
          </w:p>
        </w:tc>
      </w:tr>
      <w:tr>
        <w:trPr>
          <w:trHeight w:val="1288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iCs/>
                <w:sz w:val="20"/>
                <w:szCs w:val="20"/>
              </w:rPr>
              <w:t>Indicar mts de ra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iCs/>
                <w:sz w:val="20"/>
                <w:szCs w:val="20"/>
              </w:rPr>
              <w:t>Afectació de la rasa a la via pública</w:t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2_3669291144"/>
            <w:bookmarkStart w:id="14" w:name="__Fieldmark__22_3669291144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alçada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3_3669291144"/>
            <w:bookmarkStart w:id="16" w:name="__Fieldmark__23_3669291144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orer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4_3669291144"/>
            <w:bookmarkStart w:id="18" w:name="__Fieldmark__24_3669291144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Ambdues</w:t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iCs/>
                <w:sz w:val="20"/>
                <w:szCs w:val="20"/>
              </w:rPr>
              <w:t>Indicar pressupost obr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iCs/>
                <w:sz w:val="20"/>
                <w:szCs w:val="20"/>
              </w:rPr>
              <w:t>Ref. o codi obra segons contractista</w:t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  <w:t>Adreça principal:</w:t>
            </w:r>
          </w:p>
        </w:tc>
      </w:tr>
      <w:tr>
        <w:trPr>
          <w:trHeight w:val="367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m de la vi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 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  <w:t>Adreces secundàries:</w:t>
            </w:r>
          </w:p>
        </w:tc>
      </w:tr>
      <w:tr>
        <w:trPr>
          <w:trHeight w:val="367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m de la vi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67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 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 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1 Copy 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2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 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1 Copy 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2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Obligacions fiscals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9" w:name="__Fieldmark__39_3669291144"/>
            <w:bookmarkStart w:id="20" w:name="__Fieldmark__39_3669291144"/>
            <w:bookmarkEnd w:id="20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>Carta de pagament d’autoliquidació de l’ICIO (4 %)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1" w:name="__Fieldmark__40_3669291144"/>
            <w:bookmarkStart w:id="22" w:name="__Fieldmark__40_3669291144"/>
            <w:bookmarkEnd w:id="22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de serveis urbanístics per obra nova 1,9992%</w:t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 xml:space="preserve"> (amb quota mínima de 124,24 </w:t>
            </w:r>
            <w:r>
              <w:rPr>
                <w:i/>
                <w:iCs/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41_3669291144"/>
            <w:bookmarkStart w:id="24" w:name="__Fieldmark__41_3669291144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portatge fotogràfic de l’estat dels paviments abans de les obres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42_3669291144"/>
            <w:bookmarkStart w:id="26" w:name="__Fieldmark__42_3669291144"/>
            <w:bookmarkEnd w:id="2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ànol de situació i emplaçament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43_3669291144"/>
            <w:bookmarkStart w:id="28" w:name="__Fieldmark__43_3669291144"/>
            <w:bookmarkEnd w:id="2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ànol de planta a 1:500,  indicant clarament les obres a realitzar, seccions i tipus de detalls d’aquestes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44_3669291144"/>
            <w:bookmarkStart w:id="30" w:name="__Fieldmark__44_3669291144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studi de seguretat i salut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45_3669291144"/>
            <w:bookmarkStart w:id="32" w:name="__Fieldmark__45_3669291144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ressupost d’execució material que inclogui la justificació de preus i amidaments.</w:t>
            </w:r>
          </w:p>
        </w:tc>
      </w:tr>
      <w:tr>
        <w:trPr>
          <w:trHeight w:val="58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Formata-ligt;Times New Roman" w:ascii="Formata-ligt;Times New Roman" w:hAnsi="Formata-ligt;Times New Roman"/>
                <w:b/>
                <w:bCs/>
                <w:i/>
                <w:iCs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t;Times New Roman" w:ascii="Formata Light" w:hAnsi="Formata Light"/>
                <w:bCs/>
                <w:iCs/>
                <w:sz w:val="18"/>
                <w:szCs w:val="18"/>
              </w:rPr>
              <w:t>La documentació a presentar es realitzarà en format pdf, el reportatge fotogràfic i plànols s’hauran de presentar en fitxers per separat i amb color, la resta de la documentació estarà inclosa en un sol fitxer amb el mateix format pdf exceptuant que per motiu de capacitat es separaran en, l’estudi de seguretat i salut en un fitxer i amidaments, pressupost i justificació en un altr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Formata-Light" w:hAnsi="Formata-Light"/>
                <w:b/>
                <w:bCs/>
                <w:color w:val="000000"/>
                <w:sz w:val="18"/>
                <w:szCs w:val="18"/>
              </w:rPr>
              <w:t>Quan l’executor de les obres i dipositari de la fiança sigui diferent al promotor de la sol·licitud</w:t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 Regular" w:hAnsi="Formata Regular" w:cs="Formata Regular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 Regular" w:ascii="Formata Regular" w:hAnsi="Formata Regular"/>
              </w:rPr>
              <w:fldChar w:fldCharType="separate"/>
            </w:r>
            <w:bookmarkStart w:id="33" w:name="__Fieldmark__46_3669291144"/>
            <w:bookmarkStart w:id="34" w:name="__Fieldmark__46_3669291144"/>
            <w:bookmarkEnd w:id="34"/>
            <w:r>
              <w:rPr>
                <w:rFonts w:cs="Formata Regular" w:ascii="Formata Regular" w:hAnsi="Formata Regular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ocument especificant el nom i NIF de l’empresa executora de les obres i dipositaria de la fiança en nom o representació del sol·licitant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47_3669291144"/>
            <w:bookmarkStart w:id="36" w:name="__Fieldmark__47_3669291144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48_3669291144"/>
            <w:bookmarkStart w:id="38" w:name="__Fieldmark__48_3669291144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per obertura de ras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0_366929114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9" w:name="__Fieldmark__50_3669291144"/>
            <w:bookmarkStart w:id="40" w:name="__Fieldmark__50_3669291144"/>
            <w:bookmarkEnd w:id="4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7606336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llicència per obertura de rase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 la via pública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9:00Z</dcterms:created>
  <dc:creator>lmc</dc:creator>
  <dc:description/>
  <cp:keywords/>
  <dc:language>en-US</dc:language>
  <cp:lastModifiedBy>mcpch</cp:lastModifiedBy>
  <cp:lastPrinted>2023-12-05T09:45:00Z</cp:lastPrinted>
  <dcterms:modified xsi:type="dcterms:W3CDTF">2023-12-05T08:46:00Z</dcterms:modified>
  <cp:revision>7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