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26723191"/>
            <w:bookmarkStart w:id="1" w:name="__Fieldmark__2_62672319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26723191"/>
            <w:bookmarkStart w:id="3" w:name="__Fieldmark__5_62672319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26723191"/>
            <w:bookmarkStart w:id="5" w:name="__Fieldmark__6_62672319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26723191"/>
            <w:bookmarkStart w:id="7" w:name="__Fieldmark__7_62672319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26723191"/>
            <w:bookmarkStart w:id="9" w:name="__Fieldmark__18_62672319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26723191"/>
            <w:bookmarkStart w:id="12" w:name="__Fieldmark__19_62672319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4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ind w:left="-180" w:hanging="0"/>
        <w:jc w:val="both"/>
        <w:rPr>
          <w:rFonts w:ascii="Formata-Light" w:hAnsi="Formata-Light" w:cs="Formata-Light"/>
          <w:iCs/>
          <w:sz w:val="18"/>
          <w:szCs w:val="18"/>
        </w:rPr>
      </w:pPr>
      <w:r>
        <w:rPr>
          <w:rFonts w:eastAsia="Formata Light" w:cs="Formata Light" w:ascii="Formata Light" w:hAnsi="Formata Light"/>
        </w:rPr>
        <w:t xml:space="preserve">  </w:t>
      </w:r>
      <w:r>
        <w:rPr>
          <w:rFonts w:cs="Formata-Light" w:ascii="Formata-Light" w:hAnsi="Formata-Light"/>
          <w:iCs/>
          <w:sz w:val="18"/>
          <w:szCs w:val="18"/>
        </w:rPr>
        <w:t xml:space="preserve">Codi de tràmit facilitat pel servei d’Enginyeri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78"/>
        <w:gridCol w:w="3582"/>
        <w:gridCol w:w="1278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 l’ocupació de la via pública per obertura de cales</w:t>
            </w:r>
          </w:p>
        </w:tc>
      </w:tr>
      <w:tr>
        <w:trPr>
          <w:trHeight w:val="1443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bookmarkStart w:id="13" w:name="Text79"/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scripció dels treballs a realitzar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bookmarkEnd w:id="13"/>
          </w:p>
        </w:tc>
      </w:tr>
      <w:tr>
        <w:trPr>
          <w:trHeight w:val="473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Indicar metres de ra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Afectació de la rasa a la via pública</w:t>
            </w:r>
          </w:p>
        </w:tc>
      </w:tr>
      <w:tr>
        <w:trPr>
          <w:trHeight w:val="47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3_626723191"/>
            <w:bookmarkStart w:id="15" w:name="__Fieldmark__23_626723191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lça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4_626723191"/>
            <w:bookmarkStart w:id="17" w:name="__Fieldmark__24_626723191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orera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 xml:space="preserve">Indicar pressupost de l’obra: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dreça</w:t>
            </w:r>
          </w:p>
        </w:tc>
      </w:tr>
      <w:tr>
        <w:trPr>
          <w:trHeight w:val="34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47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9_626723191"/>
            <w:bookmarkStart w:id="19" w:name="__Fieldmark__29_626723191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arta de pagament d’autoliquidació de l’ICIO (4%).</w:t>
            </w:r>
          </w:p>
          <w:p>
            <w:pPr>
              <w:pStyle w:val="Normal"/>
              <w:ind w:left="720" w:hanging="363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0_626723191"/>
            <w:bookmarkStart w:id="21" w:name="__Fieldmark__30_626723191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esentació del model “autoliquidació de l’impost municipal sobre construccions, instal·lacions i obres”, degudament emplenat pel promotor/a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31_626723191"/>
            <w:bookmarkStart w:id="23" w:name="__Fieldmark__31_626723191"/>
            <w:bookmarkEnd w:id="2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axa serveis urbanístics per obra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va (1,999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% amb quota mínima de 124,24€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4" w:name="__Fieldmark__32_626723191"/>
            <w:bookmarkStart w:id="25" w:name="__Fieldmark__32_626723191"/>
            <w:bookmarkEnd w:id="25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Justificant de dipòsit en metàl·lic per un import de 300 </w:t>
            </w: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3_626723191"/>
            <w:bookmarkStart w:id="27" w:name="__Fieldmark__33_626723191"/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roquis acotat de la superfície a ocupar. 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4_626723191"/>
            <w:bookmarkStart w:id="29" w:name="__Fieldmark__34_626723191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Plànol d’emplaçament 1:500, indicant clarament la numeració exacta de la fin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Formata Regular" w:hAnsi="Formata Regular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5_626723191"/>
            <w:bookmarkStart w:id="31" w:name="__Fieldmark__35_626723191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2" w:name="__Fieldmark__36_626723191"/>
            <w:bookmarkStart w:id="33" w:name="__Fieldmark__36_626723191"/>
            <w:bookmarkEnd w:id="33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rPr>
                <w:rFonts w:ascii="Formata Regular" w:hAnsi="Formata Regular" w:cs="Arial"/>
                <w:b/>
                <w:b/>
                <w:sz w:val="18"/>
                <w:szCs w:val="18"/>
              </w:rPr>
            </w:pPr>
            <w:r>
              <w:rPr>
                <w:rFonts w:cs="Arial" w:ascii="Formata Regular" w:hAnsi="Formata Regular"/>
                <w:b/>
                <w:sz w:val="18"/>
                <w:szCs w:val="18"/>
              </w:rPr>
              <w:t>Condicion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Formata Regular" w:hAnsi="Formata Regular"/>
                <w:sz w:val="18"/>
                <w:szCs w:val="18"/>
              </w:rPr>
              <w:t xml:space="preserve">En considerar l’avaria com a </w:t>
            </w:r>
            <w:r>
              <w:rPr>
                <w:rFonts w:cs="Arial" w:ascii="Formata Regular" w:hAnsi="Formata Regular"/>
                <w:sz w:val="18"/>
                <w:szCs w:val="18"/>
                <w:u w:val="single"/>
              </w:rPr>
              <w:t>URGENT</w:t>
            </w:r>
            <w:r>
              <w:rPr>
                <w:rFonts w:cs="Arial" w:ascii="Formata Regular" w:hAnsi="Formata Regular"/>
                <w:sz w:val="18"/>
                <w:szCs w:val="18"/>
              </w:rPr>
              <w:t>, es podrà realitzar l’obertura de la cala sempre i quan es consideri un perjudici greu pels veïns de la propietat i la persona sol·licitant compleixi els següents requisi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08" w:hanging="360"/>
              <w:jc w:val="both"/>
              <w:rPr>
                <w:rFonts w:ascii="Formata Regular" w:hAnsi="Formata Regular" w:cs="Arial"/>
                <w:sz w:val="18"/>
                <w:szCs w:val="18"/>
              </w:rPr>
            </w:pPr>
            <w:r>
              <w:rPr>
                <w:rFonts w:cs="Arial" w:ascii="Formata Regular" w:hAnsi="Formata Regular"/>
                <w:sz w:val="18"/>
                <w:szCs w:val="18"/>
              </w:rPr>
              <w:t>Comunicació prèvia al departament de Mobilitat per l’ocupació de la via pública abans de l’inici de les ob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Arial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S’haurà de tenir en compte que </w: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>“Els materials o efectes de qualsevol classe que, amb autorització, es deixin a la via pública, se situaran de tal manera que no impedeixin el trànsit, i requeriran de nit, la instal·lació de senyalització suficient i escaient per prevenir accidents a vianants i vehicles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”, de conformitat amb el que preveu l’article 16 de la vigent Ordenança municipal sobre l’ús de les vies i els espais públic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08" w:hanging="360"/>
              <w:jc w:val="both"/>
              <w:rPr/>
            </w:pPr>
            <w:r>
              <w:rPr>
                <w:rFonts w:cs="Arial" w:ascii="Formata Regular" w:hAnsi="Formata Regular"/>
                <w:sz w:val="18"/>
                <w:szCs w:val="18"/>
              </w:rPr>
              <w:t xml:space="preserve">Durant la realització de les obres, el tram de via pública afectat haurà de senyalitzar-se degudament, segons l’establert a la Instrucció 8.3-I.C </w:t>
            </w:r>
            <w:r>
              <w:rPr>
                <w:rFonts w:cs="Arial" w:ascii="Formata Regular" w:hAnsi="Formata Regular"/>
                <w:i/>
                <w:sz w:val="18"/>
                <w:szCs w:val="18"/>
              </w:rPr>
              <w:t>“Señalización de obras”</w:t>
            </w:r>
            <w:r>
              <w:rPr>
                <w:rFonts w:cs="Arial" w:ascii="Formata Regular" w:hAnsi="Formata Regular"/>
                <w:sz w:val="18"/>
                <w:szCs w:val="18"/>
              </w:rPr>
              <w:t xml:space="preserve"> (O.M. de 31 d’agost de 1987) i la normativa vigent, essent responsable la persona peticionària pels danys i perjudicis que es puguin derivar del seu incomplimen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08" w:hanging="360"/>
              <w:jc w:val="both"/>
              <w:rPr>
                <w:rFonts w:ascii="Formata Regular" w:hAnsi="Formata Regular" w:cs="Arial"/>
                <w:sz w:val="18"/>
                <w:szCs w:val="18"/>
              </w:rPr>
            </w:pPr>
            <w:r>
              <w:rPr>
                <w:rFonts w:cs="Arial" w:ascii="Formata Regular" w:hAnsi="Formata Regular"/>
                <w:sz w:val="18"/>
                <w:szCs w:val="18"/>
              </w:rPr>
              <w:t>La persona sol·licitant serà plenament responsable dels accidents i perjudicis que pogués ocasionar al trànsit, com també dels danys a elements de la via pública o a tercers, derivats directa o indirectament dels treball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08" w:hanging="360"/>
              <w:jc w:val="both"/>
              <w:rPr>
                <w:rFonts w:ascii="Formata Regular" w:hAnsi="Formata Regular" w:cs="Arial"/>
                <w:sz w:val="18"/>
                <w:szCs w:val="18"/>
              </w:rPr>
            </w:pPr>
            <w:r>
              <w:rPr>
                <w:rFonts w:cs="Arial" w:ascii="Formata Regular" w:hAnsi="Formata Regular"/>
                <w:sz w:val="18"/>
                <w:szCs w:val="18"/>
              </w:rPr>
              <w:t>La persona sol·licitant també serà responsable del compliment del que disposa el Reial Decret 1627/1997, de 24 d’octubre, pel qual s’estableixen les disposicions mínimes de seguretat i salut en les obres de construcció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08" w:hanging="360"/>
              <w:jc w:val="both"/>
              <w:rPr/>
            </w:pPr>
            <w:r>
              <w:rPr>
                <w:rFonts w:cs="Arial" w:ascii="Formata Regular" w:hAnsi="Formata Regular"/>
                <w:sz w:val="18"/>
                <w:szCs w:val="18"/>
              </w:rPr>
              <w:t>La persona sol·licitant respondrà pels danys que es produeixin en el patrimoni municipal durant l’execució de la seva obra i/o amb motiu d’aquest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Formata Regular" w:hAnsi="Formata Regular"/>
                <w:sz w:val="18"/>
                <w:szCs w:val="18"/>
              </w:rPr>
              <w:t>Tot i tractar-se d’unes obres amb caràcter d’urgència no estan exemptes de la corresponent llicència municipal i posterior inspecció per part del personal tècnic municipal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 .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 xml:space="preserve">2 </w:t>
      </w:r>
      <w:r>
        <w:rPr>
          <w:rFonts w:cs="Formata Regular" w:ascii="Formata-Light" w:hAnsi="Formata-Light"/>
          <w:b/>
          <w:sz w:val="18"/>
          <w:szCs w:val="18"/>
        </w:rPr>
        <w:t>.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obertura de cales amb caràcter d’urgènc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8_62672319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4" w:name="__Fieldmark__38_626723191"/>
            <w:bookmarkStart w:id="35" w:name="__Fieldmark__38_626723191"/>
            <w:bookmarkEnd w:id="3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9447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875325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obertura de cal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mb caràcter d’urgènci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3:00Z</dcterms:created>
  <dc:creator>lmc</dc:creator>
  <dc:description/>
  <cp:keywords/>
  <dc:language>en-US</dc:language>
  <cp:lastModifiedBy>mcpch</cp:lastModifiedBy>
  <cp:lastPrinted>2023-12-05T09:44:00Z</cp:lastPrinted>
  <dcterms:modified xsi:type="dcterms:W3CDTF">2023-12-05T08:44:00Z</dcterms:modified>
  <cp:revision>7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