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83"/>
        <w:gridCol w:w="10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552056730"/>
            <w:bookmarkStart w:id="1" w:name="__Fieldmark__2_355205673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552056730"/>
            <w:bookmarkStart w:id="3" w:name="__Fieldmark__5_355205673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552056730"/>
            <w:bookmarkStart w:id="5" w:name="__Fieldmark__6_355205673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552056730"/>
            <w:bookmarkStart w:id="7" w:name="__Fieldmark__7_355205673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552056730"/>
            <w:bookmarkStart w:id="9" w:name="__Fieldmark__18_355205673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552056730"/>
            <w:bookmarkStart w:id="12" w:name="__Fieldmark__19_355205673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4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324"/>
        <w:gridCol w:w="859"/>
        <w:gridCol w:w="900"/>
        <w:gridCol w:w="803"/>
        <w:gridCol w:w="803"/>
        <w:gridCol w:w="811"/>
      </w:tblGrid>
      <w:tr>
        <w:trPr>
          <w:trHeight w:val="284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271" w:hRule="atLeast"/>
        </w:trPr>
        <w:tc>
          <w:tcPr>
            <w:tcW w:w="97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inc la intenció de realitzar l’obra següent:</w:t>
            </w:r>
          </w:p>
        </w:tc>
      </w:tr>
      <w:tr>
        <w:trPr>
          <w:trHeight w:val="933" w:hRule="exac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bookmarkStart w:id="13" w:name="Text73"/>
            <w:r>
              <w:rPr>
                <w:rFonts w:cs="Formata RegularSC" w:ascii="Formata RegularSC" w:hAnsi="Formata RegularSC"/>
                <w:sz w:val="18"/>
                <w:szCs w:val="18"/>
              </w:rPr>
              <w:t>Descripció de l’obra a realitzar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bookmarkEnd w:id="13"/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’obra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ècnic/a del projec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’atorgament de la corresponent llicència urbanística, o la legalització de les obres ja executades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4" w:name="__Fieldmark__29_3552056730"/>
            <w:bookmarkStart w:id="15" w:name="__Fieldmark__29_3552056730"/>
            <w:bookmarkEnd w:id="15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ta de pagament d’autoliquidació de l’ICIO ( 4 %)</w:t>
            </w:r>
          </w:p>
          <w:p>
            <w:pPr>
              <w:pStyle w:val="Normal"/>
              <w:ind w:left="754" w:hanging="357"/>
              <w:jc w:val="both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30_3552056730"/>
            <w:bookmarkStart w:id="17" w:name="__Fieldmark__30_3552056730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l model “autoliquidació de l’impost municipal sobre construccions, instal·lacions i obres”, degudament emplenat pel promotor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8" w:name="__Fieldmark__31_3552056730"/>
            <w:bookmarkStart w:id="19" w:name="__Fieldmark__31_3552056730"/>
            <w:bookmarkEnd w:id="19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axa de serveis urbanístics (1,9992%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Verific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32_3552056730"/>
            <w:bookmarkStart w:id="21" w:name="__Fieldmark__32_3552056730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de serveis urbanístics per legalització ( 2,4990%)</w:t>
            </w:r>
          </w:p>
        </w:tc>
      </w:tr>
      <w:tr>
        <w:trPr>
          <w:trHeight w:val="12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2" w:name="__Fieldmark__33_3552056730"/>
            <w:bookmarkStart w:id="23" w:name="__Fieldmark__33_3552056730"/>
            <w:bookmarkEnd w:id="23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Justificant de la fiança dipositada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eastAsia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eastAsia="es-ES"/>
              </w:rPr>
              <w:fldChar w:fldCharType="separate"/>
            </w:r>
            <w:bookmarkStart w:id="24" w:name="__Fieldmark__34_3552056730"/>
            <w:bookmarkStart w:id="25" w:name="__Fieldmark__34_3552056730"/>
            <w:bookmarkEnd w:id="25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eastAsia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eastAsia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eastAsia="es-ES"/>
              </w:rPr>
              <w:t>Projecte de l'obra a realitzar, signat pel tècnic competent i visat pel respectiu col·legi professional, en el qual cal que hi constin, entre d'altres determinacions, l'estudi de seguretat i salut o l'estudi bàsic segons el RD 1627/97 i el projecte d'infraestructures de telecomunicacions, si s'escau.</w:t>
            </w:r>
          </w:p>
          <w:p>
            <w:pPr>
              <w:pStyle w:val="Normal"/>
              <w:spacing w:lineRule="atLeast" w:line="20"/>
              <w:ind w:firstLine="39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Amb indicació de les instal·lacions de l’activitat.</w:t>
            </w:r>
          </w:p>
          <w:p>
            <w:pPr>
              <w:pStyle w:val="Normal"/>
              <w:spacing w:lineRule="atLeast" w:line="20"/>
              <w:ind w:left="397" w:hanging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Part separada del projecte o “separata”, en la qual es dibuixin els elements de l’espai públic, que poden resultar afectats per la nova construcció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6" w:name="__Fieldmark__35_3552056730"/>
            <w:bookmarkStart w:id="27" w:name="__Fieldmark__35_3552056730"/>
            <w:bookmarkEnd w:id="27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Full del/s tècnic/s que portarà/n la direcció de l’obra, visats (quan sigui obligatori legalment)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8" w:name="__Fieldmark__36_3552056730"/>
            <w:bookmarkStart w:id="29" w:name="__Fieldmark__36_3552056730"/>
            <w:bookmarkEnd w:id="29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Full d’estadística d’edificació.</w:t>
            </w:r>
          </w:p>
        </w:tc>
      </w:tr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0" w:name="__Fieldmark__37_3552056730"/>
            <w:bookmarkStart w:id="31" w:name="__Fieldmark__37_3552056730"/>
            <w:bookmarkEnd w:id="31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menament de contractista o, en el seu defecte, full provisional del gremi de la construcció, el qual haurà de ser substituït pel full definitiu abans d’iniciar-se l’obra.</w:t>
            </w:r>
          </w:p>
          <w:p>
            <w:pPr>
              <w:pStyle w:val="Normal"/>
              <w:ind w:left="75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38_3552056730"/>
            <w:bookmarkStart w:id="33" w:name="__Fieldmark__38_3552056730"/>
            <w:bookmarkEnd w:id="3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m comprometo a presentar el nomenament de contractista o, en el seu defecte, full provisional del gremi de la construcció, el qual haurà de ser substituït pel full definitiu abans d’iniciar-se l’obra, quan sàpiga qui serà el constructor.</w:t>
            </w:r>
          </w:p>
        </w:tc>
      </w:tr>
      <w:tr>
        <w:trPr>
          <w:trHeight w:val="47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projecte, avantprojecte, memòria tècnica, plànol, plànol acotat s’hauran de presentar en un únic document, format PDF i amb una capacitat màxima de 50 MB. La resta de documentació tècnica es presentarà en format PDF i amb una capacitat màxima de 3 MB per cadascun dels documents.</w:t>
            </w:r>
          </w:p>
        </w:tc>
      </w:tr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>
                <w:rFonts w:ascii="Formata Light" w:hAnsi="Formata 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Quan les obres suposin un increment de l’alçada sobre la cota de terreny o sobre l’alçada autoritzada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4" w:name="__Fieldmark__39_3552056730"/>
            <w:bookmarkStart w:id="35" w:name="__Fieldmark__39_3552056730"/>
            <w:bookmarkEnd w:id="35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omprovant de la presol·licitud d’autorització de servituds aeronàutiques emesa per AESA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Formata-Light" w:ascii="Formata-Light" w:hAnsi="Formata-Light"/>
                  <w:b/>
                  <w:bCs/>
                  <w:iCs/>
                  <w:sz w:val="18"/>
                  <w:szCs w:val="18"/>
                </w:rPr>
                <w:t>https://www.seguridadaerea.gob.es/es/ambitos/servidumbres-aeronauticas/material-gu%C3%ADa</w:t>
              </w:r>
            </w:hyperlink>
          </w:p>
          <w:p>
            <w:pPr>
              <w:pStyle w:val="Normal"/>
              <w:ind w:left="-114" w:hanging="0"/>
              <w:rPr>
                <w:rFonts w:ascii="Formata Light" w:hAnsi="Formata Light" w:cs="Formata Regular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/>
                <w:bCs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questa documentació no serà necessària quan les obres no suposin un increment de l’alçada sobre la cota de terreny existent o, disposant d’autorització, no comportin increment de l’alçada autoritz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40_3552056730"/>
            <w:bookmarkStart w:id="37" w:name="__Fieldmark__40_3552056730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41_3552056730"/>
            <w:bookmarkStart w:id="39" w:name="__Fieldmark__41_3552056730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auto" w:line="12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auto" w:line="12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Arial"/>
          <w:color w:val="000000"/>
          <w:sz w:val="18"/>
          <w:szCs w:val="18"/>
        </w:rPr>
      </w:pPr>
      <w:r>
        <w:rPr>
          <w:rFonts w:cs="Arial" w:ascii="Formata-Light" w:hAnsi="Formata-Light"/>
          <w:color w:val="000000"/>
          <w:sz w:val="18"/>
          <w:szCs w:val="18"/>
        </w:rPr>
        <w:t>3. El termini màxim de resolució i de notificació d' aquesta sol·licitud és de tres mesos i el silenci administratiu és positiu. Ara bé, el termini de resolució restarà suspès fins a la notificació de l' autorització d'AESA i en cap cas es poden considerar adquirides per silenci administratiu facultats urbanístiques que contravinguin a la Llei o al planejament urbanístic.</w:t>
      </w:r>
    </w:p>
    <w:p>
      <w:pPr>
        <w:pStyle w:val="Normal"/>
        <w:ind w:left="-114" w:hanging="0"/>
        <w:rPr>
          <w:rFonts w:ascii="Formata Light" w:hAnsi="Formata Light" w:cs="Formata Regular"/>
          <w:color w:val="000000"/>
          <w:sz w:val="18"/>
          <w:szCs w:val="18"/>
        </w:rPr>
      </w:pPr>
      <w:r>
        <w:rPr>
          <w:rFonts w:cs="Formata Regular" w:ascii="Formata Light" w:hAnsi="Formata Light"/>
          <w:color w:val="000000"/>
          <w:sz w:val="18"/>
          <w:szCs w:val="18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llicència per obra de nova planta o ampliació (llicència o legalització)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114" w:hanging="0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6"/>
        <w:gridCol w:w="2103"/>
        <w:gridCol w:w="782"/>
        <w:gridCol w:w="5048"/>
      </w:tblGrid>
      <w:tr>
        <w:trPr>
          <w:trHeight w:val="340" w:hRule="atLeast"/>
        </w:trPr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3_355205673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40" w:name="__Fieldmark__43_3552056730"/>
            <w:bookmarkStart w:id="41" w:name="__Fieldmark__43_3552056730"/>
            <w:bookmarkEnd w:id="4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247" w:top="1440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740"/>
    </w:tblGrid>
    <w:tr>
      <w:trPr>
        <w:trHeight w:val="898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53.4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1967088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258407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</w:t>
          </w:r>
          <w:r>
            <w:rPr>
              <w:rFonts w:cs="Formata RegularSC" w:ascii="Formata RegularSC" w:hAnsi="Formata RegularSC"/>
              <w:sz w:val="36"/>
              <w:szCs w:val="36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llicència urbanística d’obra de nova planta i/o ampliació(llicència o legalització)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OSE">
    <w:name w:val="JOSE"/>
    <w:basedOn w:val="Normal"/>
    <w:qFormat/>
    <w:pPr>
      <w:spacing w:lineRule="auto" w:line="300"/>
      <w:jc w:val="both"/>
    </w:pPr>
    <w:rPr>
      <w:rFonts w:ascii="MS Sans Serif" w:hAnsi="MS Sans Serif" w:cs="MS Sans Serif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guridadaerea.gob.es/es/ambitos/servidumbres-aeronauticas/material-gu&#237;a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3:00Z</dcterms:created>
  <dc:creator>lmc</dc:creator>
  <dc:description/>
  <cp:keywords/>
  <dc:language>en-US</dc:language>
  <cp:lastModifiedBy>mcpch</cp:lastModifiedBy>
  <cp:lastPrinted>2023-12-04T12:58:00Z</cp:lastPrinted>
  <dcterms:modified xsi:type="dcterms:W3CDTF">2023-12-04T12:04:00Z</dcterms:modified>
  <cp:revision>66</cp:revision>
  <dc:subject/>
  <dc:title>SOL•LICITUD DE …………</dc:title>
</cp:coreProperties>
</file>