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284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284" w:hRule="atLeas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511634026"/>
            <w:bookmarkStart w:id="1" w:name="__Fieldmark__2_351163402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511634026"/>
            <w:bookmarkStart w:id="3" w:name="__Fieldmark__5_351163402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511634026"/>
            <w:bookmarkStart w:id="5" w:name="__Fieldmark__6_351163402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511634026"/>
            <w:bookmarkStart w:id="7" w:name="__Fieldmark__7_351163402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511634026"/>
            <w:bookmarkStart w:id="9" w:name="__Fieldmark__18_351163402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511634026"/>
            <w:bookmarkStart w:id="12" w:name="__Fieldmark__19_351163402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1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872"/>
      </w:tblGrid>
      <w:tr>
        <w:trPr>
          <w:trHeight w:val="227" w:hRule="atLeast"/>
        </w:trPr>
        <w:tc>
          <w:tcPr>
            <w:tcW w:w="9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Que cal fer una obra de col·locació de tanques, en sòl no urbanitzable, a la finca següent: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Helv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Partida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Helv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Polígon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Helv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Parcel·la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Helv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Helv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Helv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exac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em sigui concedida la llicència d’obra per la construcció esmentad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3" w:name="__Fieldmark__23_3511634026"/>
            <w:bookmarkStart w:id="14" w:name="__Fieldmark__23_3511634026"/>
            <w:bookmarkEnd w:id="14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ta de pagament d’autoliquidació de l’ICIO.</w:t>
            </w:r>
          </w:p>
          <w:p>
            <w:pPr>
              <w:pStyle w:val="Normal"/>
              <w:ind w:left="568" w:hanging="284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4_3511634026"/>
            <w:bookmarkStart w:id="16" w:name="__Fieldmark__24_3511634026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resentació del model “autoliquidació de l’impost municipal sobre construccions, instal·lacions i obres”, degudament emplenat pel promotor/a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bookmarkStart w:id="17" w:name="__Fieldmark__25_3511634026"/>
            <w:bookmarkStart w:id="18" w:name="__Fieldmark__25_3511634026"/>
            <w:bookmarkEnd w:id="18"/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Taxa de serveis urbanístics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- Per obres de tanca nova i/o ampliació: 1,9992% del total del pressupost</w:t>
            </w:r>
          </w:p>
          <w:p>
            <w:pPr>
              <w:pStyle w:val="Normal"/>
              <w:ind w:left="284" w:hanging="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- Per obres de rehabilitació de la tanca i/o reforma 1,0200% del total del pressupost , amb una quota mínima 103,53€</w:t>
            </w:r>
          </w:p>
        </w:tc>
      </w:tr>
      <w:tr>
        <w:trPr>
          <w:trHeight w:val="11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9" w:name="__Fieldmark__26_3511634026"/>
            <w:bookmarkStart w:id="20" w:name="__Fieldmark__26_3511634026"/>
            <w:bookmarkEnd w:id="20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Justificant de la fiança diposit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  <w:gridCol w:w="7"/>
      </w:tblGrid>
      <w:tr>
        <w:trPr>
          <w:trHeight w:val="6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141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7_3511634026"/>
            <w:bookmarkStart w:id="22" w:name="__Fieldmark__27_3511634026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Memòria tècnica, que contingui:</w:t>
            </w:r>
          </w:p>
          <w:p>
            <w:pPr>
              <w:pStyle w:val="Normal"/>
              <w:spacing w:lineRule="exact" w:line="180" w:before="0" w:after="40"/>
              <w:ind w:left="284" w:hanging="0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- Descripció del tipus d’obra a realitzar (objecte, materials, dimensions, delimitació, etc.)</w:t>
            </w:r>
          </w:p>
          <w:p>
            <w:pPr>
              <w:pStyle w:val="Normal"/>
              <w:spacing w:lineRule="exact" w:line="180" w:before="0" w:after="40"/>
              <w:ind w:left="284" w:hanging="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- Plànol d’emplaçament amb una escala superior a 1:500, seguint les normes bàsiques de delineació</w:t>
            </w:r>
          </w:p>
          <w:p>
            <w:pPr>
              <w:pStyle w:val="Normal"/>
              <w:spacing w:lineRule="exact" w:line="180" w:before="0" w:after="40"/>
              <w:ind w:left="284" w:hanging="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- Plànol a escala 1:20, seguint les normes bàsiques de delineació, en el qual es detall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180"/>
              <w:ind w:left="0" w:firstLine="54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Àmbit de la zona afecta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180"/>
              <w:ind w:left="0" w:firstLine="54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tall de l’obra a realitz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0" w:firstLine="5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tall de les distàncies a l’eix del camí, desnivells, desguassos i altres que puguin ser d’interès</w:t>
            </w:r>
          </w:p>
        </w:tc>
      </w:tr>
      <w:tr>
        <w:trPr>
          <w:trHeight w:val="308" w:hRule="atLeast"/>
        </w:trPr>
        <w:tc>
          <w:tcPr>
            <w:tcW w:w="9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8_3511634026"/>
            <w:bookmarkStart w:id="24" w:name="__Fieldmark__28_3511634026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menament del contractista</w:t>
            </w:r>
          </w:p>
        </w:tc>
      </w:tr>
      <w:tr>
        <w:trPr>
          <w:trHeight w:val="308" w:hRule="atLeast"/>
        </w:trPr>
        <w:tc>
          <w:tcPr>
            <w:tcW w:w="9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sz w:val="20"/>
                <w:szCs w:val="20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El projecte, avantprojecte, memòria tècnica, plànol, plànol acotat, s’hauran de presentar en un únic document, en suport informàtic, format PDF i amb una capacitat màxima de 50 MB. La resta de documentació tècnica es presentarà preferentment en suport informàtic, format PDF i amb una capacitat màxima d’5 MB per cadascun dels documents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25" w:name="__Fieldmark__29_3511634026"/>
            <w:bookmarkStart w:id="26" w:name="__Fieldmark__29_3511634026"/>
            <w:bookmarkEnd w:id="26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0_3511634026"/>
            <w:bookmarkStart w:id="28" w:name="__Fieldmark__30_3511634026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Helv"/>
          <w:bCs/>
          <w:color w:val="000000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3. El termini màxim de resolució i notificació d’aquesta sol·licitud és d’un mes i el silenci administratiu és </w:t>
      </w:r>
      <w:r>
        <w:rPr>
          <w:rFonts w:cs="Helv" w:ascii="Formata-Light" w:hAnsi="Formata-Light"/>
          <w:bCs/>
          <w:color w:val="000000"/>
          <w:sz w:val="18"/>
          <w:szCs w:val="18"/>
        </w:rPr>
        <w:t>positiu, excepte que s'adquireixin facultats urbanístiques que contravinguin la llei o el planejament urbanístic.</w:t>
      </w:r>
    </w:p>
    <w:p>
      <w:pPr>
        <w:pStyle w:val="Normal"/>
        <w:ind w:left="-57" w:hanging="0"/>
        <w:rPr>
          <w:rFonts w:ascii="Formata-Light" w:hAnsi="Formata-Light" w:cs="Helv"/>
          <w:bCs/>
          <w:color w:val="000000"/>
          <w:sz w:val="18"/>
          <w:szCs w:val="18"/>
        </w:rPr>
      </w:pPr>
      <w:r>
        <w:rPr>
          <w:rFonts w:cs="Helv" w:ascii="Formata-Light" w:hAnsi="Formata-Light"/>
          <w:bCs/>
          <w:color w:val="000000"/>
          <w:sz w:val="18"/>
          <w:szCs w:val="18"/>
        </w:rPr>
      </w:r>
    </w:p>
    <w:p>
      <w:pPr>
        <w:pStyle w:val="Normal"/>
        <w:ind w:left="-57" w:hanging="0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a sol·licitud de llicència d’obra per col·locar tanques en finques en sòl no urbanitzable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00"/>
        <w:gridCol w:w="1800"/>
        <w:gridCol w:w="1080"/>
        <w:gridCol w:w="5040"/>
      </w:tblGrid>
      <w:tr>
        <w:trPr>
          <w:trHeight w:val="340" w:hRule="atLeast"/>
        </w:trPr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351163402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9" w:name="__Fieldmark__32_3511634026"/>
            <w:bookmarkStart w:id="30" w:name="__Fieldmark__32_3511634026"/>
            <w:bookmarkEnd w:id="3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9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47" w:top="1418" w:footer="28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6713098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4"/>
              <w:szCs w:val="14"/>
            </w:rPr>
            <w:t xml:space="preserve">V 1.2 - 2018 / impressió del formulari: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d’obra per col·locar tanques en finques en sòl no urbanitzable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lmc</dc:creator>
  <dc:description/>
  <cp:keywords/>
  <dc:language>en-US</dc:language>
  <cp:lastModifiedBy>mcpch</cp:lastModifiedBy>
  <cp:lastPrinted>2023-06-21T14:07:00Z</cp:lastPrinted>
  <dcterms:modified xsi:type="dcterms:W3CDTF">2023-06-21T12:11:00Z</dcterms:modified>
  <cp:revision>2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