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"/>
        <w:gridCol w:w="283"/>
        <w:gridCol w:w="2399"/>
        <w:gridCol w:w="1017"/>
        <w:gridCol w:w="897"/>
        <w:gridCol w:w="359"/>
        <w:gridCol w:w="410"/>
        <w:gridCol w:w="487"/>
        <w:gridCol w:w="897"/>
        <w:gridCol w:w="452"/>
        <w:gridCol w:w="444"/>
        <w:gridCol w:w="826"/>
      </w:tblGrid>
      <w:tr>
        <w:trPr>
          <w:trHeight w:val="284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284" w:hRule="atLeast"/>
        </w:trPr>
        <w:tc>
          <w:tcPr>
            <w:tcW w:w="66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284" w:hRule="atLeas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837296681"/>
            <w:bookmarkStart w:id="1" w:name="__Fieldmark__2_837296681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837296681"/>
            <w:bookmarkStart w:id="3" w:name="__Fieldmark__5_837296681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410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837296681"/>
            <w:bookmarkStart w:id="5" w:name="__Fieldmark__6_837296681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837296681"/>
            <w:bookmarkStart w:id="7" w:name="__Fieldmark__7_837296681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170" w:hRule="exac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284" w:hRule="exact"/>
        </w:trPr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284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8" w:name="__Fieldmark__18_837296681"/>
            <w:bookmarkStart w:id="9" w:name="__Fieldmark__18_837296681"/>
            <w:bookmarkEnd w:id="9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11" w:name="__Fieldmark__19_837296681"/>
            <w:bookmarkStart w:id="12" w:name="__Fieldmark__19_837296681"/>
            <w:bookmarkEnd w:id="12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67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872"/>
      </w:tblGrid>
      <w:tr>
        <w:trPr>
          <w:trHeight w:val="284" w:hRule="atLeast"/>
        </w:trPr>
        <w:tc>
          <w:tcPr>
            <w:tcW w:w="9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Helv" w:ascii="Formata-Light" w:hAnsi="Formata-Light"/>
                <w:color w:val="000000"/>
                <w:sz w:val="18"/>
                <w:szCs w:val="18"/>
                <w:lang w:val="es-ES"/>
              </w:rPr>
              <w:t>Que hay que hacer una obra de colocación de vallas en terreno no urbanizable en la finca siguiente: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Helv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Partid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Helv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Polígono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Helv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Parcela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Helv"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Helv"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Helv"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Helv" w:ascii="Formata-Light" w:hAnsi="Formata-Light"/>
                <w:color w:val="000000"/>
                <w:sz w:val="18"/>
                <w:szCs w:val="18"/>
                <w:lang w:val="es-ES"/>
              </w:rPr>
              <w:t>Que me sea concedida la licencia de obra para dicha construcción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Obligaciones fiscale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80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13" w:name="__Fieldmark__23_837296681"/>
            <w:bookmarkStart w:id="14" w:name="__Fieldmark__23_837296681"/>
            <w:bookmarkEnd w:id="14"/>
            <w:r>
              <w:rPr>
                <w:rFonts w:cs="Formata-Light" w:ascii="Formata-Light" w:hAnsi="Formata-Light"/>
                <w:b/>
                <w:bCs/>
                <w:iCs/>
                <w:color w:val="00008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Carta de pago de autoliquidación del ICIO (4 %)</w:t>
            </w:r>
          </w:p>
          <w:p>
            <w:pPr>
              <w:pStyle w:val="Normal"/>
              <w:ind w:left="681" w:hanging="397"/>
              <w:jc w:val="both"/>
              <w:rPr>
                <w:rFonts w:ascii="Formata-Light" w:hAnsi="Formata-Light" w:cs="Helv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80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15" w:name="__Fieldmark__24_837296681"/>
            <w:bookmarkStart w:id="16" w:name="__Fieldmark__24_837296681"/>
            <w:bookmarkEnd w:id="16"/>
            <w:r>
              <w:rPr>
                <w:rFonts w:cs="Formata-Light" w:ascii="Formata-Light" w:hAnsi="Formata-Light"/>
                <w:b/>
                <w:bCs/>
                <w:iCs/>
                <w:color w:val="00008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Presentación del modelo “autoliquidación del impuesto municipal sobre construcciones, instalaciones y obras”, debidamente cumplimentado por el promotor/a.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Helv" w:ascii="Formata-Light" w:hAnsi="Formata-Light"/>
                <w:color w:val="000000"/>
                <w:lang w:val="es-ES"/>
              </w:rPr>
              <w:fldChar w:fldCharType="separate"/>
            </w:r>
            <w:bookmarkStart w:id="17" w:name="__Fieldmark__25_837296681"/>
            <w:bookmarkStart w:id="18" w:name="__Fieldmark__25_837296681"/>
            <w:bookmarkEnd w:id="18"/>
            <w:r>
              <w:rPr>
                <w:rFonts w:cs="Helv" w:ascii="Formata-Light" w:hAnsi="Formata-Light"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Helv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Helv" w:ascii="Formata-Light" w:hAnsi="Formata-Light"/>
                <w:color w:val="000000"/>
                <w:sz w:val="18"/>
                <w:szCs w:val="18"/>
                <w:lang w:val="es-ES"/>
              </w:rPr>
              <w:t xml:space="preserve"> Tasa de servicios urbanísticos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Helv" w:ascii="Formata-Light" w:hAnsi="Formata-Light"/>
                <w:color w:val="000000"/>
                <w:sz w:val="18"/>
                <w:szCs w:val="18"/>
                <w:lang w:val="es-ES"/>
              </w:rPr>
              <w:t>- Para obras de valla nueva y/o ampliación: 1,9992% del total del presupuesto</w:t>
            </w:r>
          </w:p>
          <w:p>
            <w:pPr>
              <w:pStyle w:val="Normal"/>
              <w:ind w:left="284" w:hanging="0"/>
              <w:jc w:val="both"/>
              <w:rPr>
                <w:rFonts w:ascii="Formata-Light" w:hAnsi="Formata-Light" w:cs="Helv"/>
                <w:color w:val="000000"/>
                <w:sz w:val="18"/>
                <w:szCs w:val="18"/>
                <w:lang w:val="es-ES"/>
              </w:rPr>
            </w:pPr>
            <w:r>
              <w:rPr>
                <w:rFonts w:cs="Helv" w:ascii="Formata-Light" w:hAnsi="Formata-Light"/>
                <w:color w:val="000000"/>
                <w:sz w:val="18"/>
                <w:szCs w:val="18"/>
                <w:lang w:val="es-ES"/>
              </w:rPr>
              <w:t>- Para obras de rehabilitación de la valla y/o reforma: 1’0200%, del total del presupuesto, con una cuota mínima 103,53</w:t>
            </w:r>
            <w:r>
              <w:rPr>
                <w:rFonts w:cs="Arial" w:ascii="Formata Light" w:hAnsi="Formata Light"/>
                <w:color w:val="000000"/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353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Helv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26_837296681"/>
            <w:bookmarkStart w:id="20" w:name="__Fieldmark__26_837296681"/>
            <w:bookmarkEnd w:id="20"/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 xml:space="preserve"> Justificante de la fianza deposit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documentación siguiente: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-Light" w:hAnsi="Formata-Light" w:cs="Formata RegularSC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 RegularSC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 RegularSC" w:ascii="Formata-Light" w:hAnsi="Formata-Light"/>
                <w:lang w:val="es-ES"/>
              </w:rPr>
              <w:fldChar w:fldCharType="separate"/>
            </w:r>
            <w:bookmarkStart w:id="21" w:name="__Fieldmark__27_837296681"/>
            <w:bookmarkStart w:id="22" w:name="__Fieldmark__27_837296681"/>
            <w:bookmarkEnd w:id="22"/>
            <w:r>
              <w:rPr>
                <w:rFonts w:cs="Formata RegularSC" w:ascii="Formata-Light" w:hAnsi="Formata-Light"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rFonts w:cs="Formata RegularSC" w:ascii="Formata-Light" w:hAnsi="Formata-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/>
                <w:iCs/>
                <w:color w:val="00008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>Memoria técnica que contenga:</w:t>
            </w:r>
          </w:p>
          <w:p>
            <w:pPr>
              <w:pStyle w:val="Normal"/>
              <w:spacing w:lineRule="exact" w:line="180" w:before="0" w:after="40"/>
              <w:ind w:left="284" w:hanging="0"/>
              <w:jc w:val="both"/>
              <w:rPr/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>- Descripción del tipo de obra a realizar (objeto, materiales, dimensiones, delimitación, etc.)</w:t>
            </w:r>
          </w:p>
          <w:p>
            <w:pPr>
              <w:pStyle w:val="Normal"/>
              <w:spacing w:lineRule="exact" w:line="180" w:before="0" w:after="40"/>
              <w:ind w:left="284" w:hanging="0"/>
              <w:jc w:val="both"/>
              <w:rPr>
                <w:rFonts w:ascii="Formata-Light" w:hAnsi="Formata-Light" w:cs="Formata RegularSC"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>- Plano de situación con una escala superior a 1:500, siguiendo las normas básicas de delineación</w:t>
            </w:r>
          </w:p>
          <w:p>
            <w:pPr>
              <w:pStyle w:val="Normal"/>
              <w:spacing w:lineRule="exact" w:line="180" w:before="0" w:after="40"/>
              <w:ind w:left="284" w:hanging="0"/>
              <w:jc w:val="both"/>
              <w:rPr>
                <w:rFonts w:ascii="Formata-Light" w:hAnsi="Formata-Light" w:cs="Formata RegularSC"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>- Plano a escala 1:20, siguiendo las normas básicas de delineación, en el que se detall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180"/>
              <w:ind w:left="0" w:firstLine="539"/>
              <w:jc w:val="both"/>
              <w:rPr>
                <w:rFonts w:ascii="Formata-Light" w:hAnsi="Formata-Light" w:cs="Formata RegularSC"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>Ámbito de la zona afecta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180"/>
              <w:ind w:left="0" w:firstLine="539"/>
              <w:jc w:val="both"/>
              <w:rPr>
                <w:rFonts w:ascii="Formata-Light" w:hAnsi="Formata-Light" w:cs="Formata RegularSC"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>Detalle de la obra a realiz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180"/>
              <w:ind w:left="0" w:firstLine="539"/>
              <w:jc w:val="both"/>
              <w:rPr>
                <w:rFonts w:ascii="Formata-Light" w:hAnsi="Formata-Light" w:cs="Formata RegularS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>Detalle de las distancias al eje del camino, desniveles, desagües y otros que puedan ser de interés</w:t>
            </w:r>
          </w:p>
        </w:tc>
      </w:tr>
      <w:tr>
        <w:trPr>
          <w:trHeight w:val="28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 RegularSC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 RegularSC" w:ascii="Formata-Light" w:hAnsi="Formata-Light"/>
                <w:lang w:val="es-ES"/>
              </w:rPr>
              <w:fldChar w:fldCharType="separate"/>
            </w:r>
            <w:bookmarkStart w:id="23" w:name="__Fieldmark__28_837296681"/>
            <w:bookmarkStart w:id="24" w:name="__Fieldmark__28_837296681"/>
            <w:bookmarkEnd w:id="24"/>
            <w:r>
              <w:rPr>
                <w:rFonts w:cs="Formata RegularSC" w:ascii="Formata-Light" w:hAnsi="Formata-Light"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rFonts w:cs="Formata RegularSC" w:ascii="Formata-Light" w:hAnsi="Formata-Light"/>
                <w:lang w:val="es-ES"/>
              </w:rPr>
              <w:fldChar w:fldCharType="end"/>
            </w:r>
            <w:r>
              <w:rPr>
                <w:rFonts w:cs="Formata RegularSC" w:ascii="Formata-Light" w:hAnsi="Formata-Light"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SC" w:ascii="Formata-Light" w:hAnsi="Formata-Light"/>
                <w:iCs/>
                <w:sz w:val="18"/>
                <w:szCs w:val="18"/>
                <w:lang w:val="es-ES"/>
              </w:rPr>
              <w:t>Nombramiento del contratista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S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memoria técnica, plano, plano acotado deberán presentarse en un único documento, en soporte informático, formato PDF y con una capacidad máxima de 50 MB. El resto de documentación técnica se presentará preferentemente en soporte informático, formato PDF y con una capacidad máxima de 3 MB por cada uno de los documento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29_837296681"/>
            <w:bookmarkStart w:id="26" w:name="__Fieldmark__29_837296681"/>
            <w:bookmarkEnd w:id="2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7" w:name="__Fieldmark__30_837296681"/>
            <w:bookmarkStart w:id="28" w:name="__Fieldmark__30_837296681"/>
            <w:bookmarkEnd w:id="2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  <w:lang w:val="es-ES"/>
        </w:rPr>
      </w:pPr>
      <w:r>
        <w:rPr>
          <w:rFonts w:cs="Formata Light" w:ascii="Formata Light" w:hAnsi="Formata 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 Light" w:hAnsi="Formata 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 Light" w:hAnsi="Formata 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 Light" w:hAnsi="Formata 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 Light" w:hAnsi="Formata 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20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 xml:space="preserve">3. El plazo máximo de resolución y notificación de esta solicitud es de 1 mes  y el silencio administrativo es positivo excepto en el caso de que se adquieran facultades urbanísticas que </w:t>
      </w:r>
      <w:r>
        <w:rPr>
          <w:rFonts w:cs="Formata Regular" w:ascii="Formata Light" w:hAnsi="Formata Light"/>
          <w:sz w:val="18"/>
          <w:szCs w:val="18"/>
          <w:lang w:val="es-ES"/>
        </w:rPr>
        <w:t>contravengan</w:t>
      </w:r>
      <w:r>
        <w:rPr>
          <w:rFonts w:cs="Formata Light" w:ascii="Formata Light" w:hAnsi="Formata Light"/>
          <w:sz w:val="18"/>
          <w:szCs w:val="18"/>
          <w:lang w:val="es-ES"/>
        </w:rPr>
        <w:t xml:space="preserve"> la Ley o el planeamiento urbanístico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tramitación de la solicitud de licencia de obra para colocar vallas en fincas en suelo no urbanizable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2283"/>
        <w:gridCol w:w="602"/>
        <w:gridCol w:w="5048"/>
      </w:tblGrid>
      <w:tr>
        <w:trPr>
          <w:trHeight w:val="340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32_837296681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29" w:name="__Fieldmark__32_837296681"/>
            <w:bookmarkStart w:id="30" w:name="__Fieldmark__32_837296681"/>
            <w:bookmarkEnd w:id="30"/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654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47" w:top="1303" w:footer="284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53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4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0821885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6324274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licencia de obra para colocar vallas en fincas en suelo no urbanizable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5:00Z</dcterms:created>
  <dc:creator>lmc</dc:creator>
  <dc:description/>
  <cp:keywords/>
  <dc:language>en-US</dc:language>
  <cp:lastModifiedBy>mcpch</cp:lastModifiedBy>
  <cp:lastPrinted>2018-06-15T11:43:00Z</cp:lastPrinted>
  <dcterms:modified xsi:type="dcterms:W3CDTF">2023-12-04T13:14:00Z</dcterms:modified>
  <cp:revision>3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