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9"/>
        <w:gridCol w:w="2678"/>
        <w:gridCol w:w="896"/>
        <w:gridCol w:w="897"/>
        <w:gridCol w:w="359"/>
        <w:gridCol w:w="410"/>
        <w:gridCol w:w="487"/>
        <w:gridCol w:w="897"/>
        <w:gridCol w:w="593"/>
        <w:gridCol w:w="304"/>
        <w:gridCol w:w="826"/>
      </w:tblGrid>
      <w:tr>
        <w:trPr>
          <w:trHeight w:val="284" w:hRule="atLeas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142103687"/>
            <w:bookmarkStart w:id="1" w:name="__Fieldmark__2_2142103687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142103687"/>
            <w:bookmarkStart w:id="3" w:name="__Fieldmark__5_2142103687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de representació atorgada per la persona interessada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142103687"/>
            <w:bookmarkStart w:id="5" w:name="__Fieldmark__6_2142103687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142103687"/>
            <w:bookmarkStart w:id="7" w:name="__Fieldmark__7_2142103687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2142103687"/>
            <w:bookmarkStart w:id="9" w:name="__Fieldmark__18_2142103687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2142103687"/>
            <w:bookmarkStart w:id="12" w:name="__Fieldmark__19_2142103687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71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088"/>
        <w:gridCol w:w="1207"/>
        <w:gridCol w:w="1208"/>
      </w:tblGrid>
      <w:tr>
        <w:trPr>
          <w:trHeight w:val="284" w:hRule="atLeast"/>
        </w:trPr>
        <w:tc>
          <w:tcPr>
            <w:tcW w:w="97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Comunico</w:t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instal·lació d’un/s rètol/s, a l’adreça següent:</w:t>
            </w:r>
          </w:p>
        </w:tc>
      </w:tr>
      <w:tr>
        <w:trPr>
          <w:trHeight w:val="284" w:hRule="atLeast"/>
        </w:trPr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via</w:t>
            </w:r>
          </w:p>
        </w:tc>
        <w:tc>
          <w:tcPr>
            <w:tcW w:w="6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de la via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5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Obligacions fiscals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fldChar w:fldCharType="begin">
                <w:ffData>
                  <w:name w:val="Verific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4_2142103687"/>
            <w:bookmarkStart w:id="14" w:name="__Fieldmark__24_2142103687"/>
            <w:bookmarkEnd w:id="1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arta de pagament d’autoliquidació de l’ICIO (4%)</w:t>
            </w:r>
          </w:p>
          <w:p>
            <w:pPr>
              <w:pStyle w:val="Normal"/>
              <w:ind w:left="720" w:hanging="36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5_2142103687"/>
            <w:bookmarkStart w:id="16" w:name="__Fieldmark__25_2142103687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resentació del model “autoliquidació” de l’impost municipal sobre construccions, instal·lacions i obres, degudament emplenat pel promotor.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Formata Light" w:hAnsi="Formata Light" w:cs="Formata Light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Verific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bookmarkStart w:id="17" w:name="__Fieldmark__26_2142103687"/>
            <w:bookmarkStart w:id="18" w:name="__Fieldmark__26_2142103687"/>
            <w:bookmarkEnd w:id="18"/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Taxa de serveis urbanístics (0,8670%)</w:t>
            </w:r>
          </w:p>
        </w:tc>
      </w:tr>
    </w:tbl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Acompanyo la comunicació amb documentació següent: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7_2142103687"/>
            <w:bookmarkStart w:id="20" w:name="__Fieldmark__27_2142103687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emòria descriptiva que contingui:</w:t>
            </w:r>
          </w:p>
        </w:tc>
      </w:tr>
      <w:tr>
        <w:trPr>
          <w:trHeight w:val="376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ind w:left="527" w:hanging="17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-  Plànol d’emplaçament a escala 1/500</w:t>
            </w:r>
          </w:p>
        </w:tc>
      </w:tr>
      <w:tr>
        <w:trPr>
          <w:trHeight w:val="482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ind w:left="527" w:hanging="17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-  Croquis en planta i alçat a escala 1/50, degudament acotat, que reflecteixi com quedarà el rètol respecte de la façana, vorera, balcons, etc. </w:t>
            </w:r>
          </w:p>
        </w:tc>
      </w:tr>
      <w:tr>
        <w:trPr>
          <w:trHeight w:val="397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ind w:left="527" w:hanging="17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-  Si el rètol és amb il·luminació, se n’indicarà el tipus (interior/exterior, potència, si és intermitent o no...) i el sistema de protecció elèctrica amb què funcionarà la instal·lació</w:t>
            </w:r>
          </w:p>
        </w:tc>
      </w:tr>
      <w:tr>
        <w:trPr>
          <w:trHeight w:val="34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ind w:left="527" w:hanging="17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-  Text que figurarà en el rètol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27" w:hanging="17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-  Pressupost del rètol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Formata-ligt;Times New Roman" w:cs="Formata-ligt;Times New Roman" w:ascii="Formata-ligt;Times New Roman" w:hAnsi="Formata-ligt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Formata-ligt;Times New Roman" w:ascii="Formata-ligt;Times New Roman" w:hAnsi="Formata-ligt;Times New Roman"/>
                <w:b/>
                <w:bCs/>
                <w:sz w:val="18"/>
                <w:szCs w:val="18"/>
              </w:rPr>
              <w:t>•</w:t>
            </w:r>
            <w:r>
              <w:rPr>
                <w:rFonts w:eastAsia="Formata-ligt;Times New Roman" w:cs="Formata-ligt;Times New Roman" w:ascii="Formata-ligt;Times New Roman" w:hAnsi="Formata-ligt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Cs/>
                <w:sz w:val="18"/>
                <w:szCs w:val="18"/>
              </w:rPr>
              <w:t>El projecte, avantprojecte, memòria tècnica, plànol, plànol acotat, s’hauran de presentar en un únic document, en suport informàtic, format PDF  i amb una capacitat màxima de 20 Mb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cs="Formata-Light" w:ascii="Formata-Light" w:hAnsi="Formata-Light"/>
                <w:bCs/>
                <w:sz w:val="18"/>
                <w:szCs w:val="18"/>
              </w:rPr>
              <w:t>La resta de documentació tècnica es presentarà preferentment en suport informàtic, format PDF i amb una capacitat màxima de 3 Mb per cadascun dels documents.</w:t>
            </w:r>
          </w:p>
        </w:tc>
      </w:tr>
    </w:tbl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08" w:hRule="atLeast"/>
        </w:trPr>
        <w:tc>
          <w:tcPr>
            <w:tcW w:w="9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8_2142103687"/>
            <w:bookmarkStart w:id="22" w:name="__Fieldmark__28_2142103687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29_2142103687"/>
            <w:bookmarkStart w:id="24" w:name="__Fieldmark__29_2142103687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40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Condicions de l’autorització</w:t>
            </w:r>
          </w:p>
        </w:tc>
      </w:tr>
      <w:tr>
        <w:trPr>
          <w:trHeight w:val="340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120"/>
              <w:ind w:firstLine="113"/>
              <w:rPr>
                <w:rFonts w:ascii="Formata-Light" w:hAnsi="Formata-Light" w:cs="Formata-Light"/>
                <w:i w:val="false"/>
                <w:i w:val="false"/>
                <w:sz w:val="18"/>
                <w:szCs w:val="18"/>
              </w:rPr>
            </w:pPr>
            <w:r>
              <w:rPr>
                <w:rFonts w:cs="Formata-Light" w:ascii="Formata-Light" w:hAnsi="Formata-Light"/>
                <w:i w:val="false"/>
                <w:sz w:val="18"/>
                <w:szCs w:val="18"/>
              </w:rPr>
              <w:t>En el cas que sigui necessari envair la calçada, caldrà sol·licitar la pertinent llicència d’ocupació de la via pública.</w:t>
            </w:r>
          </w:p>
          <w:p>
            <w:pPr>
              <w:pStyle w:val="Normal"/>
              <w:spacing w:before="80" w:after="80"/>
              <w:ind w:firstLine="113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Inici de les obres:</w:t>
            </w:r>
          </w:p>
          <w:p>
            <w:pPr>
              <w:pStyle w:val="TextBodyIndent"/>
              <w:spacing w:before="120" w:after="120"/>
              <w:rPr/>
            </w:pPr>
            <w:r>
              <w:rPr>
                <w:rFonts w:cs="Formata-Light" w:ascii="Formata-Light" w:hAnsi="Formata-Light"/>
                <w:i w:val="false"/>
                <w:sz w:val="18"/>
                <w:szCs w:val="18"/>
              </w:rPr>
              <w:t xml:space="preserve">Les obres podran iniciar-se en el termini </w:t>
            </w:r>
            <w:r>
              <w:rPr>
                <w:rFonts w:cs="Formata-Light" w:ascii="Formata-Light" w:hAnsi="Formata-Light"/>
                <w:b/>
                <w:i w:val="false"/>
                <w:sz w:val="18"/>
                <w:szCs w:val="18"/>
                <w:u w:val="single"/>
              </w:rPr>
              <w:t>d’un mes</w:t>
            </w:r>
            <w:r>
              <w:rPr>
                <w:rFonts w:cs="Formata-Light" w:ascii="Formata-Light" w:hAnsi="Formata-Light"/>
                <w:i w:val="false"/>
                <w:sz w:val="18"/>
                <w:szCs w:val="18"/>
              </w:rPr>
              <w:t xml:space="preserve"> a comptar des de l’endemà de la presentació de la sol·licitud amb la documentació requerida i efectuada la taxa corresponent. Si transcorregut aquest termini, l’administració no manifesta de manera motivada la disconformitat, l’actuació comunicada queda </w:t>
            </w:r>
            <w:r>
              <w:rPr>
                <w:rFonts w:cs="Formata-Light" w:ascii="Formata-Light" w:hAnsi="Formata-Light"/>
                <w:b/>
                <w:i w:val="false"/>
                <w:sz w:val="18"/>
                <w:szCs w:val="18"/>
              </w:rPr>
              <w:t>autoritzada</w:t>
            </w:r>
            <w:r>
              <w:rPr>
                <w:rFonts w:cs="Formata-Light" w:ascii="Formata-Light" w:hAnsi="Formata-Light"/>
                <w:i w:val="false"/>
                <w:sz w:val="18"/>
                <w:szCs w:val="18"/>
              </w:rPr>
              <w:t xml:space="preserve"> i podrà realitzar-se sempre que sigui conforme amb la normativa aplicable (Art. 4 Ordenança municipal d’obres subjectes al règim de comunicació).</w:t>
            </w:r>
          </w:p>
          <w:p>
            <w:pPr>
              <w:pStyle w:val="TextBodyIndent"/>
              <w:spacing w:before="120" w:after="120"/>
              <w:ind w:firstLine="113"/>
              <w:rPr>
                <w:rFonts w:ascii="Formata-Light" w:hAnsi="Formata-Light" w:cs="Formata-Light"/>
                <w:i w:val="false"/>
                <w:i w:val="false"/>
                <w:sz w:val="18"/>
                <w:szCs w:val="18"/>
              </w:rPr>
            </w:pPr>
            <w:r>
              <w:rPr>
                <w:rFonts w:cs="Formata-Light" w:ascii="Formata-Light" w:hAnsi="Formata-Light"/>
                <w:i w:val="false"/>
                <w:sz w:val="18"/>
                <w:szCs w:val="18"/>
              </w:rPr>
              <w:t>Si les obres que es comuniquen estan destinades a l’exercici d’una activitat sotmesa a autorització per part de l’Ajuntament o de qualsevol altra administració pública, en cap cas s’entendran autoritzades sense que prèviament o simultània ho hagi estat l’activitat, si s’escau (Art. 4 Ordenança municipal d’obres subjectes al règim de comunicació).</w:t>
            </w:r>
          </w:p>
          <w:p>
            <w:pPr>
              <w:pStyle w:val="Normal"/>
              <w:spacing w:before="80" w:after="80"/>
              <w:ind w:firstLine="113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Caducitat de l’autorització:</w:t>
            </w:r>
          </w:p>
          <w:p>
            <w:pPr>
              <w:pStyle w:val="Normal"/>
              <w:spacing w:before="80" w:after="12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l termini màxim per a l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inici de les obres és de </w: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sis mesos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, i per al seu acabament </w: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de dos anys</w:t>
            </w:r>
            <w:r>
              <w:rPr>
                <w:rFonts w:cs="Formata-Light" w:ascii="Formata-Light" w:hAnsi="Formata-Light"/>
                <w:sz w:val="18"/>
                <w:szCs w:val="18"/>
              </w:rPr>
              <w:t>, en ambdós casos comptats des del moment que l’obra s’hagi d’entendre autoritzada per l’Ajuntament. Prèvia sol·licitud, tots els terminis es poden prorrogar fins a assolir, com a màxim, els terminis establerts a l’art. 189.1 del DL 1/2010, de 3 d’agost, pel qual s'aprova el Text refós de la Llei d'urbanisme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before="80" w:after="80"/>
              <w:ind w:firstLine="113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Obligacions Fiscals:</w:t>
            </w:r>
          </w:p>
          <w:p>
            <w:pPr>
              <w:pStyle w:val="Normal"/>
              <w:spacing w:before="120" w:after="120"/>
              <w:jc w:val="both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l pagament de la quota de l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Impost sobre construccions, instal·lacions i obres s’haurà de fer efectiu, mitjançant </w: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autoliquidació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, en el termini màxim de </w: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30 dies naturals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es de l’acreditament del tribut, que es produeix amb l’inici de les obres o pel simple transcurs de 30 dies naturals comptats a partir del moment en que s’entengui produïda la seva autorització, de conformitat amb el que estableix l’art. 102 del RDL 2/2004, de 5 de març, pel qual s’aprova el Text refós de la Llei reguladora de les hisendes locals i els articles. 5, 6 i 7 de l’Ordenança fiscal núm. 5.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1259" w:top="1701" w:footer="0" w:bottom="1259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jc w:val="both"/>
        <w:rPr>
          <w:rFonts w:ascii="Formata-Light" w:hAnsi="Formata-Light" w:cs="Formata-Light"/>
          <w:b/>
          <w:b/>
          <w:sz w:val="18"/>
          <w:szCs w:val="18"/>
        </w:rPr>
      </w:pPr>
      <w:r>
        <w:rPr>
          <w:rFonts w:cs="Formata-Light" w:ascii="Formata-Light" w:hAnsi="Formata-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 Light" w:hAnsi="Formata Light" w:cs="Formata Regular"/>
          <w:color w:val="000000"/>
          <w:sz w:val="18"/>
          <w:szCs w:val="18"/>
        </w:rPr>
      </w:pPr>
      <w:r>
        <w:rPr>
          <w:rFonts w:cs="Formata Regular" w:ascii="Formata Light" w:hAnsi="Formata 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 Light" w:hAnsi="Formata Light"/>
          <w:sz w:val="18"/>
          <w:szCs w:val="18"/>
        </w:rPr>
        <w:t>2. L’accés a les notificacions i comunicacions es practicarà a la seu electrònica de l’Ajuntament de Reus (</w:t>
      </w:r>
      <w:hyperlink r:id="rId8">
        <w:r>
          <w:rPr>
            <w:rStyle w:val="InternetLink"/>
            <w:rFonts w:cs="Formata Regular" w:ascii="Formata Light" w:hAnsi="Formata Light"/>
            <w:sz w:val="18"/>
            <w:szCs w:val="18"/>
          </w:rPr>
          <w:t>www.reus.cat</w:t>
        </w:r>
      </w:hyperlink>
      <w:r>
        <w:rPr>
          <w:rFonts w:cs="Formata Regular" w:ascii="Formata Light" w:hAnsi="Formata 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71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6"/>
        <w:gridCol w:w="7602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9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Responsable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Finalitat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La gestió de la comunicació prèvia d’obres annex I tipus B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Legitimació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10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11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 Light" w:ascii="Formata Light" w:hAnsi="Formata 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7"/>
        <w:gridCol w:w="2463"/>
        <w:gridCol w:w="422"/>
        <w:gridCol w:w="5048"/>
      </w:tblGrid>
      <w:tr>
        <w:trPr>
          <w:trHeight w:val="340" w:hRule="atLeast"/>
        </w:trPr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46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 xml:space="preserve">de/d’ </w:t>
            </w:r>
            <w:r>
              <w:fldChar w:fldCharType="begin">
                <w:ffData>
                  <w:name w:val="__Fieldmark__31_2142103687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25" w:name="__Fieldmark__31_2142103687"/>
            <w:bookmarkStart w:id="26" w:name="__Fieldmark__31_2142103687"/>
            <w:bookmarkEnd w:id="26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type w:val="continuous"/>
      <w:pgSz w:w="11906" w:h="16838"/>
      <w:pgMar w:left="1701" w:right="567" w:gutter="0" w:header="1259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 Regular">
    <w:charset w:val="00"/>
    <w:family w:val="swiss"/>
    <w:pitch w:val="variable"/>
  </w:font>
  <w:font w:name="Formata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-ligt">
    <w:altName w:val="Times New Roman"/>
    <w:charset w:val="00"/>
    <w:family w:val="roman"/>
    <w:pitch w:val="default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tabs>
              <w:tab w:val="clear" w:pos="708"/>
              <w:tab w:val="left" w:pos="1035" w:leader="none"/>
              <w:tab w:val="right" w:pos="3913" w:leader="none"/>
            </w:tabs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tabs>
              <w:tab w:val="clear" w:pos="708"/>
              <w:tab w:val="left" w:pos="1035" w:leader="none"/>
              <w:tab w:val="right" w:pos="3913" w:leader="none"/>
            </w:tabs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14325980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Obres sotmeses a règim de comunicació prèvia: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Annex I - Tipus B </w:t>
          </w:r>
          <w:r>
            <w:rPr>
              <w:rFonts w:cs="Formata RegularSC" w:ascii="Formata RegularSC" w:hAnsi="Formata RegularSC"/>
            </w:rPr>
            <w:t>(Instal·lació de rètols)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89132418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Obres sotmeses a règim de comunicació prèvia: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Annex I - Tipus B </w:t>
          </w:r>
          <w:r>
            <w:rPr>
              <w:rFonts w:cs="Formata RegularSC" w:ascii="Formata RegularSC" w:hAnsi="Formata RegularSC"/>
            </w:rPr>
            <w:t>(Instal·lació de rètols)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MS Sans Serif" w:hAnsi="MS Sans Serif" w:cs="MS Sans Serif"/>
      <w:b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ormata Regular" w:hAnsi="Formata Regular" w:cs="Formata Regular"/>
      <w:b/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Formata Light" w:hAnsi="Formata Light" w:cs="Formata Light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Formata Light" w:hAnsi="Formata Light" w:cs="Formata Light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Formata Light" w:hAnsi="Formata Light" w:cs="Formata Light"/>
      <w:b w:val="false"/>
      <w:i w:val="false"/>
      <w:sz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4z0">
    <w:name w:val="WW8NumSt4z0"/>
    <w:qFormat/>
    <w:rPr>
      <w:rFonts w:ascii="Formata Light" w:hAnsi="Formata Light" w:cs="Formata Light"/>
      <w:b w:val="false"/>
      <w:i w:val="false"/>
      <w:sz w:val="18"/>
    </w:rPr>
  </w:style>
  <w:style w:type="character" w:styleId="WW8NumSt4z1">
    <w:name w:val="WW8NumSt4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MS Sans Serif" w:hAnsi="MS Sans Serif" w:cs="MS Sans Serif"/>
      <w:i/>
      <w:sz w:val="20"/>
      <w:szCs w:val="20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reus.cat/" TargetMode="External"/><Relationship Id="rId9" Type="http://schemas.openxmlformats.org/officeDocument/2006/relationships/hyperlink" Target="https://transparencia.reus.cat/ajuntament-de-reus" TargetMode="External"/><Relationship Id="rId10" Type="http://schemas.openxmlformats.org/officeDocument/2006/relationships/hyperlink" Target="mailto:dpd.ajuntament@reus.cat" TargetMode="External"/><Relationship Id="rId11" Type="http://schemas.openxmlformats.org/officeDocument/2006/relationships/hyperlink" Target="https://serveis.reus.cat/rgpd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03:00Z</dcterms:created>
  <dc:creator>lmc</dc:creator>
  <dc:description/>
  <cp:keywords/>
  <dc:language>en-US</dc:language>
  <cp:lastModifiedBy>mcpch</cp:lastModifiedBy>
  <cp:lastPrinted>2023-12-04T13:06:00Z</cp:lastPrinted>
  <dcterms:modified xsi:type="dcterms:W3CDTF">2023-12-04T12:07:00Z</dcterms:modified>
  <cp:revision>41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