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284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905557078"/>
            <w:bookmarkStart w:id="1" w:name="__Fieldmark__2_290555707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905557078"/>
            <w:bookmarkStart w:id="3" w:name="__Fieldmark__5_290555707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905557078"/>
            <w:bookmarkStart w:id="5" w:name="__Fieldmark__6_290555707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905557078"/>
            <w:bookmarkStart w:id="7" w:name="__Fieldmark__7_290555707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905557078"/>
            <w:bookmarkStart w:id="9" w:name="__Fieldmark__18_290555707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905557078"/>
            <w:bookmarkStart w:id="12" w:name="__Fieldmark__19_2905557078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45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137"/>
      </w:tblGrid>
      <w:tr>
        <w:trPr>
          <w:trHeight w:val="284" w:hRule="atLeast"/>
        </w:trPr>
        <w:tc>
          <w:tcPr>
            <w:tcW w:w="9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Comunico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La realització de les obres, amb el detall següent:</w:t>
            </w:r>
          </w:p>
        </w:tc>
      </w:tr>
      <w:tr>
        <w:trPr>
          <w:trHeight w:val="12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Verifica4"/>
            <w:bookmarkStart w:id="14" w:name="__Fieldmark__20_2905557078"/>
            <w:bookmarkStart w:id="15" w:name="__Fieldmark__20_2905557078"/>
            <w:bookmarkEnd w:id="15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1a) </w:t>
            </w:r>
            <w:bookmarkEnd w:id="13"/>
            <w:r>
              <w:rPr>
                <w:rFonts w:cs="Formata-Light" w:ascii="Formata-Light" w:hAnsi="Formata-Light"/>
                <w:b/>
                <w:sz w:val="18"/>
                <w:szCs w:val="18"/>
              </w:rPr>
              <w:t>Reforma de local per nova activitat:</w:t>
            </w:r>
          </w:p>
          <w:p>
            <w:pPr>
              <w:pStyle w:val="Normal"/>
              <w:ind w:firstLine="180"/>
              <w:jc w:val="both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- Amb</w:t>
            </w:r>
            <w:r>
              <w:rPr>
                <w:rFonts w:cs="Formata-Light" w:ascii="Formata-Light" w:hAnsi="Formata-Light"/>
                <w:bCs/>
                <w:sz w:val="18"/>
                <w:szCs w:val="18"/>
              </w:rPr>
              <w:t xml:space="preserve"> una superfície inferior a 2.500 m</w:t>
            </w:r>
            <w:r>
              <w:rPr>
                <w:rFonts w:cs="Formata-Light" w:ascii="Formata-Light" w:hAnsi="Formata-Light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Formata-Light" w:ascii="Formata-Light" w:hAnsi="Formata-Light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6" w:name="Verifica5"/>
            <w:bookmarkStart w:id="17" w:name="__Fieldmark__21_2905557078"/>
            <w:bookmarkStart w:id="18" w:name="__Fieldmark__21_2905557078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1b) </w:t>
            </w:r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  <w:t>Reforma de local sense canvi d’activitat:</w:t>
            </w:r>
          </w:p>
          <w:p>
            <w:pPr>
              <w:pStyle w:val="Normal"/>
              <w:ind w:left="203" w:hanging="23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- Amb una superfície inferior a 2.500 m2 i superior a 200 m</w:t>
            </w:r>
            <w:r>
              <w:rPr>
                <w:rFonts w:cs="Formata-Light" w:ascii="Formata-Light" w:hAnsi="Formata-Light"/>
                <w:sz w:val="18"/>
                <w:szCs w:val="18"/>
                <w:vertAlign w:val="superscript"/>
              </w:rPr>
              <w:t>2</w:t>
            </w:r>
            <w:r>
              <w:rPr>
                <w:rFonts w:cs="Formata-Light" w:ascii="Formata-Light" w:hAnsi="Formata-Light"/>
                <w:sz w:val="18"/>
                <w:szCs w:val="18"/>
              </w:rPr>
              <w:t>.</w:t>
            </w:r>
          </w:p>
          <w:p>
            <w:pPr>
              <w:pStyle w:val="Normal"/>
              <w:ind w:first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- O inferior a 200 m</w:t>
            </w:r>
            <w:r>
              <w:rPr>
                <w:rFonts w:cs="Formata-Light" w:ascii="Formata-Light" w:hAnsi="Formata-Light"/>
                <w:sz w:val="18"/>
                <w:szCs w:val="18"/>
                <w:vertAlign w:val="superscript"/>
              </w:rPr>
              <w:t>2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mb afectacions estructurals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2_2905557078"/>
            <w:bookmarkStart w:id="20" w:name="__Fieldmark__22_2905557078"/>
            <w:bookmarkEnd w:id="2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3) Reforma de façanes, mitgeres, patis i terrats:</w:t>
            </w:r>
          </w:p>
          <w:p>
            <w:pPr>
              <w:pStyle w:val="Normal"/>
              <w:ind w:left="556" w:hanging="284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3_2905557078"/>
            <w:bookmarkStart w:id="22" w:name="__Fieldmark__23_2905557078"/>
            <w:bookmarkEnd w:id="2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3a) En edificis catalogats (excepte aquells on la intervenció requereixi autorització prèvia de la Generalitat de Catalunya) o amb afectacions estructurals.</w:t>
            </w:r>
          </w:p>
          <w:p>
            <w:pPr>
              <w:pStyle w:val="Normal"/>
              <w:ind w:left="612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4_2905557078"/>
            <w:bookmarkStart w:id="24" w:name="__Fieldmark__24_2905557078"/>
            <w:bookmarkEnd w:id="2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3b) En edificis no catalogats i sense afectacions estructurals.</w:t>
            </w:r>
          </w:p>
        </w:tc>
      </w:tr>
      <w:tr>
        <w:trPr>
          <w:trHeight w:val="73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180" w:hanging="180"/>
              <w:jc w:val="both"/>
              <w:rPr/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5" w:name="Verifica6"/>
            <w:bookmarkStart w:id="26" w:name="__Fieldmark__25_2905557078"/>
            <w:bookmarkStart w:id="27" w:name="__Fieldmark__25_2905557078"/>
            <w:bookmarkEnd w:id="27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2) </w:t>
            </w:r>
            <w:bookmarkEnd w:id="25"/>
            <w:r>
              <w:rPr>
                <w:rFonts w:cs="Formata-Light" w:ascii="Formata-Light" w:hAnsi="Formata-Light"/>
                <w:b/>
                <w:sz w:val="18"/>
                <w:szCs w:val="18"/>
              </w:rPr>
              <w:t>Reforma d’un habitatge: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- Amb una superfície útil superior a 150 m</w:t>
            </w:r>
            <w:r>
              <w:rPr>
                <w:rFonts w:cs="Formata-Light" w:ascii="Formata-Light" w:hAnsi="Formata-Light"/>
                <w:sz w:val="18"/>
                <w:szCs w:val="18"/>
                <w:vertAlign w:val="superscript"/>
              </w:rPr>
              <w:t>2</w:t>
            </w:r>
            <w:r>
              <w:rPr>
                <w:rFonts w:cs="Formata-Light" w:ascii="Formata-Light" w:hAnsi="Formata-Light"/>
                <w:sz w:val="18"/>
                <w:szCs w:val="18"/>
              </w:rPr>
              <w:t>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- O inferior a 150 m</w:t>
            </w:r>
            <w:r>
              <w:rPr>
                <w:rFonts w:cs="Formata-Light" w:ascii="Formata-Light" w:hAnsi="Formata-Light"/>
                <w:sz w:val="18"/>
                <w:szCs w:val="18"/>
                <w:vertAlign w:val="superscript"/>
              </w:rPr>
              <w:t>2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mb afectacions estructurals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bookmarkStart w:id="28" w:name="Verifica8"/>
            <w:bookmarkStart w:id="29" w:name="Verifica8"/>
          </w:p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0" w:name="Verifica8"/>
            <w:bookmarkStart w:id="31" w:name="__Fieldmark__26_2905557078"/>
            <w:bookmarkStart w:id="32" w:name="__Fieldmark__26_2905557078"/>
            <w:bookmarkEnd w:id="3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bookmarkEnd w:id="30"/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4) Instal·lació d’aparells elevadors en edificis.</w:t>
            </w:r>
          </w:p>
        </w:tc>
      </w:tr>
    </w:tbl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932"/>
        <w:gridCol w:w="984"/>
        <w:gridCol w:w="997"/>
        <w:gridCol w:w="900"/>
        <w:gridCol w:w="720"/>
        <w:gridCol w:w="977"/>
      </w:tblGrid>
      <w:tr>
        <w:trPr>
          <w:trHeight w:val="284" w:hRule="atLeast"/>
        </w:trPr>
        <w:tc>
          <w:tcPr>
            <w:tcW w:w="97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u w:val="single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scripció de l’obra a realitzar</w:t>
            </w:r>
          </w:p>
        </w:tc>
      </w:tr>
      <w:tr>
        <w:trPr>
          <w:trHeight w:val="663" w:hRule="exac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 Regular" w:hAnsi="Formata Regular" w:cs="Formata Regular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7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ècnic del projecte, si s’escau (nom i cognoms o raó social)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s fiscal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36_2905557078"/>
            <w:bookmarkStart w:id="34" w:name="__Fieldmark__36_2905557078"/>
            <w:bookmarkEnd w:id="3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arta de pagament d’autoliquidació de l’ICIO (4%).</w:t>
            </w:r>
          </w:p>
          <w:p>
            <w:pPr>
              <w:pStyle w:val="Normal"/>
              <w:ind w:left="697" w:hanging="340"/>
              <w:jc w:val="both"/>
              <w:rPr/>
            </w:pP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37_2905557078"/>
            <w:bookmarkStart w:id="36" w:name="__Fieldmark__37_2905557078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resentació del model “autoliquidació” de l’Impost municipal sobre construccions, instal·lacions i obres, degudament emplenat pel promotor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37" w:name="__Fieldmark__38_2905557078"/>
            <w:bookmarkStart w:id="38" w:name="__Fieldmark__38_2905557078"/>
            <w:bookmarkEnd w:id="38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Autoliquidació de la taxa de serveis urbanístics (0,8670%)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9" w:name="__Fieldmark__39_2905557078"/>
            <w:bookmarkStart w:id="40" w:name="__Fieldmark__39_2905557078"/>
            <w:bookmarkEnd w:id="4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Justificant de la fiança dipositada.</w:t>
            </w:r>
          </w:p>
        </w:tc>
      </w:tr>
    </w:tbl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comunicació amb documentació següent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1" w:name="__Fieldmark__40_2905557078"/>
            <w:bookmarkStart w:id="42" w:name="__Fieldmark__40_2905557078"/>
            <w:bookmarkEnd w:id="4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Projecte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xecu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e l’obra a realitzar, signat pel tècnic competent.</w:t>
            </w:r>
          </w:p>
          <w:p>
            <w:pPr>
              <w:pStyle w:val="Normal"/>
              <w:ind w:left="697" w:hanging="3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3" w:name="__Fieldmark__41_2905557078"/>
            <w:bookmarkStart w:id="44" w:name="__Fieldmark__41_2905557078"/>
            <w:bookmarkEnd w:id="4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n el supòsit 3b es substitueix el projecte per una memòria de les obres generals que es vulguin realitzar a l’edifici, amb documentació gràfica acotada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5" w:name="__Fieldmark__42_2905557078"/>
            <w:bookmarkStart w:id="46" w:name="__Fieldmark__42_2905557078"/>
            <w:bookmarkEnd w:id="4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Assumeix / Declaració responsable del tècnic que portarà la direcció de l’obra. No s’exigeix a l’apartat 3b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7" w:name="__Fieldmark__43_2905557078"/>
            <w:bookmarkStart w:id="48" w:name="__Fieldmark__43_2905557078"/>
            <w:bookmarkEnd w:id="4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Estudi de seguretat i salut o Estudi bàsic segons el RD 1627/97, si s’escau. 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9" w:name="__Fieldmark__44_2905557078"/>
            <w:bookmarkStart w:id="50" w:name="__Fieldmark__44_2905557078"/>
            <w:bookmarkEnd w:id="5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signació de coordinador/a de seguretat i salut, quan sigui exigible segons el RD 1627/97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97" w:hanging="3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1" w:name="__Fieldmark__45_2905557078"/>
            <w:bookmarkStart w:id="52" w:name="__Fieldmark__45_2905557078"/>
            <w:bookmarkEnd w:id="5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menament del contractista.</w:t>
            </w:r>
            <w:bookmarkStart w:id="53" w:name="Verifica13"/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4" w:name="__Fieldmark__46_2905557078"/>
            <w:bookmarkStart w:id="55" w:name="__Fieldmark__46_2905557078"/>
            <w:bookmarkEnd w:id="53"/>
            <w:bookmarkEnd w:id="55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m comprometo a aportar-lo abans d’iniciar l’obra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t;Times New Roman" w:ascii="Formata-ligt;Times New Roman" w:hAnsi="Formata-ligt;Times New Roman"/>
                <w:bCs/>
                <w:sz w:val="18"/>
                <w:szCs w:val="18"/>
              </w:rPr>
              <w:t>•</w:t>
            </w:r>
            <w:r>
              <w:rPr>
                <w:rFonts w:eastAsia="Formata-ligt;Times New Roman" w:cs="Formata-ligt;Times New Roman" w:ascii="Formata-ligt;Times New Roman" w:hAnsi="Formata-ligt;Times New Roman"/>
                <w:b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sz w:val="18"/>
                <w:szCs w:val="18"/>
              </w:rPr>
              <w:t>El</w:t>
            </w:r>
            <w:r>
              <w:rPr>
                <w:rFonts w:cs="Formata-ligt;Times New Roman" w:ascii="Formata-ligt;Times New Roman" w:hAnsi="Formata-ligt;Times New Roman"/>
                <w:b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sz w:val="18"/>
                <w:szCs w:val="18"/>
              </w:rPr>
              <w:t xml:space="preserve">projecte, avantprojecte, memòria tècnica, plànol, plànol acotat, s’hauran de presentar en un únic document, en suport informàtic, format pdf i amb una capacitat màxima de 50 Mb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La resta de documentació tècnica es presentarà preferentment en suport informàtic, format pdf i amb una capacitat màxima de 20 Mb per cadascun dels documents.</w:t>
            </w:r>
          </w:p>
        </w:tc>
      </w:tr>
    </w:tbl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6" w:name="__Fieldmark__47_2905557078"/>
            <w:bookmarkStart w:id="57" w:name="__Fieldmark__47_2905557078"/>
            <w:bookmarkEnd w:id="5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8" w:name="__Fieldmark__48_2905557078"/>
            <w:bookmarkStart w:id="59" w:name="__Fieldmark__48_2905557078"/>
            <w:bookmarkEnd w:id="5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Formata Regular" w:hAnsi="Formata Regular" w:cs="Formata Regular"/>
                <w:b/>
                <w:b/>
                <w:i w:val="false"/>
                <w:i w:val="false"/>
              </w:rPr>
            </w:pPr>
            <w:r>
              <w:rPr>
                <w:rFonts w:cs="Formata Regular" w:ascii="Formata Regular" w:hAnsi="Formata Regular"/>
                <w:b/>
                <w:i w:val="false"/>
              </w:rPr>
              <w:t>Condicions de l’autorització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rPr/>
            </w:pP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 xml:space="preserve">L’inici de les obres està </w:t>
            </w:r>
            <w:r>
              <w:rPr>
                <w:rFonts w:cs="Formata-Light" w:ascii="Formata-Light" w:hAnsi="Formata-Light"/>
                <w:b/>
                <w:i w:val="false"/>
                <w:sz w:val="18"/>
                <w:szCs w:val="18"/>
              </w:rPr>
              <w:t>condicionat</w:t>
            </w: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 xml:space="preserve"> a l’aportació, si no s’ha fet junt amb aquesta comunicació, del </w:t>
            </w:r>
            <w:r>
              <w:rPr>
                <w:rFonts w:cs="Formata-Light" w:ascii="Formata-Light" w:hAnsi="Formata-Light"/>
                <w:b/>
                <w:i w:val="false"/>
                <w:sz w:val="18"/>
                <w:szCs w:val="18"/>
              </w:rPr>
              <w:t xml:space="preserve">nomenament del contractista i de la designació de coordinador/a de seguretat i salut - </w:t>
            </w: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>quan sigui exigible segons el RD 1627/97-. En aquest cas, cal que s’aportin  necessàriament abans de l’inici de les obres, ja que, en cas contrari, aquestes no s’entendran autoritzades.</w:t>
            </w:r>
          </w:p>
          <w:p>
            <w:pPr>
              <w:pStyle w:val="Normal"/>
              <w:spacing w:before="40" w:after="0"/>
              <w:ind w:firstLine="113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D’altra banda, quan sigui necessari envair la calçada, caldrà sol·licitar la pertinent llicència d’ocupació de la via pública. També, si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és necessària la instal·lació de grua, haureu de demanar la preceptiva llicència, acompanyant la documentació que consta en el model  corresponent.</w:t>
            </w:r>
          </w:p>
          <w:p>
            <w:pPr>
              <w:pStyle w:val="TextBodyIndent"/>
              <w:spacing w:before="40" w:after="0"/>
              <w:rPr/>
            </w:pPr>
            <w:r>
              <w:rPr>
                <w:rFonts w:cs="Formata-Light" w:ascii="Formata-Light" w:hAnsi="Formata-Light"/>
                <w:b/>
                <w:i w:val="false"/>
                <w:sz w:val="18"/>
                <w:szCs w:val="18"/>
              </w:rPr>
              <w:t xml:space="preserve">Inici de les obres: </w:t>
            </w: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 xml:space="preserve">les obres podran iniciar-se en el termini </w:t>
            </w:r>
            <w:r>
              <w:rPr>
                <w:rFonts w:cs="Formata-Light" w:ascii="Formata-Light" w:hAnsi="Formata-Light"/>
                <w:b/>
                <w:i w:val="false"/>
                <w:sz w:val="18"/>
                <w:szCs w:val="18"/>
                <w:u w:val="single"/>
              </w:rPr>
              <w:t>d’un mes</w:t>
            </w: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 xml:space="preserve">  a comptar des de l’endemà de la presentació de la comunicació amb la documentació requerida i efectuada la taxa corresponent. Si transcorregut aquest termini, l’administració no manifesta de manera motivada la disconformitat, l’actuació comunicada queda </w:t>
            </w:r>
            <w:r>
              <w:rPr>
                <w:rFonts w:cs="Formata-Light" w:ascii="Formata-Light" w:hAnsi="Formata-Light"/>
                <w:b/>
                <w:i w:val="false"/>
                <w:sz w:val="18"/>
                <w:szCs w:val="18"/>
              </w:rPr>
              <w:t>autoritzada</w:t>
            </w: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 xml:space="preserve"> i podrà realitzar-se sempre que sigui conforme amb la normativa aplicable (Art. 4 Ordenança municipal d’obres subjectes al règim de comunicació).</w:t>
            </w:r>
          </w:p>
          <w:p>
            <w:pPr>
              <w:pStyle w:val="Normal"/>
              <w:spacing w:before="40" w:after="0"/>
              <w:ind w:firstLine="113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i les obres que es comuniquen estan destinades a l’exercici d’una activitat sotmesa a autorització per part de l’Ajuntament o de qualsevol altra administració pública, en cap cas s’entendran autoritzades sense que prèviament o simultània ho hagi estat l’activitat, si s’escau (Art. 4 Ordenança municipal d’obres subjectes al règim de comunicació).</w:t>
            </w:r>
          </w:p>
          <w:p>
            <w:pPr>
              <w:pStyle w:val="TextBodyIndent"/>
              <w:spacing w:before="40" w:after="0"/>
              <w:rPr/>
            </w:pPr>
            <w:r>
              <w:rPr>
                <w:rFonts w:cs="Formata-Light" w:ascii="Formata-Light" w:hAnsi="Formata-Light"/>
                <w:b/>
                <w:i w:val="false"/>
                <w:sz w:val="18"/>
                <w:szCs w:val="18"/>
              </w:rPr>
              <w:t>Caducitat de l’autorització:</w:t>
            </w: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 xml:space="preserve"> el termini màxim per a l’inici de les obres és de </w:t>
            </w:r>
            <w:r>
              <w:rPr>
                <w:rFonts w:cs="Formata-Light" w:ascii="Formata-Light" w:hAnsi="Formata-Light"/>
                <w:b/>
                <w:i w:val="false"/>
                <w:sz w:val="18"/>
                <w:szCs w:val="18"/>
                <w:u w:val="single"/>
              </w:rPr>
              <w:t>sis mesos</w:t>
            </w: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 xml:space="preserve">, i per al seu acabament és de </w:t>
            </w:r>
            <w:r>
              <w:rPr>
                <w:rFonts w:cs="Formata-Light" w:ascii="Formata-Light" w:hAnsi="Formata-Light"/>
                <w:b/>
                <w:i w:val="false"/>
                <w:sz w:val="18"/>
                <w:szCs w:val="18"/>
                <w:u w:val="single"/>
              </w:rPr>
              <w:t>dos anys</w:t>
            </w: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>, en ambdós casos comptats des del moment en què l’obra s’hagi d’entendre autoritzada per l’Ajuntament. Prèvia sol·licitud, tots els terminis es poden prorrogar fins a assolir, com a màxim, els terminis establerts a l’art. 189.1 del DL 1/2010, de 3 d’agost, pel qual s'aprova el Text refós de la Llei d'urbanisme.</w:t>
            </w:r>
          </w:p>
          <w:p>
            <w:pPr>
              <w:pStyle w:val="TextBodyIndent"/>
              <w:spacing w:before="40" w:after="0"/>
              <w:rPr>
                <w:rFonts w:ascii="Formata-Light" w:hAnsi="Formata-Light" w:cs="Formata-Light"/>
                <w:i w:val="false"/>
                <w:i w:val="false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 w:val="false"/>
                <w:sz w:val="18"/>
                <w:szCs w:val="18"/>
              </w:rPr>
              <w:t xml:space="preserve">Obligacions fiscals: </w:t>
            </w: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 xml:space="preserve">el pagament de la quota de l’Impost sobre construccions, instal·lacions i obres (ICIO) s’haurà de fer efectiu, mitjançant </w:t>
            </w:r>
            <w:r>
              <w:rPr>
                <w:rFonts w:cs="Formata-Light" w:ascii="Formata-Light" w:hAnsi="Formata-Light"/>
                <w:b/>
                <w:i w:val="false"/>
                <w:sz w:val="18"/>
                <w:szCs w:val="18"/>
                <w:u w:val="single"/>
              </w:rPr>
              <w:t>autoliquidació</w:t>
            </w: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 xml:space="preserve">, en un termini màxim de </w:t>
            </w:r>
            <w:r>
              <w:rPr>
                <w:rFonts w:cs="Formata-Light" w:ascii="Formata-Light" w:hAnsi="Formata-Light"/>
                <w:b/>
                <w:i w:val="false"/>
                <w:sz w:val="18"/>
                <w:szCs w:val="18"/>
                <w:u w:val="single"/>
              </w:rPr>
              <w:t>30 dies naturals</w:t>
            </w: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 xml:space="preserve"> des de l’acreditament del tribut, que es produeix amb l’inici de les obres o pel simple transcurs de 30 dies naturals comptats a partir del moment en què s’entengui produïda la seva autorització, de conformitat amb el que estableix l’art. 102 del RDL 2/2004, de 5 de març, pel qual s’aprova  el Text refós de la Llei reguladora de les hisendes locals i els arts. 5, 6 i 7 de l’Ordenança fiscal núm. 5.</w:t>
            </w:r>
          </w:p>
          <w:p>
            <w:pPr>
              <w:pStyle w:val="TextBodyIndent"/>
              <w:spacing w:before="80" w:after="0"/>
              <w:ind w:firstLine="113"/>
              <w:rPr>
                <w:rFonts w:ascii="Formata-Light" w:hAnsi="Formata-Light" w:cs="Formata-Ligh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 w:val="false"/>
                <w:sz w:val="18"/>
                <w:szCs w:val="18"/>
              </w:rPr>
              <w:t>Indicacions respecte als residus de la construcció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Caldrà que s’efectuï en obra una gestió dels residus que doni compliment a totes les disposicions legals generals i específiques en aquesta matèria. En el moment de sol·licitar la devolució de la fiança es requerirà al promotor que aporti certificacions específiques dels gestors autoritzats, que acreditin el correcte tractament o reciclatge de cada tipologia de residu generat per l’obra. Pel que fa a aquells residus perillosos o que tinguin una regulació específica, si l’obra no en conté caldrà que el promotor en manifesti de forma expressa la inexistència.</w:t>
            </w:r>
          </w:p>
          <w:p>
            <w:pPr>
              <w:pStyle w:val="TextBodyIndent"/>
              <w:spacing w:before="80" w:after="0"/>
              <w:ind w:firstLine="113"/>
              <w:rPr>
                <w:rFonts w:ascii="Formata-Light" w:hAnsi="Formata-Light" w:cs="Formata-Ligh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 w:val="false"/>
                <w:sz w:val="18"/>
                <w:szCs w:val="18"/>
              </w:rPr>
            </w:r>
          </w:p>
          <w:p>
            <w:pPr>
              <w:pStyle w:val="TextBodyIndent"/>
              <w:spacing w:before="40" w:after="0"/>
              <w:rPr>
                <w:rFonts w:ascii="Formata-Light" w:hAnsi="Formata-Light" w:cs="Formata-Ligh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 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comunicació prèvia d’obres annex I tipus 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340" w:hRule="atLeas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50_2905557078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60" w:name="__Fieldmark__50_2905557078"/>
            <w:bookmarkStart w:id="61" w:name="__Fieldmark__50_2905557078"/>
            <w:bookmarkEnd w:id="61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2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899" w:top="1701" w:footer="340" w:bottom="143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-ligt">
    <w:altName w:val="Times New Roman"/>
    <w:charset w:val="00"/>
    <w:family w:val="roman"/>
    <w:pitch w:val="default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5849492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8486980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Obres sotmeses a règim de comunicació prèvia: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nnex I - Tipus A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MS Sans Serif" w:hAnsi="MS Sans Serif" w:cs="MS Sans Serif"/>
      <w:b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rmata Light" w:hAnsi="Formata Light" w:cs="Formata Light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Formata Light" w:hAnsi="Formata Light" w:cs="Formata Light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Formata Light" w:hAnsi="Formata Light" w:cs="Formata Light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Formata Light" w:hAnsi="Formata Light" w:cs="Formata Light"/>
      <w:b w:val="false"/>
      <w:i w:val="false"/>
      <w:sz w:val="18"/>
    </w:rPr>
  </w:style>
  <w:style w:type="character" w:styleId="WW8NumSt4z1">
    <w:name w:val="WW8NumSt4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MS Sans Serif" w:hAnsi="MS Sans Serif" w:cs="MS Sans Serif"/>
      <w:i/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39:00Z</dcterms:created>
  <dc:creator>lmc</dc:creator>
  <dc:description/>
  <cp:keywords/>
  <dc:language>en-US</dc:language>
  <cp:lastModifiedBy>mcpch</cp:lastModifiedBy>
  <cp:lastPrinted>2023-12-04T13:13:00Z</cp:lastPrinted>
  <dcterms:modified xsi:type="dcterms:W3CDTF">2023-12-04T12:14:00Z</dcterms:modified>
  <cp:revision>2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