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  <w:lang w:val="es-ES"/>
              </w:rPr>
              <w:t>Nombre del proyect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  <w:lang w:val="es-ES"/>
              </w:rPr>
              <w:t>Objetivos: qué queremos conseguir</w:t>
            </w:r>
          </w:p>
        </w:tc>
      </w:tr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271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  <w:lang w:val="es-ES"/>
              </w:rPr>
              <w:t>Metodología: como lo haremos</w:t>
            </w:r>
          </w:p>
        </w:tc>
      </w:tr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270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  <w:lang w:val="es-ES"/>
              </w:rPr>
              <w:t>Actividades: qué haremos, Cuándo lo haremos, Dónde lo haremos</w:t>
            </w:r>
          </w:p>
        </w:tc>
      </w:tr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267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  <w:lang w:val="es-ES"/>
              </w:rPr>
              <w:t>Información Complementaria:</w:t>
            </w:r>
          </w:p>
        </w:tc>
      </w:tr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267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SC">
    <w:charset w:val="00"/>
    <w:family w:val="swiss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500"/>
      <w:gridCol w:w="2990"/>
    </w:tblGrid>
    <w:tr>
      <w:trPr>
        <w:trHeight w:val="898" w:hRule="atLeast"/>
      </w:trPr>
      <w:tc>
        <w:tcPr>
          <w:tcW w:w="22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  <w:lang w:val="es-ES"/>
            </w:rPr>
          </w:pPr>
          <w:r>
            <w:rPr/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ç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·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·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·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www.reus.ca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500"/>
      <w:gridCol w:w="2990"/>
    </w:tblGrid>
    <w:tr>
      <w:trPr>
        <w:trHeight w:val="898" w:hRule="atLeast"/>
      </w:trPr>
      <w:tc>
        <w:tcPr>
          <w:tcW w:w="22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  <w:lang w:val="es-ES"/>
            </w:rPr>
          </w:pPr>
          <w:r>
            <w:rPr/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ç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·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·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·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www.reus.ca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1665679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ind w:left="1190" w:hanging="0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</w:t>
          </w: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nexo 1. Descripción o memoria del proyecto o actividad por el que se solicita la subvención.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3:00Z</dcterms:created>
  <dc:creator>aaa</dc:creator>
  <dc:description/>
  <cp:keywords/>
  <dc:language>en-US</dc:language>
  <cp:lastModifiedBy>mcpch</cp:lastModifiedBy>
  <cp:lastPrinted>2018-03-01T13:03:00Z</cp:lastPrinted>
  <dcterms:modified xsi:type="dcterms:W3CDTF">2019-04-09T08:58:00Z</dcterms:modified>
  <cp:revision>28</cp:revision>
  <dc:subject/>
  <dc:title>Nom del projecte:</dc:title>
</cp:coreProperties>
</file>