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033997184"/>
            <w:bookmarkStart w:id="1" w:name="__Fieldmark__2_2033997184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033997184"/>
            <w:bookmarkStart w:id="3" w:name="__Fieldmark__5_2033997184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033997184"/>
            <w:bookmarkStart w:id="5" w:name="__Fieldmark__6_2033997184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033997184"/>
            <w:bookmarkStart w:id="7" w:name="__Fieldmark__7_2033997184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033997184"/>
            <w:bookmarkStart w:id="9" w:name="__Fieldmark__18_2033997184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033997184"/>
            <w:bookmarkStart w:id="12" w:name="__Fieldmark__19_2033997184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Exposo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per tal de tramitar la targeta d’aparcament, amb la modalitat següent (ambdues modalitats són excloents):</w:t>
            </w:r>
          </w:p>
          <w:p>
            <w:pPr>
              <w:pStyle w:val="Normal"/>
              <w:jc w:val="center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0_2033997184"/>
            <w:bookmarkStart w:id="14" w:name="__Fieldmark__20_2033997184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Titular conductor/a                      </w:t>
            </w: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1_2033997184"/>
            <w:bookmarkStart w:id="16" w:name="__Fieldmark__21_2033997184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itular no conductor/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Declar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compleixo les condicions requerides per accedir a l’objecte d’aquesta sol·licitud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estic assabentat/ada de l’obligació de comunicar a l’administració actuant qualsevol variació que pogués produir-se d’ara en endavant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84"/>
      </w:tblGrid>
      <w:tr>
        <w:trPr>
          <w:trHeight w:val="284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Demano</w:t>
            </w:r>
          </w:p>
        </w:tc>
      </w:tr>
      <w:tr>
        <w:trPr>
          <w:trHeight w:val="108" w:hRule="atLeast"/>
        </w:trPr>
        <w:tc>
          <w:tcPr>
            <w:tcW w:w="3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2_2033997184"/>
            <w:bookmarkStart w:id="18" w:name="__Fieldmark__22_2033997184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La targeta d’aparcament</w:t>
            </w:r>
          </w:p>
        </w:tc>
        <w:tc>
          <w:tcPr>
            <w:tcW w:w="5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3_2033997184"/>
            <w:bookmarkStart w:id="20" w:name="__Fieldmark__23_2033997184"/>
            <w:bookmarkEnd w:id="2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uplicat per pèrdua/robatori</w:t>
            </w:r>
          </w:p>
        </w:tc>
      </w:tr>
      <w:tr>
        <w:trPr>
          <w:trHeight w:val="108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4_2033997184"/>
            <w:bookmarkStart w:id="22" w:name="__Fieldmark__24_2033997184"/>
            <w:bookmarkEnd w:id="2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La renovació de la targeta d’aparcament</w: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5_2033997184"/>
            <w:bookmarkStart w:id="24" w:name="__Fieldmark__25_2033997184"/>
            <w:bookmarkEnd w:id="2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uplicat per deteriorament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Documentació que es validarà internament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6_2033997184"/>
            <w:bookmarkStart w:id="26" w:name="__Fieldmark__26_2033997184"/>
            <w:bookmarkEnd w:id="2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Volant l’empadronament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7_2033997184"/>
            <w:bookmarkStart w:id="28" w:name="__Fieldmark__27_2033997184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Fotografia tipus carnet de la persona interessada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28_2033997184"/>
            <w:bookmarkStart w:id="30" w:name="__Fieldmark__28_2033997184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t que la persona té una agudesa visual bilateral igual o inferior a 0,1, amb correcció o una reducció concèntrica del camp visual igual o menor a 10 graus, del Servei d’Orientació i Validació del CAD, si s’escau.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En el cas de persones incapacitades legalment:</w:t>
            </w:r>
          </w:p>
          <w:p>
            <w:pPr>
              <w:pStyle w:val="Normal"/>
              <w:ind w:left="284" w:hanging="284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29_2033997184"/>
            <w:bookmarkStart w:id="32" w:name="__Fieldmark__29_2033997184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que acrediti la representació legal (No serà necessari en el cas de que s’hagi aportat anteriorment i no hagi estat modificat)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En el cas de robatori o pèrdua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30_2033997184"/>
            <w:bookmarkStart w:id="34" w:name="__Fieldmark__30_2033997184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enúncia efectuada davant dels cossos de seguretat</w:t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31_2033997184"/>
            <w:bookmarkStart w:id="36" w:name="__Fieldmark__31_2033997184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32_2033997184"/>
            <w:bookmarkStart w:id="38" w:name="__Fieldmark__32_2033997184"/>
            <w:bookmarkEnd w:id="3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9" w:name="__Fieldmark__33_2033997184"/>
            <w:bookmarkStart w:id="40" w:name="__Fieldmark__33_2033997184"/>
            <w:bookmarkEnd w:id="4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t de discapacitat del Departament de Treball, Afers Socials i Famílies que acrediti que supera el barem de mobilitat o que compleix altres requisits establerts a la normativa vigent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1" w:name="__Fieldmark__34_2033997184"/>
            <w:bookmarkStart w:id="42" w:name="__Fieldmark__34_2033997184"/>
            <w:bookmarkEnd w:id="4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mís de conduir, si la persona titular és conductor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suppressAutoHyphens w:val="false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eastAsia="ca-ES"/>
        </w:rPr>
      </w:pPr>
      <w:r>
        <w:rPr>
          <w:rFonts w:cs="Formata Regular" w:ascii="Formata-Light" w:hAnsi="Formata-Light"/>
          <w:color w:val="000000"/>
          <w:sz w:val="18"/>
          <w:szCs w:val="18"/>
          <w:lang w:eastAsia="ca-ES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4 mesos i el silenci administratiu és negatiu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tramitació de la targeta de permissibilitat d’aparcament individual per persones amb discapacitat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a-ES"/>
              </w:rPr>
              <w:t xml:space="preserve"> </w:t>
            </w:r>
            <w:r>
              <w:rPr>
                <w:rFonts w:cs="Helv;Arial" w:ascii="Formata-Light" w:hAnsi="Formata-Light"/>
                <w:color w:val="000000"/>
                <w:sz w:val="18"/>
                <w:szCs w:val="18"/>
                <w:lang w:eastAsia="ca-ES"/>
              </w:rPr>
              <w:t xml:space="preserve">Departament de Treball, Afers Socials i Famílies,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reus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6_2033997184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3" w:name="__Fieldmark__36_2033997184"/>
            <w:bookmarkStart w:id="44" w:name="__Fieldmark__36_2033997184"/>
            <w:bookmarkEnd w:id="44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47" w:top="1303" w:footer="284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2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RegularSC"/>
        <w:sz w:val="16"/>
        <w:szCs w:val="16"/>
      </w:rPr>
    </w:pPr>
    <w:r>
      <w:rPr>
        <w:rFonts w:cs="Formata RegularSC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203928331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targeta d’aparcament individual per a persones amb discapacitat</w:t>
          </w:r>
        </w:p>
      </w:tc>
    </w:tr>
  </w:tbl>
  <w:p>
    <w:pPr>
      <w:pStyle w:val="Header"/>
      <w:rPr>
        <w:rFonts w:ascii="Formata Light" w:hAnsi="Formata Light" w:cs="Formata RegularSC"/>
        <w:sz w:val="16"/>
        <w:szCs w:val="16"/>
      </w:rPr>
    </w:pPr>
    <w:r>
      <w:rPr>
        <w:rFonts w:cs="Formata RegularSC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basedOn w:val="Tipusdelletraperdefectedelpargraf1"/>
    <w:rPr>
      <w:color w:val="0000FF"/>
      <w:u w:val="single"/>
    </w:rPr>
  </w:style>
  <w:style w:type="character" w:styleId="PageNumber">
    <w:name w:val="Page Number"/>
    <w:basedOn w:val="Tipusdelletraperdefectedelpargra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reus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9:00Z</dcterms:created>
  <dc:creator>lmc</dc:creator>
  <dc:description/>
  <cp:keywords/>
  <dc:language>en-US</dc:language>
  <cp:lastModifiedBy>mcpch</cp:lastModifiedBy>
  <cp:lastPrinted>2021-10-07T14:45:00Z</cp:lastPrinted>
  <dcterms:modified xsi:type="dcterms:W3CDTF">2023-12-18T12:54:00Z</dcterms:modified>
  <cp:revision>48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