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838935704"/>
            <w:bookmarkStart w:id="1" w:name="__Fieldmark__2_383893570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838935704"/>
            <w:bookmarkStart w:id="3" w:name="__Fieldmark__5_383893570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838935704"/>
            <w:bookmarkStart w:id="5" w:name="__Fieldmark__6_383893570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838935704"/>
            <w:bookmarkStart w:id="7" w:name="__Fieldmark__7_383893570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838935704"/>
            <w:bookmarkStart w:id="9" w:name="__Fieldmark__18_383893570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838935704"/>
            <w:bookmarkStart w:id="12" w:name="__Fieldmark__19_383893570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Expongo</w:t>
      </w:r>
    </w:p>
    <w:p>
      <w:pPr>
        <w:pStyle w:val="Normal"/>
        <w:spacing w:before="40" w:after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Tengo la intención de realizar un acto, según las características siguientes: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  <w:t>Nombre o breve descripción del acto:</w:t>
      </w:r>
      <w:r>
        <w:rPr>
          <w:rFonts w:cs="Formata Regular" w:ascii="Formata-Light" w:hAnsi="Formata-Light"/>
          <w:sz w:val="18"/>
          <w:szCs w:val="18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Formata Regular" w:ascii="Formata-Light" w:hAnsi="Formata-Light"/>
        </w:rPr>
        <w:instrText xml:space="preserve"> FORMTEXT </w:instrText>
      </w:r>
      <w:r>
        <w:rPr>
          <w:rFonts w:cs="Formata Regular" w:ascii="Formata-Light" w:hAnsi="Formata-Light"/>
          <w:sz w:val="18"/>
          <w:szCs w:val="18"/>
          <w:u w:val="single"/>
        </w:rPr>
      </w:r>
      <w:r>
        <w:rPr>
          <w:sz w:val="18"/>
          <w:u w:val="single"/>
          <w:szCs w:val="18"/>
          <w:rFonts w:cs="Formata Regular" w:ascii="Formata-Light" w:hAnsi="Formata-Light"/>
        </w:rPr>
        <w:fldChar w:fldCharType="separate"/>
      </w:r>
      <w:r>
        <w:rPr>
          <w:rFonts w:cs="Formata Regular" w:ascii="Formata-Light" w:hAnsi="Formata-Light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Formata Regular" w:ascii="Formata-Light" w:hAnsi="Formata-Light"/>
        </w:rPr>
        <w:fldChar w:fldCharType="end"/>
      </w:r>
      <w:r>
        <w:rPr>
          <w:rFonts w:cs="Formata Regular" w:ascii="Formata-Light" w:hAnsi="Formata-Light"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6"/>
        <w:gridCol w:w="817"/>
        <w:gridCol w:w="2459"/>
      </w:tblGrid>
      <w:tr>
        <w:trPr>
          <w:trHeight w:val="284" w:hRule="atLeast"/>
        </w:trPr>
        <w:tc>
          <w:tcPr>
            <w:tcW w:w="7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ersona responsable del acto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éfono móvil</w:t>
            </w:r>
          </w:p>
        </w:tc>
      </w:tr>
      <w:tr>
        <w:trPr>
          <w:trHeight w:val="340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echa de desarrollo del acto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Horario de inicio y finalización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aproximado de participantes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Se informa que, cuando se solicite sólo ocupación de la vía pública, y ésta no requiera de apoyo de otros departamentos municipales, es necesario presentar la solicitud con una antelación mínima de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  <w:t>20 días naturales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. Cuando sí requiera material o colaboración de algún otro departamento municipal, será necesario presentar la solicitud con una antelación mínima de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  <w:t>2 meses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12"/>
      </w:tblGrid>
      <w:tr>
        <w:trPr>
          <w:trHeight w:val="284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¿Comporta ocupación de la vía pública?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6_3838935704"/>
            <w:bookmarkStart w:id="14" w:name="__Fieldmark__26_3838935704"/>
            <w:bookmarkEnd w:id="1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Indicar el espacio donde se realizará el acto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8_3838935704"/>
            <w:bookmarkStart w:id="16" w:name="__Fieldmark__28_3838935704"/>
            <w:bookmarkEnd w:id="16"/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i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Descripción de la ocupación de la vía pública solicitada: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26"/>
        <w:gridCol w:w="3474"/>
        <w:gridCol w:w="900"/>
        <w:gridCol w:w="360"/>
        <w:gridCol w:w="1998"/>
      </w:tblGrid>
      <w:tr>
        <w:trPr>
          <w:trHeight w:val="284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Dirección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 (plaza, calle, etc.)</w:t>
            </w:r>
          </w:p>
        </w:tc>
        <w:tc>
          <w:tcPr>
            <w:tcW w:w="47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bre de la vía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4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iCs/>
                <w:color w:val="8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dicar si se precisa la prohibición de estacionamiento y/o corte de circulació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3_3838935704"/>
            <w:bookmarkStart w:id="18" w:name="__Fieldmark__33_383893570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4_3838935704"/>
            <w:bookmarkStart w:id="20" w:name="__Fieldmark__34_383893570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89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color w:val="8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Necesidades / colaboraciones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35_3838935704"/>
            <w:bookmarkStart w:id="22" w:name="__Fieldmark__35_3838935704"/>
            <w:bookmarkEnd w:id="22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 necesita colaboración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6_3838935704"/>
            <w:bookmarkStart w:id="24" w:name="__Fieldmark__36_3838935704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. Ver Anexo de necesidades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82"/>
        <w:gridCol w:w="531"/>
        <w:gridCol w:w="6671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nexo de necesidades: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í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Guardia Urbana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5" w:name="__Fieldmark__37_3838935704"/>
            <w:bookmarkStart w:id="26" w:name="__Fieldmark__37_3838935704"/>
            <w:bookmarkEnd w:id="26"/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8_3838935704"/>
            <w:bookmarkStart w:id="28" w:name="__Fieldmark__38_3838935704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ñalización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9_3838935704"/>
            <w:bookmarkStart w:id="30" w:name="__Fieldmark__39_3838935704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0_3838935704"/>
            <w:bookmarkStart w:id="32" w:name="__Fieldmark__40_3838935704"/>
            <w:bookmarkEnd w:id="3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tenedores de selectiva de residuo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41_3838935704"/>
            <w:bookmarkStart w:id="34" w:name="__Fieldmark__41_3838935704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42_3838935704"/>
            <w:bookmarkStart w:id="36" w:name="__Fieldmark__42_3838935704"/>
            <w:bookmarkEnd w:id="3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rPr/>
            </w:pPr>
            <w:r>
              <w:rPr>
                <w:rFonts w:cs="Formata-Light" w:ascii="Formata-Light" w:hAnsi="Formata-Light"/>
                <w:i/>
                <w:sz w:val="16"/>
                <w:szCs w:val="16"/>
              </w:rPr>
              <w:t>*Se emitirá presupuesto previo para actos privados y de gran formato</w:t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impiez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3_3838935704"/>
            <w:bookmarkStart w:id="38" w:name="__Fieldmark__43_3838935704"/>
            <w:bookmarkEnd w:id="3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4_3838935704"/>
            <w:bookmarkStart w:id="40" w:name="__Fieldmark__44_3838935704"/>
            <w:bookmarkEnd w:id="4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rPr/>
            </w:pPr>
            <w:r>
              <w:rPr>
                <w:rFonts w:cs="Formata-Light" w:ascii="Formata-Light" w:hAnsi="Formata-Light"/>
                <w:i/>
                <w:sz w:val="16"/>
                <w:szCs w:val="16"/>
              </w:rPr>
              <w:t>*Se emitirá presupuesto previo para actos privados y de gran formato</w:t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ajilla reutilizabl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5_3838935704"/>
            <w:bookmarkStart w:id="42" w:name="__Fieldmark__45_3838935704"/>
            <w:bookmarkEnd w:id="4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6_3838935704"/>
            <w:bookmarkStart w:id="44" w:name="__Fieldmark__46_3838935704"/>
            <w:bookmarkEnd w:id="4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rPr>
                <w:rFonts w:ascii="Formata-Light" w:hAnsi="Formata-Light" w:cs="Formata-Light"/>
                <w:i/>
                <w:i/>
                <w:sz w:val="16"/>
                <w:szCs w:val="16"/>
              </w:rPr>
            </w:pPr>
            <w:r>
              <w:rPr>
                <w:rFonts w:cs="Formata-Light" w:ascii="Formata-Light" w:hAnsi="Formata-Light"/>
                <w:i/>
                <w:sz w:val="16"/>
                <w:szCs w:val="16"/>
              </w:rPr>
              <w:t>*Sólo para entidades locales, escuelas y asociaciones de vecinos</w:t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ablado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7_3838935704"/>
            <w:bookmarkStart w:id="46" w:name="__Fieldmark__47_3838935704"/>
            <w:bookmarkEnd w:id="4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8_3838935704"/>
            <w:bookmarkStart w:id="48" w:name="__Fieldmark__48_3838935704"/>
            <w:bookmarkEnd w:id="4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edidas: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arima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50_3838935704"/>
            <w:bookmarkStart w:id="50" w:name="__Fieldmark__50_3838935704"/>
            <w:bookmarkEnd w:id="5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51_3838935704"/>
            <w:bookmarkStart w:id="52" w:name="__Fieldmark__51_3838935704"/>
            <w:bookmarkEnd w:id="5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edidas:</w:t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lla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53_3838935704"/>
            <w:bookmarkStart w:id="54" w:name="__Fieldmark__53_3838935704"/>
            <w:bookmarkEnd w:id="5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54_3838935704"/>
            <w:bookmarkStart w:id="56" w:name="__Fieldmark__54_3838935704"/>
            <w:bookmarkEnd w:id="5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:</w:t>
            </w:r>
            <w:bookmarkStart w:id="57" w:name="Text94"/>
            <w:r>
              <w:rPr>
                <w:rFonts w:cs="Formata-Light" w:ascii="Formata-Light" w:hAnsi="Formata-Light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bookmarkEnd w:id="5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tro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58" w:name="__Fieldmark__56_3838935704"/>
            <w:bookmarkStart w:id="59" w:name="__Fieldmark__56_3838935704"/>
            <w:bookmarkEnd w:id="59"/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60" w:name="__Fieldmark__57_3838935704"/>
            <w:bookmarkStart w:id="61" w:name="__Fieldmark__57_3838935704"/>
            <w:bookmarkEnd w:id="61"/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Observaciones</w:t>
            </w:r>
          </w:p>
        </w:tc>
      </w:tr>
      <w:tr>
        <w:trPr>
          <w:trHeight w:val="97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a licencia para realizar dicho acto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documentación siguiente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62" w:name="__Fieldmark__59_3838935704"/>
            <w:bookmarkStart w:id="63" w:name="__Fieldmark__59_3838935704"/>
            <w:bookmarkEnd w:id="63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roquis de emplazamiento, si fuera necesari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64" w:name="__Fieldmark__60_3838935704"/>
            <w:bookmarkStart w:id="65" w:name="__Fieldmark__60_3838935704"/>
            <w:bookmarkEnd w:id="6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Memoria sanitaria anexo V.II (solamente en caso de venta de alimentos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uando la solicitud comporte la instalación de elementos hinchables: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66" w:name="__Fieldmark__61_3838935704"/>
            <w:bookmarkStart w:id="67" w:name="__Fieldmark__61_3838935704"/>
            <w:bookmarkEnd w:id="67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claración responsable firmada por la persona titular del hinchable y declaración responsable del organizador de la actividad, en caso de que sean personas diferentes. (Modelo facilitado por el Ayuntamiento.)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68" w:name="__Fieldmark__62_3838935704"/>
            <w:bookmarkStart w:id="69" w:name="__Fieldmark__62_3838935704"/>
            <w:bookmarkEnd w:id="69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óliza de seguro de cubra la responsabilidad civil del equipamiento hinchable.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70" w:name="__Fieldmark__63_3838935704"/>
            <w:bookmarkStart w:id="71" w:name="__Fieldmark__63_3838935704"/>
            <w:bookmarkEnd w:id="71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Recibo de pago de la póliza de seguro del equipamiento hinchable, del año en curso.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2" w:name="__Fieldmark__64_3838935704"/>
            <w:bookmarkStart w:id="73" w:name="__Fieldmark__64_3838935704"/>
            <w:bookmarkEnd w:id="7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4" w:name="__Fieldmark__65_3838935704"/>
            <w:bookmarkStart w:id="75" w:name="__Fieldmark__65_3838935704"/>
            <w:bookmarkEnd w:id="7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2 meses y el silencio administrativo es nega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solicitud de licencia para actos lúdicos, culturales o deportiv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2106"/>
        <w:gridCol w:w="774"/>
        <w:gridCol w:w="5040"/>
      </w:tblGrid>
      <w:tr>
        <w:trPr>
          <w:trHeight w:val="340" w:hRule="exac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67_383893570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6" w:name="__Fieldmark__67_3838935704"/>
            <w:bookmarkStart w:id="77" w:name="__Fieldmark__67_3838935704"/>
            <w:bookmarkEnd w:id="77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315" w:footer="45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79186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86416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licencia para actos lúdicos, culturales o deportivo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2:00Z</dcterms:created>
  <dc:creator>lmc</dc:creator>
  <dc:description/>
  <cp:keywords/>
  <dc:language>en-US</dc:language>
  <cp:lastModifiedBy>mcpch</cp:lastModifiedBy>
  <cp:lastPrinted>2018-01-22T11:51:00Z</cp:lastPrinted>
  <dcterms:modified xsi:type="dcterms:W3CDTF">2023-12-11T08:17:00Z</dcterms:modified>
  <cp:revision>23</cp:revision>
  <dc:subject/>
  <dc:title>SOL•LICITUD DE …………</dc:title>
</cp:coreProperties>
</file>