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929947372"/>
            <w:bookmarkStart w:id="1" w:name="__Fieldmark__2_392994737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929947372"/>
            <w:bookmarkStart w:id="3" w:name="__Fieldmark__5_392994737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929947372"/>
            <w:bookmarkStart w:id="5" w:name="__Fieldmark__6_392994737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929947372"/>
            <w:bookmarkStart w:id="7" w:name="__Fieldmark__7_392994737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929947372"/>
            <w:bookmarkStart w:id="9" w:name="__Fieldmark__18_392994737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929947372"/>
            <w:bookmarkStart w:id="12" w:name="__Fieldmark__19_392994737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91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2457"/>
        <w:gridCol w:w="2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Tinc intenció de realitzar un acte, segons les característiques següents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>Nom o breu descripció de l’acte:</w:t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ersona responsable de l’acte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mòbil</w:t>
            </w:r>
          </w:p>
        </w:tc>
      </w:tr>
      <w:tr>
        <w:trPr>
          <w:trHeight w:val="34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874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S'informa que, quan es demani només ocupació de la via pública, i aquesta no requereixi de suport d'altres departaments municipals, cal presentar la sol·licitud amb una antelació mínima de 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  <w:t>20 dies naturals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Quan sí que requereixi material o col·laboració d'algun altre departament municipal, caldrà presentar la sol·licitud amb una antelació mínima de 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  <w:t>2 mesos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6"/>
        <w:gridCol w:w="3276"/>
      </w:tblGrid>
      <w:tr>
        <w:trPr>
          <w:trHeight w:val="284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ata de desenvolupament de l’acte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Horari d’inici i acabament 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Nombre aproximat de participants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12"/>
      </w:tblGrid>
      <w:tr>
        <w:trPr>
          <w:trHeight w:val="284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Comporta ocupació de la via pública?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3" w:name="__Fieldmark__26_3929947372"/>
            <w:bookmarkStart w:id="14" w:name="__Fieldmark__26_3929947372"/>
            <w:bookmarkEnd w:id="14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o</w:t>
            </w:r>
          </w:p>
        </w:tc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Indiqueu l’espai on es realitzarà l’acte: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28_3929947372"/>
            <w:bookmarkStart w:id="16" w:name="__Fieldmark__28_3929947372"/>
            <w:bookmarkEnd w:id="16"/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Descripció de l’ocupació de la via pública sol·licitada:</w: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26"/>
        <w:gridCol w:w="2692"/>
        <w:gridCol w:w="1148"/>
        <w:gridCol w:w="894"/>
        <w:gridCol w:w="1998"/>
      </w:tblGrid>
      <w:tr>
        <w:trPr>
          <w:trHeight w:val="284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Adreça</w:t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plaça, carrer, etc.)</w:t>
            </w:r>
          </w:p>
        </w:tc>
        <w:tc>
          <w:tcPr>
            <w:tcW w:w="47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m de la via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iCs/>
                <w:color w:val="8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Indiqueu si es precisa la prohibició d’aparcament i/o tall de circulació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33_3929947372"/>
            <w:bookmarkStart w:id="18" w:name="__Fieldmark__33_3929947372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34_3929947372"/>
            <w:bookmarkStart w:id="20" w:name="__Fieldmark__34_3929947372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Necessitats / col·laboracions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35_3929947372"/>
            <w:bookmarkStart w:id="22" w:name="__Fieldmark__35_3929947372"/>
            <w:bookmarkEnd w:id="22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No necessita col·laboració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6_3929947372"/>
            <w:bookmarkStart w:id="24" w:name="__Fieldmark__36_3929947372"/>
            <w:bookmarkEnd w:id="2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. </w:t>
            </w:r>
            <w:r>
              <w:rPr>
                <w:rFonts w:cs="Formata-Light" w:ascii="Formata-Light" w:hAnsi="Formata-Light"/>
                <w:sz w:val="18"/>
                <w:szCs w:val="18"/>
              </w:rPr>
              <w:t>Vegeu Annex de necessitats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82"/>
        <w:gridCol w:w="531"/>
        <w:gridCol w:w="6671"/>
      </w:tblGrid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nnex de necessitats:</w:t>
            </w:r>
          </w:p>
        </w:tc>
      </w:tr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í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  <w:tc>
          <w:tcPr>
            <w:tcW w:w="6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Guàrdia Urbana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5" w:name="__Fieldmark__37_3929947372"/>
            <w:bookmarkStart w:id="26" w:name="__Fieldmark__37_3929947372"/>
            <w:bookmarkEnd w:id="26"/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8_3929947372"/>
            <w:bookmarkStart w:id="28" w:name="__Fieldmark__38_3929947372"/>
            <w:bookmarkEnd w:id="2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nyalització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9_3929947372"/>
            <w:bookmarkStart w:id="30" w:name="__Fieldmark__39_3929947372"/>
            <w:bookmarkEnd w:id="30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40_3929947372"/>
            <w:bookmarkStart w:id="32" w:name="__Fieldmark__40_3929947372"/>
            <w:bookmarkEnd w:id="32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ntenidors de selectiva de residu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41_3929947372"/>
            <w:bookmarkStart w:id="34" w:name="__Fieldmark__41_3929947372"/>
            <w:bookmarkEnd w:id="3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42_3929947372"/>
            <w:bookmarkStart w:id="36" w:name="__Fieldmark__42_3929947372"/>
            <w:bookmarkEnd w:id="36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jc w:val="both"/>
              <w:rPr>
                <w:rFonts w:ascii="Formata-Light" w:hAnsi="Formata-Light" w:cs="Formata-Light"/>
                <w:i/>
                <w:i/>
                <w:sz w:val="16"/>
                <w:szCs w:val="16"/>
              </w:rPr>
            </w:pPr>
            <w:r>
              <w:rPr>
                <w:rFonts w:cs="Formata-Light" w:ascii="Formata-Light" w:hAnsi="Formata-Light"/>
                <w:i/>
                <w:sz w:val="16"/>
                <w:szCs w:val="16"/>
              </w:rPr>
              <w:t>*S’emetrà pressupost previ per actes privats i de gran format</w:t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etej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43_3929947372"/>
            <w:bookmarkStart w:id="38" w:name="__Fieldmark__43_3929947372"/>
            <w:bookmarkEnd w:id="3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44_3929947372"/>
            <w:bookmarkStart w:id="40" w:name="__Fieldmark__44_3929947372"/>
            <w:bookmarkEnd w:id="40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jc w:val="both"/>
              <w:rPr>
                <w:rFonts w:ascii="Formata-Light" w:hAnsi="Formata-Light" w:cs="Formata-Light"/>
                <w:i/>
                <w:i/>
                <w:sz w:val="16"/>
                <w:szCs w:val="16"/>
              </w:rPr>
            </w:pPr>
            <w:r>
              <w:rPr>
                <w:rFonts w:cs="Formata-Light" w:ascii="Formata-Light" w:hAnsi="Formata-Light"/>
                <w:i/>
                <w:sz w:val="16"/>
                <w:szCs w:val="16"/>
              </w:rPr>
              <w:t>*S’emetrà pressupost previ per actes privats i de gran format</w:t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Vaixella reutilitzable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45_3929947372"/>
            <w:bookmarkStart w:id="42" w:name="__Fieldmark__45_3929947372"/>
            <w:bookmarkEnd w:id="42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46_3929947372"/>
            <w:bookmarkStart w:id="44" w:name="__Fieldmark__46_3929947372"/>
            <w:bookmarkEnd w:id="4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jc w:val="both"/>
              <w:rPr>
                <w:rFonts w:ascii="Formata-Light" w:hAnsi="Formata-Light" w:cs="Formata-Light"/>
                <w:i/>
                <w:i/>
                <w:sz w:val="16"/>
                <w:szCs w:val="16"/>
              </w:rPr>
            </w:pPr>
            <w:r>
              <w:rPr>
                <w:rFonts w:cs="Formata-Light" w:ascii="Formata-Light" w:hAnsi="Formata-Light"/>
                <w:i/>
                <w:sz w:val="16"/>
                <w:szCs w:val="16"/>
              </w:rPr>
              <w:t>*Només per entitats locals, escoles i associacions de veïns</w:t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taulat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47_3929947372"/>
            <w:bookmarkStart w:id="46" w:name="__Fieldmark__47_3929947372"/>
            <w:bookmarkEnd w:id="46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48_3929947372"/>
            <w:bookmarkStart w:id="48" w:name="__Fieldmark__48_3929947372"/>
            <w:bookmarkEnd w:id="4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ides: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arime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9" w:name="__Fieldmark__50_3929947372"/>
            <w:bookmarkStart w:id="50" w:name="__Fieldmark__50_3929947372"/>
            <w:bookmarkEnd w:id="50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51_3929947372"/>
            <w:bookmarkStart w:id="52" w:name="__Fieldmark__51_3929947372"/>
            <w:bookmarkEnd w:id="52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ides:</w:t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adire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53_3929947372"/>
            <w:bookmarkStart w:id="54" w:name="__Fieldmark__53_3929947372"/>
            <w:bookmarkEnd w:id="5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5" w:name="__Fieldmark__54_3929947372"/>
            <w:bookmarkStart w:id="56" w:name="__Fieldmark__54_3929947372"/>
            <w:bookmarkEnd w:id="56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:</w:t>
            </w:r>
            <w:bookmarkStart w:id="57" w:name="Text94"/>
            <w:r>
              <w:rPr>
                <w:rFonts w:cs="Formata-Light" w:ascii="Formata-Light" w:hAnsi="Formata-Light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bookmarkEnd w:id="5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ltre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58" w:name="__Fieldmark__56_3929947372"/>
            <w:bookmarkStart w:id="59" w:name="__Fieldmark__56_3929947372"/>
            <w:bookmarkEnd w:id="59"/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Verific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60" w:name="__Fieldmark__57_3929947372"/>
            <w:bookmarkStart w:id="61" w:name="__Fieldmark__57_3929947372"/>
            <w:bookmarkEnd w:id="61"/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Observacions</w:t>
            </w:r>
          </w:p>
        </w:tc>
      </w:tr>
      <w:tr>
        <w:trPr>
          <w:trHeight w:val="1190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La llicència per realitzar l’ esmentat acte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2" w:name="__Fieldmark__60_3929947372"/>
            <w:bookmarkStart w:id="63" w:name="__Fieldmark__60_3929947372"/>
            <w:bookmarkEnd w:id="6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roquis d’emplaçament, si s’escau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64" w:name="__Fieldmark__61_3929947372"/>
            <w:bookmarkStart w:id="65" w:name="__Fieldmark__61_3929947372"/>
            <w:bookmarkEnd w:id="65"/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M</w:t>
            </w:r>
            <w:r>
              <w:rPr>
                <w:rFonts w:cs="Formata-Light" w:ascii="Formata-Light" w:hAnsi="Formata-Light"/>
                <w:sz w:val="18"/>
                <w:szCs w:val="18"/>
              </w:rPr>
              <w:t>emòria sanitària annex V.II (només en el cas de venda d’aliments)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66" w:name="__Fieldmark__62_3929947372"/>
            <w:bookmarkStart w:id="67" w:name="__Fieldmark__62_3929947372"/>
            <w:bookmarkEnd w:id="67"/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 Quan la sol·licitud comporti instal·lació d’inflables, caldrà adjuntar declaració responsable signada per la persona titular de l’equipament inflable i declaració responsable de l’ organitzador de l’activitat, en cas de que siguin persones diferents.(model normalitzat.)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8" w:name="__Fieldmark__63_3929947372"/>
            <w:bookmarkStart w:id="69" w:name="__Fieldmark__63_3929947372"/>
            <w:bookmarkEnd w:id="6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0" w:name="__Fieldmark__64_3929947372"/>
            <w:bookmarkStart w:id="71" w:name="__Fieldmark__64_3929947372"/>
            <w:bookmarkEnd w:id="7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per desenvolupar actes lúdics, culturals o esportiu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700"/>
        <w:gridCol w:w="602"/>
        <w:gridCol w:w="5048"/>
      </w:tblGrid>
      <w:tr>
        <w:trPr>
          <w:trHeight w:val="397" w:hRule="exac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66_3929947372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72" w:name="__Fieldmark__66_3929947372"/>
            <w:bookmarkStart w:id="73" w:name="__Fieldmark__66_3929947372"/>
            <w:bookmarkEnd w:id="73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315" w:footer="45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0119375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568023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llicència per actes lúdics,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culturals o esportius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46:00Z</dcterms:created>
  <dc:creator>lmc</dc:creator>
  <dc:description/>
  <cp:keywords/>
  <dc:language>en-US</dc:language>
  <cp:lastModifiedBy>cfp</cp:lastModifiedBy>
  <cp:lastPrinted>2021-09-17T13:54:00Z</cp:lastPrinted>
  <dcterms:modified xsi:type="dcterms:W3CDTF">2023-09-08T14:49:00Z</dcterms:modified>
  <cp:revision>101</cp:revision>
  <dc:subject/>
  <dc:title>SOL•LICITUD DE …………</dc:title>
</cp:coreProperties>
</file>