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627"/>
        <w:gridCol w:w="61"/>
        <w:gridCol w:w="119"/>
        <w:gridCol w:w="1174"/>
        <w:gridCol w:w="78"/>
        <w:gridCol w:w="188"/>
        <w:gridCol w:w="1194"/>
        <w:gridCol w:w="246"/>
        <w:gridCol w:w="1620"/>
        <w:gridCol w:w="156"/>
        <w:gridCol w:w="384"/>
        <w:gridCol w:w="993"/>
        <w:gridCol w:w="2217"/>
        <w:gridCol w:w="30"/>
      </w:tblGrid>
      <w:tr>
        <w:trPr>
          <w:trHeight w:val="34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05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0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2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NI núm.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866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ctuant en nom propi, o en representació de</w:t>
            </w:r>
          </w:p>
        </w:tc>
        <w:tc>
          <w:tcPr>
            <w:tcW w:w="32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NI /NIF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omicili a:</w:t>
            </w:r>
          </w:p>
        </w:tc>
        <w:tc>
          <w:tcPr>
            <w:tcW w:w="537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306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</w:t>
            </w:r>
          </w:p>
        </w:tc>
        <w:tc>
          <w:tcPr>
            <w:tcW w:w="375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9_3336950633"/>
            <w:bookmarkStart w:id="1" w:name="__Fieldmark__9_333695063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Com a persona titular de l’equipament inflable.    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10_3336950633"/>
            <w:bookmarkStart w:id="3" w:name="__Fieldmark__10_333695063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Com a persona organitzadora de l’activitat.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(quan es tracti de  persones diferents, cal realitzar una declaració responsable cadascuna)</w:t>
            </w:r>
          </w:p>
        </w:tc>
      </w:tr>
    </w:tbl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8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Dades de l’equipament inflable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6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comercial: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tuació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2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perfície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2</w:t>
            </w:r>
          </w:p>
        </w:tc>
      </w:tr>
    </w:tbl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5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 responsablement</w:t>
            </w:r>
          </w:p>
        </w:tc>
      </w:tr>
      <w:tr>
        <w:trPr>
          <w:trHeight w:val="2574" w:hRule="atLeast"/>
        </w:trPr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-Que l'equipament inflable i la maquinària emprada compleixen tots els requisits de seguretat i higiene exigits per la normativa específica vigent i disposo dels documents preceptius que ho acrediten (manuals d'instruccions, certificacions tècniques, etc.) </w:t>
              <w:br/>
              <w:t>-Que estic en possessió de la pòlissa d’assegurança de responsabilitat civil, i del rebut de l’any en curs, dels quals adjunto còpia.</w:t>
              <w:br/>
              <w:t xml:space="preserve">-Que un cop instal·lat l'inflable, i abans de posar-lo en funcionament al públic, presentaré electrònicament al Registre General de l'Ajuntament de Reus, el certificat tècnic o l'informe de l'ECA, conforme el conjunt de l’equipament inflable funciona correctament </w:t>
              <w:br/>
              <w:t xml:space="preserve">-Que em comprometo a mantenir el compliment d’aquests requisits durant el període d’exercici de l’activitat. </w:t>
              <w:br/>
              <w:t xml:space="preserve">-Que em comprometo a complir les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recomanacions tècniques i d'ús específiques de l'equipament inflable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acilitades per l'Ajuntament de Reus, per portar a terme l'activitat amb les màximes garanties de seguretat.</w:t>
              <w:br/>
              <w:t>-Que el muntatge de l'equipament inflable ho realitza l'empresa que el subministra, i que tenen la condició d'experts.</w:t>
            </w:r>
          </w:p>
          <w:p>
            <w:pPr>
              <w:pStyle w:val="Normal"/>
              <w:spacing w:before="120" w:after="0"/>
              <w:ind w:firstLine="113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 perquè així consti, signo aquesta declaració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declaració responsable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246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6_333695063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" w:name="__Fieldmark__16_3336950633"/>
            <w:bookmarkStart w:id="5" w:name="__Fieldmark__16_3336950633"/>
            <w:bookmarkEnd w:id="5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</w:t>
            </w:r>
          </w:p>
        </w:tc>
      </w:tr>
      <w:tr>
        <w:trPr>
          <w:trHeight w:val="1037" w:hRule="exact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036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2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1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75805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Declaració responsable per</w:t>
          </w:r>
        </w:p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instal·lació d’inflables</w:t>
          </w:r>
          <w:r>
            <w:rPr>
              <w:rFonts w:cs="Formata RegularSC" w:ascii="Formata RegularSC" w:hAnsi="Formata RegularSC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4:00Z</dcterms:created>
  <dc:creator>aaa</dc:creator>
  <dc:description/>
  <cp:keywords/>
  <dc:language>en-US</dc:language>
  <cp:lastModifiedBy>mcpch</cp:lastModifiedBy>
  <cp:lastPrinted>2019-06-12T11:45:00Z</cp:lastPrinted>
  <dcterms:modified xsi:type="dcterms:W3CDTF">2023-11-17T13:07:00Z</dcterms:modified>
  <cp:revision>44</cp:revision>
  <dc:subject/>
  <dc:title>Nom</dc:title>
</cp:coreProperties>
</file>