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45163853"/>
            <w:bookmarkStart w:id="1" w:name="__Fieldmark__2_234516385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45163853"/>
            <w:bookmarkStart w:id="3" w:name="__Fieldmark__5_234516385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45163853"/>
            <w:bookmarkStart w:id="5" w:name="__Fieldmark__6_234516385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45163853"/>
            <w:bookmarkStart w:id="7" w:name="__Fieldmark__7_234516385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45163853"/>
            <w:bookmarkStart w:id="9" w:name="__Fieldmark__18_234516385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45163853"/>
            <w:bookmarkStart w:id="12" w:name="__Fieldmark__19_234516385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284" w:hRule="exac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41" w:hRule="exac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es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2345163853"/>
            <w:bookmarkStart w:id="17" w:name="__Fieldmark__24_2345163853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bookmarkEnd w:id="15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2345163853"/>
            <w:bookmarkStart w:id="19" w:name="__Fieldmark__25_2345163853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40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6_2345163853"/>
            <w:bookmarkStart w:id="21" w:name="__Fieldmark__26_2345163853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8_2345163853"/>
            <w:bookmarkStart w:id="23" w:name="__Fieldmark__28_2345163853"/>
            <w:bookmarkEnd w:id="2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4" w:name="__Fieldmark__30_2345163853"/>
            <w:bookmarkStart w:id="25" w:name="__Fieldmark__30_2345163853"/>
            <w:bookmarkEnd w:id="25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2_2345163853"/>
            <w:bookmarkStart w:id="27" w:name="__Fieldmark__32_2345163853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3_2345163853"/>
            <w:bookmarkStart w:id="29" w:name="__Fieldmark__33_2345163853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a informació sobre l’accés a les notificacions i comunicacions, el termini de resolució i notificació i el silenci administratiu és la que consta detallada en aquest apartat en la sol·licitud d’inici d’expedient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ó i/o aportació de documentació a un expedien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234516385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0" w:name="__Fieldmark__35_2345163853"/>
            <w:bookmarkStart w:id="31" w:name="__Fieldmark__35_2345163853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258" w:top="1701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3960"/>
      <w:gridCol w:w="3240"/>
      <w:gridCol w:w="4500"/>
      <w:gridCol w:w="270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2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314297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7755"/>
    </w:tblGrid>
    <w:tr>
      <w:trPr>
        <w:trHeight w:val="923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41.9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6503822" r:id="rId1"/>
            </w:object>
          </w:r>
        </w:p>
      </w:tc>
      <w:tc>
        <w:tcPr>
          <w:tcW w:w="7755" w:type="dxa"/>
          <w:tcBorders/>
        </w:tcPr>
        <w:p>
          <w:pPr>
            <w:pStyle w:val="Normal"/>
            <w:jc w:val="center"/>
            <w:rPr>
              <w:rFonts w:ascii="Formata Light" w:hAnsi="Formata Light" w:eastAsia="Formata Light" w:cs="Formata Light"/>
              <w:sz w:val="16"/>
            </w:rPr>
          </w:pPr>
          <w:r>
            <w:rPr>
              <w:rFonts w:eastAsia="Formata Light" w:cs="Formata Light" w:ascii="Formata Light" w:hAnsi="Formata Light"/>
              <w:sz w:val="16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eastAsia="Formata Light" w:cs="Formata Light" w:ascii="Formata Light" w:hAnsi="Formata Light"/>
              <w:sz w:val="16"/>
            </w:rPr>
            <w:t xml:space="preserve">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Esmena o aportació de documentació a un expedient</w:t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lmc</dc:creator>
  <dc:description/>
  <cp:keywords/>
  <dc:language>en-US</dc:language>
  <cp:lastModifiedBy>mcpch</cp:lastModifiedBy>
  <cp:lastPrinted>2019-07-31T13:28:00Z</cp:lastPrinted>
  <dcterms:modified xsi:type="dcterms:W3CDTF">2023-11-14T12:21:00Z</dcterms:modified>
  <cp:revision>19</cp:revision>
  <dc:subject/>
  <dc:title>SOL•LICITUD DE …………</dc:title>
</cp:coreProperties>
</file>