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437145951"/>
            <w:bookmarkStart w:id="1" w:name="__Fieldmark__2_243714595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437145951"/>
            <w:bookmarkStart w:id="3" w:name="__Fieldmark__5_243714595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437145951"/>
            <w:bookmarkStart w:id="5" w:name="__Fieldmark__6_243714595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437145951"/>
            <w:bookmarkStart w:id="7" w:name="__Fieldmark__7_243714595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437145951"/>
            <w:bookmarkStart w:id="9" w:name="__Fieldmark__18_243714595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437145951"/>
            <w:bookmarkStart w:id="12" w:name="__Fieldmark__19_243714595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el interesado resulte obligada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637"/>
        <w:gridCol w:w="187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ún el expediente o el registro de entrada siguientes:</w:t>
            </w:r>
          </w:p>
        </w:tc>
      </w:tr>
      <w:tr>
        <w:trPr>
          <w:trHeight w:val="284" w:hRule="exac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expedient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o de entra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784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relación a 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41" w:hRule="exact"/>
        </w:trPr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or el que se solicitab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bookmarkStart w:id="13" w:name="Verifica4"/>
            <w:bookmarkStart w:id="14" w:name="Verifica4"/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5" w:name="Verifica4"/>
            <w:bookmarkStart w:id="16" w:name="__Fieldmark__24_2437145951"/>
            <w:bookmarkStart w:id="17" w:name="__Fieldmark__24_2437145951"/>
            <w:bookmarkEnd w:id="17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bookmarkEnd w:id="15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porto la siguiente documentación para que se incorpore al expediente.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8" w:name="__Fieldmark__25_2437145951"/>
            <w:bookmarkStart w:id="19" w:name="__Fieldmark__25_2437145951"/>
            <w:bookmarkEnd w:id="19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Modifico requerimiento con aportación de la documentación siguiente.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(Cuando se trate de documentación técnica: memoria, proyectos, planos...) será necesario presentarla en soporte papel y en soporte informático, formato PDF)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401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se incorpore la documentación presentada al expediente especificado y continúe la tramitación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Adjunto a la solicitud la siguiente documentación: 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26_2437145951"/>
            <w:bookmarkStart w:id="21" w:name="__Fieldmark__26_2437145951"/>
            <w:bookmarkEnd w:id="2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28_2437145951"/>
            <w:bookmarkStart w:id="23" w:name="__Fieldmark__28_2437145951"/>
            <w:bookmarkEnd w:id="2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4" w:name="__Fieldmark__30_2437145951"/>
            <w:bookmarkStart w:id="25" w:name="__Fieldmark__30_2437145951"/>
            <w:bookmarkEnd w:id="25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32_2437145951"/>
            <w:bookmarkStart w:id="27" w:name="__Fieldmark__32_2437145951"/>
            <w:bookmarkEnd w:id="2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33_2437145951"/>
            <w:bookmarkStart w:id="29" w:name="__Fieldmark__33_2437145951"/>
            <w:bookmarkEnd w:id="2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La información sobre el acceso a las notificaciones y comunicaciones, el plazo de resolución y notificación y el silencio administrativo es la que consta detallada en este apartado en la solicitud de inicio de expediente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enmienda y / o aportación de documentación a un expediente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5_2437145951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0" w:name="__Fieldmark__35_2437145951"/>
            <w:bookmarkStart w:id="31" w:name="__Fieldmark__35_2437145951"/>
            <w:bookmarkEnd w:id="31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258" w:top="1701" w:footer="851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</w:rPr>
          </w:pPr>
          <w:r>
            <w:rPr>
              <w:rFonts w:cs="Formata Light" w:ascii="Formata Light" w:hAnsi="Formata Light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  <w:lang w:val="pt-BR"/>
      </w:rPr>
    </w:pPr>
    <w:r>
      <w:rPr>
        <w:rFonts w:cs="Formata Light" w:ascii="Formata Light" w:hAnsi="Formata Light"/>
        <w:sz w:val="18"/>
        <w:szCs w:val="18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9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3960"/>
      <w:gridCol w:w="3240"/>
      <w:gridCol w:w="4500"/>
      <w:gridCol w:w="270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3960" w:type="dxa"/>
          <w:tcBorders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324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sz w:val="16"/>
              <w:szCs w:val="16"/>
              <w:lang w:val="pt-BR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  <w:lang w:val="pt-BR"/>
      </w:rPr>
    </w:pPr>
    <w:r>
      <w:rPr>
        <w:rFonts w:cs="Formata Light" w:ascii="Formata Light" w:hAnsi="Formata Light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8118784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1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6"/>
      <w:gridCol w:w="7755"/>
    </w:tblGrid>
    <w:tr>
      <w:trPr>
        <w:trHeight w:val="923" w:hRule="atLeast"/>
      </w:trPr>
      <w:tc>
        <w:tcPr>
          <w:tcW w:w="2886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</w:rPr>
          </w:pPr>
          <w:r>
            <w:rPr>
              <w:rFonts w:cs="Formata RegularSC" w:ascii="Formata RegularSC" w:hAnsi="Formata RegularSC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41.9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8954140" r:id="rId1"/>
            </w:object>
          </w:r>
        </w:p>
      </w:tc>
      <w:tc>
        <w:tcPr>
          <w:tcW w:w="7755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</w:rPr>
          </w:pPr>
          <w:r>
            <w:rPr>
              <w:rFonts w:eastAsia="Formata Light" w:cs="Formata Light" w:ascii="Formata Light" w:hAnsi="Formata Light"/>
              <w:sz w:val="16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</w:rPr>
          </w:pPr>
          <w:r>
            <w:rPr>
              <w:rFonts w:eastAsia="Formata Light" w:cs="Formata Light" w:ascii="Formata Light" w:hAnsi="Formata Light"/>
              <w:sz w:val="16"/>
            </w:rPr>
            <w:t xml:space="preserve">                        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Enmienda y/o aportación de documentación a un expediente</w:t>
          </w:r>
        </w:p>
      </w:tc>
    </w:tr>
  </w:tbl>
  <w:p>
    <w:pPr>
      <w:pStyle w:val="Header"/>
      <w:jc w:val="both"/>
      <w:rPr>
        <w:rFonts w:ascii="Formata Light" w:hAnsi="Formata Light" w:cs="Formata Light"/>
      </w:rPr>
    </w:pPr>
    <w:r>
      <w:rPr>
        <w:rFonts w:cs="Formata Light" w:ascii="Formata Light" w:hAnsi="Formata Ligh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4:00Z</dcterms:created>
  <dc:creator>lmc</dc:creator>
  <dc:description/>
  <cp:keywords/>
  <dc:language>en-US</dc:language>
  <cp:lastModifiedBy>mcpch</cp:lastModifiedBy>
  <cp:lastPrinted>2019-04-09T16:44:00Z</cp:lastPrinted>
  <dcterms:modified xsi:type="dcterms:W3CDTF">2023-11-14T12:25:00Z</dcterms:modified>
  <cp:revision>23</cp:revision>
  <dc:subject/>
  <dc:title>SOL•LICITUD DE …………</dc:title>
</cp:coreProperties>
</file>