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tos de la persona interesada 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922073028"/>
            <w:bookmarkStart w:id="1" w:name="__Fieldmark__2_192207302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solo en caso de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922073028"/>
            <w:bookmarkStart w:id="3" w:name="__Fieldmark__5_192207302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922073028"/>
            <w:bookmarkStart w:id="5" w:name="__Fieldmark__6_192207302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922073028"/>
            <w:bookmarkStart w:id="7" w:name="__Fieldmark__7_192207302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la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922073028"/>
            <w:bookmarkStart w:id="9" w:name="__Fieldmark__18_192207302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922073028"/>
            <w:bookmarkStart w:id="12" w:name="__Fieldmark__19_192207302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509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rmata-Light" w:hAnsi="Formata-Light" w:cs="Helv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ormata-Light" w:hAnsi="Formata-Light" w:cs="Helv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Que desarrollo una actividad que cumple el Reglamento (CE) 852/2004 del Parlamento Europeo y del Consejo de 29 de abril de 2004 relativo a la higiene de los productos alimenticios para los que se establece las normas sanitarias aplicables a las empresas alimentarias y de la normativa sectorial que corresponda.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00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exact" w:line="120"/>
              <w:ind w:left="-181" w:hanging="0"/>
              <w:rPr/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Formata-Light" w:hAnsi="Formata-Light" w:cs="Helv"/>
                <w:color w:val="000000"/>
                <w:sz w:val="18"/>
                <w:szCs w:val="18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Que estoy inscrito/a en el Registro Sanitario o en el Registro de establecimientos minoristas de alimentación del municipio                        donde tengo la sede social con el número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Helv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Helv" w:ascii="Formata-Light" w:hAnsi="Formata-Light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Helv" w:ascii="Formata-Light" w:hAnsi="Formata-Light"/>
                <w:color w:val="000000"/>
              </w:rPr>
              <w:fldChar w:fldCharType="separate"/>
            </w:r>
            <w:r>
              <w:rPr>
                <w:rFonts w:cs="Helv" w:ascii="Formata-Light" w:hAnsi="Formata-Light"/>
                <w:color w:val="000000"/>
                <w:sz w:val="18"/>
                <w:szCs w:val="18"/>
                <w:u w:val="single"/>
              </w:rPr>
              <w:t>     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Helv" w:ascii="Formata-Light" w:hAnsi="Formata-Light"/>
                <w:color w:val="000000"/>
              </w:rPr>
              <w:fldChar w:fldCharType="end"/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Formata-Light" w:hAnsi="Formata-Light" w:cs="Helv"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80" w:hanging="0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</w:rPr>
              <w:t xml:space="preserve">   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Tipo de instalación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922073028"/>
            <w:bookmarkStart w:id="14" w:name="__Fieldmark__21_192207302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arada/caseta/chiringui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922073028"/>
            <w:bookmarkStart w:id="16" w:name="__Fieldmark__22_192207302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molqu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922073028"/>
            <w:bookmarkStart w:id="18" w:name="__Fieldmark__23_1922073028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od-Truc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922073028"/>
            <w:bookmarkStart w:id="20" w:name="__Fieldmark__24_1922073028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n tien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922073028"/>
            <w:bookmarkStart w:id="22" w:name="__Fieldmark__25_192207302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tro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egoe UI" w:hAnsi="Segoe UI" w:cs="Segoe UI"/>
                <w:color w:val="000000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Segoe UI" w:ascii="Formata Regular" w:hAnsi="Formata Regular"/>
                <w:b/>
                <w:color w:val="000000"/>
                <w:sz w:val="20"/>
                <w:szCs w:val="20"/>
              </w:rPr>
              <w:t>Tipo de actividad :</w:t>
            </w:r>
            <w:r>
              <w:rPr>
                <w:rFonts w:cs="Segoe UI" w:ascii="Formata Regular" w:hAnsi="Formata Regular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7_1922073028"/>
            <w:bookmarkStart w:id="24" w:name="__Fieldmark__27_192207302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nta     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8_1922073028"/>
            <w:bookmarkStart w:id="26" w:name="__Fieldmark__28_192207302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rvicio (consumo in situ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9_1922073028"/>
            <w:bookmarkStart w:id="28" w:name="__Fieldmark__29_1922073028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laboración y producción</w:t>
            </w:r>
            <w:r>
              <w:rPr>
                <w:rFonts w:cs="Segoe UI" w:ascii="Formata Regular" w:hAnsi="Formata Regular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n de productos y/o elaboraciones (alimentos y bebidas) que ofrecerán al público</w:t>
            </w:r>
          </w:p>
        </w:tc>
      </w:tr>
      <w:tr>
        <w:trPr>
          <w:trHeight w:val="909" w:hRule="atLeast"/>
        </w:trPr>
        <w:tc>
          <w:tcPr>
            <w:tcW w:w="97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68" w:hRule="atLeast"/>
        </w:trPr>
        <w:tc>
          <w:tcPr>
            <w:tcW w:w="97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uministro de agua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Responder solamente en caso de camión / tienda, food truck y actividades de elaboración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de agua potable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1_1922073028"/>
            <w:bookmarkStart w:id="30" w:name="__Fieldmark__31_1922073028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2_1922073028"/>
            <w:bookmarkStart w:id="32" w:name="__Fieldmark__32_1922073028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Origen del agua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3_1922073028"/>
            <w:bookmarkStart w:id="34" w:name="__Fieldmark__33_1922073028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Red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4_1922073028"/>
            <w:bookmarkStart w:id="36" w:name="__Fieldmark__34_1922073028"/>
            <w:bookmarkEnd w:id="3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ozo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de deposito de agua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35_1922073028"/>
            <w:bookmarkStart w:id="38" w:name="__Fieldmark__35_1922073028"/>
            <w:bookmarkEnd w:id="3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36_1922073028"/>
            <w:bookmarkStart w:id="40" w:name="__Fieldmark__36_1922073028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 Capac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litros     Frecuencia de limpiez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de deposito de aguas residuales de capacidad superior al 10% del deposito de agua potable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39_1922073028"/>
            <w:bookmarkStart w:id="42" w:name="__Fieldmark__39_1922073028"/>
            <w:bookmarkEnd w:id="4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0_1922073028"/>
            <w:bookmarkStart w:id="44" w:name="__Fieldmark__40_1922073028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de agua caliente y fría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1_1922073028"/>
            <w:bookmarkStart w:id="46" w:name="__Fieldmark__41_1922073028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2_1922073028"/>
            <w:bookmarkStart w:id="48" w:name="__Fieldmark__42_1922073028"/>
            <w:bookmarkEnd w:id="4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lavavajillas y/o lavavasos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43_1922073028"/>
            <w:bookmarkStart w:id="50" w:name="__Fieldmark__43_1922073028"/>
            <w:bookmarkEnd w:id="5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44_1922073028"/>
            <w:bookmarkStart w:id="52" w:name="__Fieldmark__44_1922073028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Responder en el resto de casos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de punto de agua: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45_1922073028"/>
            <w:bookmarkStart w:id="54" w:name="__Fieldmark__45_1922073028"/>
            <w:bookmarkEnd w:id="5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46_1922073028"/>
            <w:bookmarkStart w:id="56" w:name="__Fieldmark__46_1922073028"/>
            <w:bookmarkEnd w:id="5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caso afirmativo indicar qué tipos: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7" w:name="__Fieldmark__47_1922073028"/>
            <w:bookmarkStart w:id="58" w:name="__Fieldmark__47_1922073028"/>
            <w:bookmarkEnd w:id="5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icas limpieza de alimentos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9" w:name="__Fieldmark__48_1922073028"/>
            <w:bookmarkStart w:id="60" w:name="__Fieldmark__48_1922073028"/>
            <w:bookmarkEnd w:id="6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Lavamanos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n caso negativo, indicar qué alternativa utiliza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1" w:name="__Fieldmark__49_1922073028"/>
            <w:bookmarkStart w:id="62" w:name="__Fieldmark__49_1922073028"/>
            <w:bookmarkEnd w:id="6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Gel hidroalcohólico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3" w:name="__Fieldmark__50_1922073028"/>
            <w:bookmarkStart w:id="64" w:name="__Fieldmark__50_1922073028"/>
            <w:bookmarkEnd w:id="6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oallitas (con solución antiséptica)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5" w:name="__Fieldmark__51_1922073028"/>
            <w:bookmarkStart w:id="66" w:name="__Fieldmark__51_1922073028"/>
            <w:bookmarkEnd w:id="6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Garrafa con grifo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7" w:name="__Fieldmark__52_1922073028"/>
            <w:bookmarkStart w:id="68" w:name="__Fieldmark__52_1922073028"/>
            <w:bookmarkEnd w:id="6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tros: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7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Residuos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de cubo con tapa y pedal: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9" w:name="__Fieldmark__54_1922073028"/>
            <w:bookmarkStart w:id="70" w:name="__Fieldmark__54_1922073028"/>
            <w:bookmarkEnd w:id="7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1" w:name="__Fieldmark__55_1922073028"/>
            <w:bookmarkStart w:id="72" w:name="__Fieldmark__55_1922073028"/>
            <w:bookmarkEnd w:id="7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68" w:hRule="atLeast"/>
        </w:trPr>
        <w:tc>
          <w:tcPr>
            <w:tcW w:w="97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Materiales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iene los alimentos protegidos de la contaminación y de los insectos :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3" w:name="__Fieldmark__56_1922073028"/>
            <w:bookmarkStart w:id="74" w:name="__Fieldmark__56_1922073028"/>
            <w:bookmarkEnd w:id="7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5" w:name="__Fieldmark__57_1922073028"/>
            <w:bookmarkStart w:id="76" w:name="__Fieldmark__57_1922073028"/>
            <w:bookmarkEnd w:id="7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de mostrador de exposición de productos a la altura igual o superior a los 80 cm.: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7" w:name="__Fieldmark__58_1922073028"/>
            <w:bookmarkStart w:id="78" w:name="__Fieldmark__58_1922073028"/>
            <w:bookmarkEnd w:id="7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9" w:name="__Fieldmark__59_1922073028"/>
            <w:bookmarkStart w:id="80" w:name="__Fieldmark__59_1922073028"/>
            <w:bookmarkEnd w:id="8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l material en contacto con los alimentos es de fácil limpieza, no poroso y apto para alimentos :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1" w:name="__Fieldmark__60_1922073028"/>
            <w:bookmarkStart w:id="82" w:name="__Fieldmark__60_1922073028"/>
            <w:bookmarkEnd w:id="8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3" w:name="__Fieldmark__61_1922073028"/>
            <w:bookmarkStart w:id="84" w:name="__Fieldmark__61_1922073028"/>
            <w:bookmarkEnd w:id="8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de material adecuado para la limpieza y desinfección de los equipos, utensilios de trabajo y alimentos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5" w:name="__Fieldmark__62_1922073028"/>
            <w:bookmarkStart w:id="86" w:name="__Fieldmark__62_1922073028"/>
            <w:bookmarkEnd w:id="8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7" w:name="__Fieldmark__63_1922073028"/>
            <w:bookmarkStart w:id="88" w:name="__Fieldmark__63_1922073028"/>
            <w:bookmarkEnd w:id="8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quipos de frío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de equipos de frío y/o calor para mantener la temperatura de los productos alimentarios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9" w:name="__Fieldmark__64_1922073028"/>
            <w:bookmarkStart w:id="90" w:name="__Fieldmark__64_1922073028"/>
            <w:bookmarkEnd w:id="9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1" w:name="__Fieldmark__65_1922073028"/>
            <w:bookmarkStart w:id="92" w:name="__Fieldmark__65_1922073028"/>
            <w:bookmarkEnd w:id="9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scripción de los equipos de frí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ransporte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de vehículo acondicionado para el transporte de alimentos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3" w:name="__Fieldmark__67_1922073028"/>
            <w:bookmarkStart w:id="94" w:name="__Fieldmark__67_1922073028"/>
            <w:bookmarkEnd w:id="9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5" w:name="__Fieldmark__68_1922073028"/>
            <w:bookmarkStart w:id="96" w:name="__Fieldmark__68_1922073028"/>
            <w:bookmarkEnd w:id="9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s de vehículo 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7" w:name="__Fieldmark__69_1922073028"/>
            <w:bookmarkStart w:id="98" w:name="__Fieldmark__69_1922073028"/>
            <w:bookmarkEnd w:id="9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Isotérmico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9" w:name="__Fieldmark__70_1922073028"/>
            <w:bookmarkStart w:id="100" w:name="__Fieldmark__70_1922073028"/>
            <w:bookmarkEnd w:id="10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Refrigerado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1" w:name="__Fieldmark__71_1922073028"/>
            <w:bookmarkStart w:id="102" w:name="__Fieldmark__71_1922073028"/>
            <w:bookmarkEnd w:id="10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 refrigerado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ormata Regular" w:ascii="Formata Regular" w:hAnsi="Formata Regular"/>
          <w:b/>
          <w:sz w:val="20"/>
          <w:szCs w:val="20"/>
        </w:rPr>
        <w:t>Descripción del sistema que utiliza para proteger los alimentos expuestos al público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12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57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900"/>
        <w:gridCol w:w="1080"/>
      </w:tblGrid>
      <w:tr>
        <w:trPr/>
        <w:tc>
          <w:tcPr>
            <w:tcW w:w="9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que acreditan la gestión en seguridad alimentaria</w:t>
            </w:r>
          </w:p>
        </w:tc>
      </w:tr>
      <w:tr>
        <w:trPr>
          <w:trHeight w:val="284" w:hRule="atLeast"/>
        </w:trPr>
        <w:tc>
          <w:tcPr>
            <w:tcW w:w="7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ne de un Plan de limpieza y desinfección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3" w:name="__Fieldmark__73_1922073028"/>
            <w:bookmarkStart w:id="104" w:name="__Fieldmark__73_1922073028"/>
            <w:bookmarkEnd w:id="10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5" w:name="__Fieldmark__74_1922073028"/>
            <w:bookmarkStart w:id="106" w:name="__Fieldmark__74_1922073028"/>
            <w:bookmarkEnd w:id="10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ne de un Plan de control de proveedores y Plan de trazabilid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7" w:name="__Fieldmark__75_1922073028"/>
            <w:bookmarkStart w:id="108" w:name="__Fieldmark__75_1922073028"/>
            <w:bookmarkEnd w:id="10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9" w:name="__Fieldmark__76_1922073028"/>
            <w:bookmarkStart w:id="110" w:name="__Fieldmark__76_1922073028"/>
            <w:bookmarkEnd w:id="11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ne de un Plan de control de temperatur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1" w:name="__Fieldmark__77_1922073028"/>
            <w:bookmarkStart w:id="112" w:name="__Fieldmark__77_1922073028"/>
            <w:bookmarkEnd w:id="11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3" w:name="__Fieldmark__78_1922073028"/>
            <w:bookmarkStart w:id="114" w:name="__Fieldmark__78_1922073028"/>
            <w:bookmarkEnd w:id="1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ne de un Plan de control de etiquetaje i alérgeno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5" w:name="__Fieldmark__79_1922073028"/>
            <w:bookmarkStart w:id="116" w:name="__Fieldmark__79_1922073028"/>
            <w:bookmarkEnd w:id="1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7" w:name="__Fieldmark__80_1922073028"/>
            <w:bookmarkStart w:id="118" w:name="__Fieldmark__80_1922073028"/>
            <w:bookmarkEnd w:id="1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ne de un Plan de formación en manipulación de alimento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9" w:name="__Fieldmark__81_1922073028"/>
            <w:bookmarkStart w:id="120" w:name="__Fieldmark__81_1922073028"/>
            <w:bookmarkEnd w:id="1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21" w:name="__Fieldmark__82_1922073028"/>
            <w:bookmarkStart w:id="122" w:name="__Fieldmark__82_1922073028"/>
            <w:bookmarkEnd w:id="1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declaración con la documentación siguiente: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20"/>
              </w:rPr>
            </w:pPr>
            <w:r>
              <w:rPr>
                <w:rFonts w:cs="Formata-Light" w:ascii="Formata-Light" w:hAnsi="Formata-Light"/>
                <w:b/>
                <w:sz w:val="18"/>
                <w:szCs w:val="20"/>
              </w:rPr>
              <w:t>En todos los casos: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123" w:name="__Fieldmark__83_1922073028"/>
            <w:bookmarkStart w:id="124" w:name="__Fieldmark__83_1922073028"/>
            <w:bookmarkEnd w:id="124"/>
            <w:r>
              <w:rPr>
                <w:rFonts w:cs="Formata Light" w:ascii="Formata Light" w:hAnsi="Formata Light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ulo o certificado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formación del personal manipulador de productos alimentarios en cuestión de higiene alimentaria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</w:rPr>
              <w:fldChar w:fldCharType="separate"/>
            </w:r>
            <w:bookmarkStart w:id="125" w:name="__Fieldmark__84_1922073028"/>
            <w:bookmarkStart w:id="126" w:name="__Fieldmark__84_1922073028"/>
            <w:bookmarkEnd w:id="126"/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Fotografía de la parada y/o vehículo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      </w:t>
            </w:r>
          </w:p>
        </w:tc>
      </w:tr>
      <w:tr>
        <w:trPr>
          <w:trHeight w:val="1578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En el caso de  no disponer de número de registro de actividad minorista alimentario,  y la actividad tenga la sede en Reus: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127" w:name="__Fieldmark__85_1922073028"/>
            <w:bookmarkStart w:id="128" w:name="__Fieldmark__85_1922073028"/>
            <w:bookmarkEnd w:id="128"/>
            <w:r>
              <w:rPr>
                <w:rFonts w:cs="Formata Light" w:ascii="Formata Light" w:hAnsi="Formata Light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arné de artesano, si procede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9" w:name="__Fieldmark__86_1922073028"/>
            <w:bookmarkStart w:id="130" w:name="__Fieldmark__86_1922073028"/>
            <w:bookmarkEnd w:id="1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rjeta de transporte, si procede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1" w:name="__Fieldmark__87_1922073028"/>
            <w:bookmarkStart w:id="132" w:name="__Fieldmark__87_1922073028"/>
            <w:bookmarkEnd w:id="1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ación técnica en casos de vehículos-tienda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133" w:name="__Fieldmark__88_1922073028"/>
            <w:bookmarkStart w:id="134" w:name="__Fieldmark__88_1922073028"/>
            <w:bookmarkEnd w:id="134"/>
            <w:r>
              <w:rPr>
                <w:rFonts w:cs="Formata Light" w:ascii="Formata Light" w:hAnsi="Formata Light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ano o croquis de la parada y/o vehículo</w:t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540" w:top="596" w:footer="29" w:bottom="1259"/>
          <w:formProt w:val="true"/>
          <w:titlePg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 a otras administraciones públicas (de acuerdo con lo que dispone el  arti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RegularSC"/>
                <w:b/>
                <w:b/>
                <w:sz w:val="18"/>
                <w:szCs w:val="18"/>
              </w:rPr>
            </w:pPr>
            <w:r>
              <w:rPr>
                <w:rFonts w:cs="Arial" w:ascii="Formata Light" w:hAnsi="Formata Light"/>
                <w:color w:val="222222"/>
                <w:sz w:val="18"/>
                <w:szCs w:val="18"/>
              </w:rPr>
              <w:t>La documentación que el Ayuntamiento podrá consultar es la que se relaciona a continuación y que, en caso de oponerse a su consulta, deberá aportar el interesado</w:t>
            </w:r>
            <w:r>
              <w:rPr>
                <w:rFonts w:cs="Formata RegularSC" w:ascii="Formata Light" w:hAnsi="Formata Light"/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35" w:name="__Fieldmark__89_1922073028"/>
            <w:bookmarkStart w:id="136" w:name="__Fieldmark__89_1922073028"/>
            <w:bookmarkEnd w:id="13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7" w:name="__Fieldmark__90_1922073028"/>
            <w:bookmarkStart w:id="138" w:name="__Fieldmark__90_1922073028"/>
            <w:bookmarkEnd w:id="1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Helv" w:ascii="Formata Regular" w:hAnsi="Formata Regular"/>
                <w:b/>
                <w:color w:val="000000"/>
                <w:sz w:val="20"/>
                <w:szCs w:val="20"/>
              </w:rPr>
              <w:t>Documentación que ha de tener en la parada/vehículo: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Helv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Helv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Autorización de la vía pública, el Registro de establecimiento minorista alimentario, los Planes de autocontrol de Seguridad Alimentaria y las Hojas de reclamación y/o denunc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 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www.reus.cat), según lo establecido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pasados los cuales, si no se ha accedido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Formata Regular" w:ascii="Formata-Light" w:hAnsi="Formata-Light"/>
          <w:sz w:val="18"/>
          <w:szCs w:val="18"/>
        </w:rPr>
        <w:t>El plazo máximo de resolución y de notificación y el sentido del silencio administrativo es el establecido en la solicitud de inicio del procedimiento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juntament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juntament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memoria sanitari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información adicional en la página web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92_192207302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9" w:name="__Fieldmark__92_1922073028"/>
            <w:bookmarkStart w:id="140" w:name="__Fieldmark__92_1922073028"/>
            <w:bookmarkEnd w:id="14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los documentos aportados.</w:t>
      </w:r>
      <w:r>
        <w:rPr>
          <w:rFonts w:cs="Formata Regular" w:ascii="Formata-Light" w:hAnsi="Formata-Light"/>
          <w:sz w:val="18"/>
          <w:szCs w:val="18"/>
        </w:rPr>
        <w:t xml:space="preserve"> </w:t>
      </w:r>
    </w:p>
    <w:sectPr>
      <w:type w:val="continuous"/>
      <w:pgSz w:w="11906" w:h="16838"/>
      <w:pgMar w:left="1701" w:right="567" w:gutter="0" w:header="540" w:top="596" w:footer="2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Segoe UI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620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1717055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-Light" w:hAnsi="Formata-Light" w:cs="Formata RegularSC"/>
              <w:sz w:val="16"/>
              <w:szCs w:val="16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                                                                                           </w:t>
          </w:r>
          <w:r>
            <w:rPr>
              <w:rFonts w:cs="Formata Light" w:ascii="Formata-Light" w:hAnsi="Formata-Light"/>
              <w:sz w:val="16"/>
              <w:szCs w:val="16"/>
            </w:rPr>
            <w:t xml:space="preserve">V 1.2 - 2018 / impresión del formulario: </w:t>
          </w:r>
          <w:r>
            <w:rPr>
              <w:rFonts w:cs="Formata Light" w:ascii="Formata-Light" w:hAnsi="Formata-Ligh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-Light" w:hAnsi="Formata-Light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-Light" w:hAnsi="Formata-Light"/>
            </w:rPr>
            <w:fldChar w:fldCharType="separate"/>
          </w:r>
          <w:r>
            <w:rPr>
              <w:sz w:val="16"/>
              <w:szCs w:val="16"/>
              <w:rFonts w:cs="Formata Light" w:ascii="Formata-Light" w:hAnsi="Formata-Light"/>
            </w:rPr>
            <w:t>2026</w:t>
          </w:r>
          <w:r>
            <w:rPr>
              <w:sz w:val="16"/>
              <w:szCs w:val="16"/>
              <w:rFonts w:cs="Formata Light" w:ascii="Formata-Light" w:hAnsi="Formata-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Memoria Sanitaria- Anexo V.I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</w:rPr>
            <w:t>(es obligatorio presentar este anexo debidamente cumplimentado  con la solicitud de la ocupación de la vía pública</w:t>
          </w:r>
          <w:r>
            <w:rPr>
              <w:rFonts w:cs="Formata RegularSC" w:ascii="Formata RegularSC" w:hAnsi="Formata RegularSC"/>
              <w:sz w:val="28"/>
              <w:szCs w:val="28"/>
            </w:rPr>
            <w:t xml:space="preserve">)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rmata Regular" w:hAnsi="Formata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transparencia.reus.cat/ajuntament-de-reus" TargetMode="External"/><Relationship Id="rId9" Type="http://schemas.openxmlformats.org/officeDocument/2006/relationships/hyperlink" Target="mailto:dpd@reus.cat" TargetMode="External"/><Relationship Id="rId10" Type="http://schemas.openxmlformats.org/officeDocument/2006/relationships/hyperlink" Target="https://serveis.reus.cat/rgpd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8:00Z</dcterms:created>
  <dc:creator>lmc</dc:creator>
  <dc:description/>
  <cp:keywords/>
  <dc:language>en-US</dc:language>
  <cp:lastModifiedBy>mcpch</cp:lastModifiedBy>
  <cp:lastPrinted>2018-10-04T14:53:00Z</cp:lastPrinted>
  <dcterms:modified xsi:type="dcterms:W3CDTF">2019-10-21T07:40:00Z</dcterms:modified>
  <cp:revision>20</cp:revision>
  <dc:subject/>
  <dc:title>SOL•LICITUD DE …………</dc:title>
</cp:coreProperties>
</file>