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0" w:name="__Fieldmark__2_1486205989"/>
            <w:bookmarkStart w:id="1" w:name="__Fieldmark__2_1486205989"/>
            <w:bookmarkEnd w:id="1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Document identificatiu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" w:name="__Fieldmark__5_1486205989"/>
            <w:bookmarkStart w:id="3" w:name="__Fieldmark__5_1486205989"/>
            <w:bookmarkEnd w:id="3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;Arial" w:cs="Formata-Light;Arial" w:ascii="Formata-Light;Arial" w:hAnsi="Formata-Light;Arial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4" w:name="__Fieldmark__6_1486205989"/>
            <w:bookmarkStart w:id="5" w:name="__Fieldmark__6_1486205989"/>
            <w:bookmarkEnd w:id="5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6" w:name="__Fieldmark__7_1486205989"/>
            <w:bookmarkStart w:id="7" w:name="__Fieldmark__7_1486205989"/>
            <w:bookmarkEnd w:id="7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8" w:name="__Fieldmark__18_1486205989"/>
            <w:bookmarkStart w:id="9" w:name="__Fieldmark__18_1486205989"/>
            <w:bookmarkEnd w:id="9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1" w:name="__Fieldmark__19_1486205989"/>
            <w:bookmarkStart w:id="12" w:name="__Fieldmark__19_1486205989"/>
            <w:bookmarkEnd w:id="12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bookmarkEnd w:id="10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5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0" w:hRule="atLeast"/>
        </w:trPr>
        <w:tc>
          <w:tcPr>
            <w:tcW w:w="9900" w:type="dxa"/>
            <w:tcBorders>
              <w:bottom w:val="single" w:sz="4" w:space="0" w:color="999999"/>
            </w:tcBorders>
          </w:tcPr>
          <w:p>
            <w:pPr>
              <w:pStyle w:val="NormalWeb"/>
              <w:spacing w:lineRule="atLeast" w:line="120" w:before="57" w:after="0"/>
              <w:ind w:left="68" w:hanging="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so:</w:t>
            </w:r>
          </w:p>
        </w:tc>
      </w:tr>
      <w:tr>
        <w:trPr>
          <w:trHeight w:val="284" w:hRule="atLeast"/>
        </w:trPr>
        <w:tc>
          <w:tcPr>
            <w:tcW w:w="9900" w:type="dxa"/>
            <w:tcBorders/>
          </w:tcPr>
          <w:p>
            <w:pPr>
              <w:pStyle w:val="NormalWeb"/>
              <w:spacing w:lineRule="atLeast" w:line="120" w:before="57" w:after="0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Amb motiu d’obtenir autorització de llarga durada per circular per la zona centre de Reus, com a :</w:t>
            </w:r>
          </w:p>
        </w:tc>
      </w:tr>
      <w:tr>
        <w:trPr>
          <w:trHeight w:val="120" w:hRule="atLeast"/>
        </w:trPr>
        <w:tc>
          <w:tcPr>
            <w:tcW w:w="9900" w:type="dxa"/>
            <w:tcBorders>
              <w:top w:val="single" w:sz="4" w:space="0" w:color="999999"/>
              <w:bottom w:val="single" w:sz="4" w:space="0" w:color="999999"/>
            </w:tcBorders>
            <w:shd w:fill="D9D9D9" w:val="clear"/>
          </w:tcPr>
          <w:p>
            <w:pPr>
              <w:pStyle w:val="NormalWeb"/>
              <w:spacing w:lineRule="atLeast" w:line="120" w:before="57" w:after="0"/>
              <w:ind w:left="68" w:hanging="0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>Persona resident</w:t>
            </w:r>
          </w:p>
        </w:tc>
      </w:tr>
      <w:tr>
        <w:trPr>
          <w:trHeight w:val="135" w:hRule="atLeast"/>
        </w:trPr>
        <w:tc>
          <w:tcPr>
            <w:tcW w:w="99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Web"/>
              <w:spacing w:lineRule="atLeast" w:line="135" w:before="57" w:after="0"/>
              <w:ind w:left="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13" w:name="__Fieldmark__20_1486205989"/>
            <w:bookmarkStart w:id="14" w:name="__Fieldmark__20_1486205989"/>
            <w:bookmarkEnd w:id="14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Està empadronada però no té l’IVTM domiciliat a Reus</w:t>
            </w:r>
          </w:p>
        </w:tc>
      </w:tr>
      <w:tr>
        <w:trPr>
          <w:trHeight w:val="135" w:hRule="atLeast"/>
        </w:trPr>
        <w:tc>
          <w:tcPr>
            <w:tcW w:w="9900" w:type="dxa"/>
            <w:tcBorders>
              <w:top w:val="single" w:sz="4" w:space="0" w:color="999999"/>
              <w:bottom w:val="single" w:sz="4" w:space="0" w:color="999999"/>
            </w:tcBorders>
            <w:shd w:fill="D9D9D9" w:val="clear"/>
          </w:tcPr>
          <w:p>
            <w:pPr>
              <w:pStyle w:val="NormalWeb"/>
              <w:spacing w:lineRule="atLeast" w:line="135" w:before="57" w:after="0"/>
              <w:ind w:left="68" w:hanging="0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Persona amb local comercial </w:t>
            </w:r>
          </w:p>
        </w:tc>
      </w:tr>
      <w:tr>
        <w:trPr>
          <w:trHeight w:val="135" w:hRule="atLeast"/>
        </w:trPr>
        <w:tc>
          <w:tcPr>
            <w:tcW w:w="99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Web"/>
              <w:tabs>
                <w:tab w:val="clear" w:pos="708"/>
                <w:tab w:val="left" w:pos="5500" w:leader="none"/>
              </w:tabs>
              <w:spacing w:lineRule="atLeast" w:line="135" w:before="57" w:after="0"/>
              <w:ind w:left="68" w:hanging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15" w:name="__Fieldmark__21_1486205989"/>
            <w:bookmarkStart w:id="16" w:name="__Fieldmark__21_1486205989"/>
            <w:bookmarkEnd w:id="16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És propietària d’un local comercial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17" w:name="__Fieldmark__22_1486205989"/>
            <w:bookmarkStart w:id="18" w:name="__Fieldmark__22_1486205989"/>
            <w:bookmarkEnd w:id="18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És llogatera d’un local comercial</w:t>
            </w:r>
          </w:p>
        </w:tc>
      </w:tr>
      <w:tr>
        <w:trPr>
          <w:trHeight w:val="135" w:hRule="atLeast"/>
        </w:trPr>
        <w:tc>
          <w:tcPr>
            <w:tcW w:w="9900" w:type="dxa"/>
            <w:tcBorders>
              <w:top w:val="single" w:sz="4" w:space="0" w:color="999999"/>
              <w:bottom w:val="single" w:sz="4" w:space="0" w:color="999999"/>
            </w:tcBorders>
            <w:shd w:fill="D9D9D9" w:val="clear"/>
          </w:tcPr>
          <w:p>
            <w:pPr>
              <w:pStyle w:val="NormalWeb"/>
              <w:spacing w:lineRule="atLeast" w:line="135" w:before="57" w:after="0"/>
              <w:ind w:left="68" w:hanging="0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>Persona amb pàrquing a la zona</w:t>
            </w:r>
          </w:p>
        </w:tc>
      </w:tr>
      <w:tr>
        <w:trPr>
          <w:trHeight w:val="135" w:hRule="atLeast"/>
        </w:trPr>
        <w:tc>
          <w:tcPr>
            <w:tcW w:w="99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Web"/>
              <w:spacing w:lineRule="atLeast" w:line="135" w:before="57" w:after="0"/>
              <w:ind w:left="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19" w:name="__Fieldmark__23_1486205989"/>
            <w:bookmarkStart w:id="20" w:name="__Fieldmark__23_1486205989"/>
            <w:bookmarkEnd w:id="20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Es propietària d’un pàrquing i propietària d’un vehicl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21" w:name="__Fieldmark__24_1486205989"/>
            <w:bookmarkStart w:id="22" w:name="__Fieldmark__24_1486205989"/>
            <w:bookmarkEnd w:id="22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És llogatera d’un pàrquing i propietària d’un vehicle</w:t>
            </w:r>
          </w:p>
        </w:tc>
      </w:tr>
      <w:tr>
        <w:trPr>
          <w:trHeight w:val="135" w:hRule="atLeast"/>
        </w:trPr>
        <w:tc>
          <w:tcPr>
            <w:tcW w:w="9900" w:type="dxa"/>
            <w:tcBorders>
              <w:top w:val="single" w:sz="4" w:space="0" w:color="999999"/>
              <w:bottom w:val="single" w:sz="4" w:space="0" w:color="999999"/>
            </w:tcBorders>
            <w:shd w:fill="D9D9D9" w:val="clear"/>
          </w:tcPr>
          <w:p>
            <w:pPr>
              <w:pStyle w:val="NormalWeb"/>
              <w:spacing w:lineRule="atLeast" w:line="135" w:before="57" w:after="0"/>
              <w:ind w:left="68" w:hanging="0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Persona amb familiar resident </w:t>
            </w:r>
          </w:p>
        </w:tc>
      </w:tr>
      <w:tr>
        <w:trPr>
          <w:trHeight w:val="975" w:hRule="atLeast"/>
        </w:trPr>
        <w:tc>
          <w:tcPr>
            <w:tcW w:w="99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Web"/>
              <w:spacing w:lineRule="atLeast" w:line="135" w:before="57" w:after="0"/>
              <w:ind w:left="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23" w:name="__Fieldmark__25_1486205989"/>
            <w:bookmarkStart w:id="24" w:name="__Fieldmark__25_1486205989"/>
            <w:bookmarkEnd w:id="24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Progenitor/tutor d’un/a menor resident.   Indiqui el nom i cognom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Formata Regular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Formata Regular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-Light;Arial" w:hAnsi="Formata-Light;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Formata Regular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i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Web"/>
              <w:spacing w:lineRule="atLeast" w:line="135" w:before="57" w:after="0"/>
              <w:ind w:left="68" w:hanging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25" w:name="__Fieldmark__27_1486205989"/>
            <w:bookmarkStart w:id="26" w:name="__Fieldmark__27_1486205989"/>
            <w:bookmarkEnd w:id="26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Familiar d’una persona d’edat avançada o amb problemes de mobilitat resident</w:t>
            </w:r>
            <w:r>
              <w:rPr>
                <w:rFonts w:cs="Formata Regular" w:ascii="Formata-Light;Arial" w:hAnsi="Formata-Light;Arial"/>
                <w:i/>
                <w:iCs/>
                <w:sz w:val="18"/>
                <w:szCs w:val="18"/>
              </w:rPr>
              <w:t xml:space="preserve">. 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Indiqui el nom i cognom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900" w:type="dxa"/>
            <w:tcBorders>
              <w:top w:val="single" w:sz="4" w:space="0" w:color="999999"/>
              <w:bottom w:val="single" w:sz="4" w:space="0" w:color="999999"/>
            </w:tcBorders>
            <w:shd w:fill="D9D9D9" w:val="clear"/>
          </w:tcPr>
          <w:p>
            <w:pPr>
              <w:pStyle w:val="NormalWeb"/>
              <w:spacing w:lineRule="atLeast" w:line="135" w:before="57" w:after="0"/>
              <w:ind w:left="68" w:hanging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>Altres</w:t>
            </w:r>
          </w:p>
        </w:tc>
      </w:tr>
      <w:tr>
        <w:trPr>
          <w:trHeight w:val="429" w:hRule="atLeast"/>
        </w:trPr>
        <w:tc>
          <w:tcPr>
            <w:tcW w:w="9900" w:type="dxa"/>
            <w:tcBorders>
              <w:top w:val="single" w:sz="4" w:space="0" w:color="999999"/>
            </w:tcBorders>
          </w:tcPr>
          <w:p>
            <w:pPr>
              <w:pStyle w:val="NormalWeb"/>
              <w:spacing w:before="57" w:after="0"/>
              <w:ind w:left="68" w:right="8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27" w:name="__Fieldmark__29_1486205989"/>
            <w:bookmarkStart w:id="28" w:name="__Fieldmark__29_1486205989"/>
            <w:bookmarkEnd w:id="28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Té mobilitat reduïda i disposa de targeta d’aparcament per a vehicles de persones amb discapacitat</w:t>
            </w:r>
          </w:p>
        </w:tc>
      </w:tr>
    </w:tbl>
    <w:p>
      <w:pPr>
        <w:pStyle w:val="Normal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28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Cs/>
                <w:color w:val="000000"/>
                <w:sz w:val="18"/>
                <w:szCs w:val="18"/>
              </w:rPr>
              <w:t xml:space="preserve">Identificació del vehicle 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Formata-Light;Arial" w:hAnsi="Formata-Light;Arial" w:cs="Formata Regular"/>
                <w:iCs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iCs/>
                <w:sz w:val="18"/>
                <w:szCs w:val="18"/>
              </w:rPr>
              <w:t xml:space="preserve">Matrícula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Regular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arc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odel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 Regular"/>
                <w:iCs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iCs/>
                <w:sz w:val="18"/>
                <w:szCs w:val="18"/>
              </w:rPr>
              <w:t xml:space="preserve">Matrícula 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Regular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arc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odel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 Regular"/>
                <w:iCs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iCs/>
                <w:sz w:val="18"/>
                <w:szCs w:val="18"/>
              </w:rPr>
              <w:t xml:space="preserve">Matrícula 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Regular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arca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odel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 Regula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i/>
                <w:iCs/>
                <w:color w:val="000000"/>
                <w:sz w:val="18"/>
                <w:szCs w:val="18"/>
              </w:rPr>
              <w:t xml:space="preserve">Matrícula 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Formata Regular" w:ascii="Formata-Light;Arial" w:hAnsi="Formata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Formata Regular" w:ascii="Formata-Light;Arial" w:hAnsi="Formata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Formata Regular" w:ascii="Formata-Light;Arial" w:hAnsi="Formata-Light;Arial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arca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odel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</w:r>
    </w:p>
    <w:p>
      <w:pPr>
        <w:pStyle w:val="Normal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</w:r>
    </w:p>
    <w:tbl>
      <w:tblPr>
        <w:tblW w:w="972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9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scripció de l’accé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29" w:name="__Fieldmark__42_1486205989"/>
            <w:bookmarkStart w:id="30" w:name="__Fieldmark__42_1486205989"/>
            <w:bookmarkEnd w:id="30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>Accés Plaça de Catalunya amb raval de Santa Ann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31" w:name="__Fieldmark__43_1486205989"/>
            <w:bookmarkStart w:id="32" w:name="__Fieldmark__43_1486205989"/>
            <w:bookmarkEnd w:id="32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>Accés per Carrer de la Mar amb carrer de l’Hospital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33" w:name="__Fieldmark__44_1486205989"/>
            <w:bookmarkStart w:id="34" w:name="__Fieldmark__44_1486205989"/>
            <w:bookmarkEnd w:id="34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>Accés per Raval de Santa Anna amb carrer de Santa Ann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35" w:name="__Fieldmark__45_1486205989"/>
            <w:bookmarkStart w:id="36" w:name="__Fieldmark__45_1486205989"/>
            <w:bookmarkEnd w:id="36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>Accés per Carrer de Santa Anna amb Carrer Selva del Camp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37" w:name="__Fieldmark__46_1486205989"/>
            <w:bookmarkStart w:id="38" w:name="__Fieldmark__46_1486205989"/>
            <w:bookmarkEnd w:id="38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bCs/>
                <w:sz w:val="18"/>
                <w:szCs w:val="18"/>
              </w:rPr>
              <w:t>Accés per Carrer Salvador Espriu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Formata-Light;Arial" w:hAnsi="Formata-Light;Arial" w:cs="Times New Roman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39" w:name="__Fieldmark__47_1486205989"/>
            <w:bookmarkStart w:id="40" w:name="__Fieldmark__47_1486205989"/>
            <w:bookmarkEnd w:id="40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Times New Roman" w:ascii="Formata-Light;Arial" w:hAnsi="Formata-Light;Arial"/>
                <w:b w:val="false"/>
                <w:i/>
                <w:iCs/>
                <w:color w:val="000000"/>
                <w:sz w:val="18"/>
                <w:szCs w:val="18"/>
              </w:rPr>
              <w:t>Accés per Carrer Sant Llorenç amb plaça de Pr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5" w:hRule="atLeast"/>
        </w:trPr>
        <w:tc>
          <w:tcPr>
            <w:tcW w:w="9900" w:type="dxa"/>
            <w:tcBorders>
              <w:bottom w:val="single" w:sz="4" w:space="0" w:color="999999"/>
            </w:tcBorders>
            <w:shd w:fill="D9D9D9" w:val="clear"/>
          </w:tcPr>
          <w:p>
            <w:pPr>
              <w:pStyle w:val="NormalWeb"/>
              <w:spacing w:lineRule="atLeast" w:line="135" w:before="57" w:after="0"/>
              <w:ind w:left="68" w:hanging="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  <w:t>Adreça on necessita accedir</w:t>
            </w:r>
          </w:p>
        </w:tc>
      </w:tr>
      <w:tr>
        <w:trPr>
          <w:trHeight w:val="429" w:hRule="atLeast"/>
        </w:trPr>
        <w:tc>
          <w:tcPr>
            <w:tcW w:w="9900" w:type="dxa"/>
            <w:tcBorders>
              <w:top w:val="single" w:sz="4" w:space="0" w:color="999999"/>
            </w:tcBorders>
          </w:tcPr>
          <w:p>
            <w:pPr>
              <w:pStyle w:val="NormalWeb"/>
              <w:spacing w:before="57" w:after="0"/>
              <w:ind w:left="68" w:right="868" w:hanging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Cs/>
                <w:sz w:val="18"/>
                <w:szCs w:val="18"/>
              </w:rPr>
              <w:t>Nom del Carrer i número</w:t>
            </w:r>
            <w:r>
              <w:rPr>
                <w:rFonts w:cs="Formata-Light;Arial" w:ascii="Formata-Light;Arial" w:hAnsi="Formata-Light;Arial"/>
                <w:bCs/>
                <w:i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;Arial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;Arial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-Light;Arial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ormata-Light;Arial" w:hAnsi="Formata-Light;Arial" w:cs="Formata-Light;Arial"/>
          <w:bCs/>
          <w:iCs/>
          <w:sz w:val="18"/>
          <w:szCs w:val="18"/>
        </w:rPr>
      </w:pPr>
      <w:r>
        <w:rPr>
          <w:rFonts w:cs="Formata-Light;Arial" w:ascii="Formata-Light;Arial" w:hAnsi="Formata-Light;Arial"/>
          <w:bCs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iCs/>
                <w:color w:val="000000"/>
                <w:sz w:val="18"/>
                <w:szCs w:val="18"/>
              </w:rPr>
            </w:pPr>
            <w:bookmarkStart w:id="41" w:name="Text116"/>
            <w:r>
              <w:rPr>
                <w:rFonts w:cs="Formata-Light;Arial" w:ascii="Formata-Light;Arial" w:hAnsi="Formata-Light;Arial"/>
                <w:b/>
                <w:iCs/>
                <w:color w:val="000000"/>
                <w:sz w:val="18"/>
                <w:szCs w:val="18"/>
              </w:rPr>
              <w:t>Observacions 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color w:val="000000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color w:val="000000"/>
              </w:rPr>
              <w:fldChar w:fldCharType="separate"/>
            </w:r>
            <w:r>
              <w:rPr>
                <w:rFonts w:cs="Formata-Light;Arial" w:ascii="Formata-Light;Arial" w:hAnsi="Formata-Light;Arial"/>
                <w:b/>
                <w:i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color w:val="000000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iCs/>
                <w:color w:val="000000"/>
                <w:sz w:val="18"/>
                <w:szCs w:val="18"/>
              </w:rPr>
            </w:r>
            <w:bookmarkEnd w:id="41"/>
          </w:p>
        </w:tc>
      </w:tr>
      <w:tr>
        <w:trPr>
          <w:trHeight w:val="218" w:hRule="atLeast"/>
        </w:trPr>
        <w:tc>
          <w:tcPr>
            <w:tcW w:w="972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-Light;Arial" w:hAnsi="Formata-Light;Arial" w:cs="Formata-Light;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i/>
                <w:iCs/>
                <w:color w:val="000000"/>
                <w:sz w:val="18"/>
                <w:szCs w:val="18"/>
              </w:rPr>
              <w:t>Autorització per poder circular per la zona centre de Reus.</w:t>
            </w:r>
          </w:p>
        </w:tc>
      </w:tr>
    </w:tbl>
    <w:p>
      <w:pPr>
        <w:pStyle w:val="Normal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40" w:hRule="atLeast"/>
        </w:trPr>
        <w:tc>
          <w:tcPr>
            <w:tcW w:w="97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97" w:hRule="atLeast"/>
        </w:trPr>
        <w:tc>
          <w:tcPr>
            <w:tcW w:w="97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8536" w:leader="none"/>
              </w:tabs>
              <w:spacing w:lineRule="atLeast" w:line="240"/>
              <w:jc w:val="both"/>
              <w:rPr>
                <w:rFonts w:ascii="Formata-Light;Arial" w:hAnsi="Formata-Light;Arial" w:cs="Formata RegularS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RegularSC" w:ascii="Formata-Light;Arial" w:hAnsi="Formata-Light;Arial"/>
                <w:i/>
                <w:iCs/>
                <w:color w:val="000000"/>
                <w:sz w:val="18"/>
                <w:szCs w:val="18"/>
              </w:rPr>
              <w:t>En el cas de llogaters</w:t>
            </w:r>
          </w:p>
          <w:p>
            <w:pPr>
              <w:pStyle w:val="Normal"/>
              <w:tabs>
                <w:tab w:val="clear" w:pos="708"/>
                <w:tab w:val="left" w:pos="637" w:leader="none"/>
                <w:tab w:val="left" w:pos="8536" w:leader="none"/>
              </w:tabs>
              <w:spacing w:lineRule="atLeast" w:line="240"/>
              <w:jc w:val="both"/>
              <w:rPr>
                <w:rFonts w:ascii="Formata-Light;Arial" w:hAnsi="Formata-Light;Arial" w:cs="Formata RegularSC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 RegularSC" w:ascii="Formata-Light;Arial" w:hAnsi="Formata-Light;Arial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 RegularSC" w:ascii="Formata-Light;Arial" w:hAnsi="Formata-Light;Arial"/>
                <w:color w:val="000000"/>
              </w:rPr>
              <w:fldChar w:fldCharType="separate"/>
            </w:r>
            <w:bookmarkStart w:id="42" w:name="__Fieldmark__50_1486205989"/>
            <w:bookmarkStart w:id="43" w:name="__Fieldmark__50_1486205989"/>
            <w:bookmarkEnd w:id="43"/>
            <w:r>
              <w:rPr>
                <w:rFonts w:cs="Formata RegularSC" w:ascii="Formata-Light;Arial" w:hAnsi="Formata-Light;Arial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 RegularSC" w:ascii="Formata-Light;Arial" w:hAnsi="Formata-Light;Arial"/>
                <w:color w:val="000000"/>
              </w:rPr>
              <w:fldChar w:fldCharType="end"/>
            </w:r>
            <w:r>
              <w:rPr>
                <w:rFonts w:cs="Formata RegularSC" w:ascii="Formata-Light;Arial" w:hAnsi="Formata-Light;Arial"/>
                <w:i/>
                <w:iCs/>
                <w:color w:val="000000"/>
                <w:sz w:val="18"/>
                <w:szCs w:val="18"/>
              </w:rPr>
              <w:t xml:space="preserve"> Contracte de lloguer del local o parking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844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308" w:hRule="atLeast"/>
        </w:trPr>
        <w:tc>
          <w:tcPr>
            <w:tcW w:w="9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;Arial" w:hAnsi="Formata-Light;Arial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;Arial" w:hAnsi="Formata-Light;Arial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44" w:name="__Fieldmark__51_1486205989"/>
            <w:bookmarkStart w:id="45" w:name="__Fieldmark__51_1486205989"/>
            <w:bookmarkEnd w:id="45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46" w:name="__Fieldmark__52_1486205989"/>
            <w:bookmarkStart w:id="47" w:name="__Fieldmark__52_1486205989"/>
            <w:bookmarkEnd w:id="47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;Arial" w:hAnsi="Formata-Light;Arial" w:cs="Formata Regular"/>
          <w:color w:val="000000"/>
          <w:sz w:val="18"/>
          <w:szCs w:val="18"/>
        </w:rPr>
      </w:pPr>
      <w:r>
        <w:rPr>
          <w:rFonts w:cs="Formata Regular" w:ascii="Formata-Light;Arial" w:hAnsi="Formata-Light;Arial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;Arial" w:hAnsi="Formata-Light;Arial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;Arial" w:hAnsi="Formata-Light;Arial"/>
            <w:sz w:val="18"/>
            <w:szCs w:val="18"/>
          </w:rPr>
          <w:t>www.reus.cat</w:t>
        </w:r>
      </w:hyperlink>
      <w:r>
        <w:rPr>
          <w:rFonts w:cs="Formata Regular" w:ascii="Formata-Light;Arial" w:hAnsi="Formata-Light;Arial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  <w:t>3. El termini màxim de resolució i notificació d’aquesta sol·licitud és de 2 mesos el silenci administratiu és negatiu.</w:t>
      </w:r>
    </w:p>
    <w:p>
      <w:pPr>
        <w:pStyle w:val="Normal"/>
        <w:spacing w:lineRule="exact" w:line="180"/>
        <w:ind w:left="-57" w:hanging="0"/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a gestió de la sol·licitud d’accés per circular per la zona centre de Reu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4_148620598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</w:rPr>
              <w:fldChar w:fldCharType="separate"/>
            </w:r>
            <w:bookmarkStart w:id="48" w:name="__Fieldmark__54_1486205989"/>
            <w:bookmarkStart w:id="49" w:name="__Fieldmark__54_1486205989"/>
            <w:bookmarkEnd w:id="49"/>
            <w:r/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35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57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899" w:top="1701" w:footer="45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7728784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436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5465919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</w:t>
          </w:r>
          <w:r>
            <w:rPr>
              <w:rFonts w:cs="Formata RegularSC" w:ascii="Formata RegularSC" w:hAnsi="Formata RegularSC"/>
              <w:spacing w:val="-2"/>
              <w:sz w:val="32"/>
              <w:szCs w:val="32"/>
            </w:rPr>
            <w:t xml:space="preserve"> de llarga durada </w:t>
          </w:r>
          <w:r>
            <w:rPr>
              <w:rFonts w:cs="Formata RegularSC" w:ascii="Formata RegularSC" w:hAnsi="Formata RegularSC"/>
              <w:sz w:val="32"/>
              <w:szCs w:val="32"/>
            </w:rPr>
            <w:t>per</w:t>
          </w:r>
          <w:r>
            <w:rPr>
              <w:rFonts w:cs="Formata RegularSC" w:ascii="Formata RegularSC" w:hAnsi="Formata RegularSC"/>
              <w:spacing w:val="-2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circular</w:t>
          </w:r>
          <w:r>
            <w:rPr>
              <w:rFonts w:cs="Formata RegularSC" w:ascii="Formata RegularSC" w:hAnsi="Formata RegularSC"/>
              <w:spacing w:val="-2"/>
              <w:sz w:val="32"/>
              <w:szCs w:val="32"/>
            </w:rPr>
            <w:t xml:space="preserve"> per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zon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centre de Reus</w:t>
          </w:r>
        </w:p>
      </w:tc>
    </w:tr>
  </w:tbl>
  <w:p>
    <w:pPr>
      <w:pStyle w:val="Header"/>
      <w:rPr>
        <w:rFonts w:ascii="Formata RegularSC" w:hAnsi="Formata RegularSC" w:cs="Formata RegularSC"/>
        <w:sz w:val="16"/>
        <w:szCs w:val="16"/>
      </w:rPr>
    </w:pPr>
    <w:r>
      <w:rPr>
        <w:rFonts w:cs="Formata RegularSC" w:ascii="Formata RegularSC" w:hAnsi="Formata RegularS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 Light" w:hAnsi="Formata Light" w:cs="Formata Light"/>
      <w:sz w:val="18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rmata Light" w:hAnsi="Formata Light" w:cs="Formata Light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rmata Regular" w:hAnsi="Formata Regular" w:cs="Formata Regular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rmata Regular" w:hAnsi="Formata Regular" w:cs="Formata Regular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0:00Z</dcterms:created>
  <dc:creator>lmc</dc:creator>
  <dc:description/>
  <cp:keywords/>
  <dc:language>en-US</dc:language>
  <cp:lastModifiedBy>mcpch</cp:lastModifiedBy>
  <cp:lastPrinted>2021-03-16T14:15:00Z</cp:lastPrinted>
  <dcterms:modified xsi:type="dcterms:W3CDTF">2023-10-26T09:57:00Z</dcterms:modified>
  <cp:revision>9</cp:revision>
  <dc:subject/>
  <dc:title>SOL•LICITUD DE …………</dc:title>
</cp:coreProperties>
</file>