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tivitat / Projecte objecte de la subvenció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2027"/>
      </w:tblGrid>
      <w:tr>
        <w:trPr/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Balanç econòmic de l’actuació subvencionada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INGRESSOS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Concepte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Vendes o ingressos (quotes, inscripcions, vendes diverses..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ubvenció Ajuntamen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368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ubvenció Consell Comarcal del Baix Cam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ubvenció Diputació de Tarragon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ubvenció Generalitat de Cataluny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ubvencions d’institucions privad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portació de fons propis de l’entita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Total d’ingress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ESPESES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i/>
                <w:sz w:val="16"/>
                <w:szCs w:val="16"/>
              </w:rPr>
              <w:t>(especifiqueu cada concepte)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Concept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eastAsia="Formata Light" w:cs="Formata Light" w:ascii="Formata Light" w:hAnsi="Formata Light"/>
                <w:sz w:val="18"/>
                <w:szCs w:val="18"/>
              </w:rPr>
              <w:t xml:space="preserve">    </w:t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10.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Total de despes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exac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viacions, si s’escau, respecte al projecte subvencionat, i justificació de les mateixes.</w:t>
            </w:r>
          </w:p>
        </w:tc>
      </w:tr>
      <w:tr>
        <w:trPr>
          <w:trHeight w:val="1134" w:hRule="exac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exac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ltres justificants, si s’escau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18" w:type="dxa"/>
            <w:tcBorders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type w:val="continuous"/>
      <w:pgSz w:w="11906" w:h="16838"/>
      <w:pgMar w:left="1701" w:right="567" w:gutter="0" w:header="567" w:top="623" w:footer="0" w:bottom="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SC">
    <w:charset w:val="00"/>
    <w:family w:val="swiss"/>
    <w:pitch w:val="variable"/>
  </w:font>
  <w:font w:name="Formata-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44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8770270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1</w:t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Fitxa justificativa dels ingressos i les despes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Formata Light" w:hAnsi="Formata Light" w:cs="Formata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rmata Light" w:hAnsi="Formata Light" w:cs="Formata Light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rmata Light" w:hAnsi="Formata Light" w:cs="Formata Light"/>
      <w:b w:val="false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ormata Light" w:hAnsi="Formata Light" w:cs="Formata Light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48:00Z</dcterms:created>
  <dc:creator>lmc</dc:creator>
  <dc:description/>
  <cp:keywords/>
  <dc:language>en-US</dc:language>
  <cp:lastModifiedBy>mcpch</cp:lastModifiedBy>
  <cp:lastPrinted>2020-07-09T13:56:00Z</cp:lastPrinted>
  <dcterms:modified xsi:type="dcterms:W3CDTF">2023-01-19T11:49:00Z</dcterms:modified>
  <cp:revision>3</cp:revision>
  <dc:subject/>
  <dc:title>SOL•LICITUD DE …………</dc:title>
</cp:coreProperties>
</file>