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4289975756"/>
            <w:bookmarkStart w:id="1" w:name="__Fieldmark__2_4289975756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4289975756"/>
            <w:bookmarkStart w:id="3" w:name="__Fieldmark__5_4289975756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4289975756"/>
            <w:bookmarkStart w:id="5" w:name="__Fieldmark__6_4289975756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4289975756"/>
            <w:bookmarkStart w:id="7" w:name="__Fieldmark__7_4289975756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4289975756"/>
            <w:bookmarkStart w:id="9" w:name="__Fieldmark__18_4289975756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4289975756"/>
            <w:bookmarkStart w:id="12" w:name="__Fieldmark__19_4289975756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89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>10 places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>Agent de la Guàrdia urbana de Reus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, incloses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Oferta Públic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Ocupació corresponent a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any 2023 convocades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Juro o prometo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spacing w:before="80" w:after="0"/>
              <w:ind w:left="340" w:hanging="34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0_4289975756"/>
            <w:bookmarkStart w:id="14" w:name="__Fieldmark__20_4289975756"/>
            <w:bookmarkEnd w:id="14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mantenir vigents els permisos de conduir, mentre es mantingui la prestació de serveis a la Guàrdia Urbana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lineRule="auto" w:line="360" w:before="80" w:after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1_4289975756"/>
            <w:bookmarkStart w:id="16" w:name="__Fieldmark__21_4289975756"/>
            <w:bookmarkEnd w:id="16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Que prenc el compromís de portar armes, d’acord amb les condicions establertes per la normativa vig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2_4289975756"/>
            <w:bookmarkStart w:id="18" w:name="__Fieldmark__22_4289975756"/>
            <w:bookmarkEnd w:id="18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itulació acadèmica</w:t>
            </w:r>
            <w:r>
              <w:rPr>
                <w:rFonts w:cs="Helv" w:ascii="Formata-Light;Arial" w:hAnsi="Formata-Light;Arial"/>
                <w:color w:val="000000"/>
                <w:sz w:val="18"/>
                <w:szCs w:val="18"/>
              </w:rPr>
              <w:t>: Títol de batxillerat (LOGSE o BUP), tècnic/a o qualsevol altre equivalent superior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3_4289975756"/>
            <w:bookmarkStart w:id="20" w:name="__Fieldmark__23_4289975756"/>
            <w:bookmarkEnd w:id="20"/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Certificació acreditativa del nivell B2 (antic B) de català. 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1" w:name="__Fieldmark__24_4289975756"/>
            <w:bookmarkStart w:id="22" w:name="__Fieldmark__24_4289975756"/>
            <w:bookmarkEnd w:id="22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29,68</w:t>
            </w:r>
            <w:r>
              <w:rPr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iCs/>
                <w:color w:val="000080"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iCs/>
                <w:color w:val="00008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separate"/>
            </w:r>
            <w:bookmarkStart w:id="23" w:name="__Fieldmark__25_4289975756"/>
            <w:bookmarkStart w:id="24" w:name="__Fieldmark__25_4289975756"/>
            <w:bookmarkEnd w:id="24"/>
            <w:r>
              <w:rPr>
                <w:rFonts w:cs="Formata-Light;Arial" w:ascii="Formata-Light;Arial" w:hAnsi="Formata-Light;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 xml:space="preserve"> Exempt per estar, </w: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5" w:name="__Fieldmark__26_4289975756"/>
            <w:bookmarkStart w:id="26" w:name="__Fieldmark__26_4289975756"/>
            <w:bookmarkEnd w:id="2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7" w:name="__Fieldmark__27_4289975756"/>
            <w:bookmarkStart w:id="28" w:name="__Fieldmark__27_4289975756"/>
            <w:bookmarkEnd w:id="28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9" w:name="__Fieldmark__28_4289975756"/>
            <w:bookmarkStart w:id="30" w:name="__Fieldmark__28_4289975756"/>
            <w:bookmarkEnd w:id="30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scripció i prestacions de l’OTG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1" w:name="__Fieldmark__29_4289975756"/>
            <w:bookmarkStart w:id="32" w:name="__Fieldmark__29_4289975756"/>
            <w:bookmarkEnd w:id="3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Permís de conduir vehicles classe B i classe A2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3" w:name="__Fieldmark__30_4289975756"/>
            <w:bookmarkStart w:id="34" w:name="__Fieldmark__30_4289975756"/>
            <w:bookmarkEnd w:id="3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existència d’antecedents pen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35" w:name="__Fieldmark__31_4289975756"/>
            <w:bookmarkStart w:id="36" w:name="__Fieldmark__31_4289975756"/>
            <w:bookmarkEnd w:id="3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Certificat d’inexistència de delictes de naturalesa sexual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b/>
          <w:b/>
          <w:sz w:val="18"/>
          <w:szCs w:val="18"/>
        </w:rPr>
      </w:pPr>
      <w:r>
        <w:rPr>
          <w:rFonts w:cs="Formata-Light;Arial" w:ascii="Formata-Light;Arial" w:hAnsi="Formata-Light;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;Arial" w:hAnsi="Formata-Light;Arial" w:cs="Tms Rmn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color w:val="000000"/>
          <w:sz w:val="18"/>
          <w:szCs w:val="18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84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428997575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separate"/>
            </w:r>
            <w:bookmarkStart w:id="37" w:name="__Fieldmark__33_4289975756"/>
            <w:bookmarkStart w:id="38" w:name="__Fieldmark__33_4289975756"/>
            <w:bookmarkEnd w:id="38"/>
            <w:r/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579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77402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50636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a participar en la convocatòria per a la provisió de 10 places d’agent de la guàrdia urbana de Reus (op 2023) </w:t>
          </w:r>
          <w:r>
            <w:rPr>
              <w:rFonts w:cs="Formata RegularSC" w:ascii="Formata RegularSC" w:hAnsi="Formata RegularSC"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3:00Z</dcterms:created>
  <dc:creator>lmc</dc:creator>
  <dc:description/>
  <cp:keywords/>
  <dc:language>en-US</dc:language>
  <cp:lastModifiedBy>mjvs</cp:lastModifiedBy>
  <cp:lastPrinted>2019-04-09T14:43:00Z</cp:lastPrinted>
  <dcterms:modified xsi:type="dcterms:W3CDTF">2023-08-30T08:28:00Z</dcterms:modified>
  <cp:revision>3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