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90867555"/>
            <w:bookmarkStart w:id="1" w:name="__Fieldmark__2_329086755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90867555"/>
            <w:bookmarkStart w:id="3" w:name="__Fieldmark__5_329086755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90867555"/>
            <w:bookmarkStart w:id="5" w:name="__Fieldmark__6_329086755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90867555"/>
            <w:bookmarkStart w:id="7" w:name="__Fieldmark__7_329086755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90867555"/>
            <w:bookmarkStart w:id="9" w:name="__Fieldmark__18_329086755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90867555"/>
            <w:bookmarkStart w:id="12" w:name="__Fieldmark__19_329086755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4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77" w:hRule="exac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com a persona propietària de l’animal de companyia amb  les següents dades:</w:t>
            </w:r>
          </w:p>
        </w:tc>
      </w:tr>
    </w:tbl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360"/>
        <w:gridCol w:w="522"/>
        <w:gridCol w:w="18"/>
        <w:gridCol w:w="1980"/>
        <w:gridCol w:w="720"/>
        <w:gridCol w:w="2232"/>
      </w:tblGrid>
      <w:tr>
        <w:trPr>
          <w:trHeight w:val="260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Nom de l’animal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ipus d’identificació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Identificador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Lloc del marcatge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spèci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aç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ex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Mida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ata naixement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imal està esterilitzat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13" w:name="__Fieldmark__29_3290867555"/>
            <w:bookmarkStart w:id="14" w:name="__Fieldmark__29_3290867555"/>
            <w:bookmarkEnd w:id="14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Si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15" w:name="__Fieldmark__30_3290867555"/>
            <w:bookmarkStart w:id="16" w:name="__Fieldmark__30_3290867555"/>
            <w:bookmarkEnd w:id="16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 No 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nimal està mutilat 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17" w:name="__Fieldmark__31_3290867555"/>
            <w:bookmarkStart w:id="18" w:name="__Fieldmark__31_3290867555"/>
            <w:bookmarkEnd w:id="18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Si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19" w:name="__Fieldmark__32_3290867555"/>
            <w:bookmarkStart w:id="20" w:name="__Fieldmark__32_3290867555"/>
            <w:bookmarkEnd w:id="20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 No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8"/>
        <w:gridCol w:w="1627"/>
        <w:gridCol w:w="1448"/>
        <w:gridCol w:w="994"/>
        <w:gridCol w:w="1122"/>
        <w:gridCol w:w="1055"/>
        <w:gridCol w:w="981"/>
        <w:gridCol w:w="77"/>
      </w:tblGrid>
      <w:tr>
        <w:trPr>
          <w:trHeight w:val="35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s tracta d’un animal potencialment perillós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21" w:name="__Fieldmark__33_3290867555"/>
            <w:bookmarkStart w:id="22" w:name="__Fieldmark__33_3290867555"/>
            <w:bookmarkEnd w:id="22"/>
            <w:r>
              <w:rPr>
                <w:rFonts w:cs="Formata Light" w:ascii="Formata Light" w:hAnsi="Formata 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Si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23" w:name="__Fieldmark__34_3290867555"/>
            <w:bookmarkStart w:id="24" w:name="__Fieldmark__34_3290867555"/>
            <w:bookmarkEnd w:id="24"/>
            <w:r>
              <w:rPr>
                <w:rFonts w:cs="Formata Light" w:ascii="Formata Light" w:hAnsi="Formata 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ixí mateix, em dono per assabentat/ada de l’obligatorietat de sol·licitar llicència per a la tinença d’animals potencialment perillosos, si sóc propietari/a, posseïdor/a o conductor/a d’un gos de les característiques o races dels especificats en l’annex I d’aquesta sol·licitud.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s tracta d’un gos d’assistència</w:t>
            </w:r>
            <w:r>
              <w:rPr/>
              <w:t xml:space="preserve">:   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25" w:name="__Fieldmark__35_3290867555"/>
            <w:bookmarkStart w:id="26" w:name="__Fieldmark__35_3290867555"/>
            <w:bookmarkEnd w:id="26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Si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separate"/>
            </w:r>
            <w:bookmarkStart w:id="27" w:name="__Fieldmark__36_3290867555"/>
            <w:bookmarkStart w:id="28" w:name="__Fieldmark__36_3290867555"/>
            <w:bookmarkEnd w:id="28"/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 xml:space="preserve">  No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des del veterinari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úm. de col·legiat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om i cognom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dreça de l’animal de companyia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(omplir només en cas de ser diferent a la del propietari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7_3290867555"/>
            <w:bookmarkStart w:id="30" w:name="__Fieldmark__47_3290867555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seva i</w:t>
            </w:r>
            <w:r>
              <w:rPr>
                <w:rFonts w:cs="Formata-Light" w:ascii="Formata-Light" w:hAnsi="Formata-Light"/>
                <w:sz w:val="18"/>
                <w:szCs w:val="18"/>
              </w:rPr>
              <w:t>nscripció en el cens d’animals de companyia d’aquest Ajuntament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8_3290867555"/>
            <w:bookmarkStart w:id="32" w:name="__Fieldmark__48_3290867555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onar de baixa la seva inscripció del cens d’animals de companyia d’aquest Ajuntament pel següent motiu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eastAsia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50_3290867555"/>
            <w:bookmarkStart w:id="34" w:name="__Fieldmark__50_3290867555"/>
            <w:bookmarkEnd w:id="34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Modificar les dades següents dels cens d’animals de companyia d’aquest Ajuntament: (canvi de nom de propietari, canvi d’adreça de l’animal de companyia, canvi de veterinari......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5" w:name="__Fieldmark__52_3290867555"/>
            <w:bookmarkStart w:id="36" w:name="__Fieldmark__52_3290867555"/>
            <w:bookmarkEnd w:id="3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Taxa municipal 9,77 €, per cada inscripció al cens, en el cas d’alt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40" w:hRule="atLeast"/>
        </w:trPr>
        <w:tc>
          <w:tcPr>
            <w:tcW w:w="9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En cas d’alta de dades  al cens:  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53_3290867555"/>
            <w:bookmarkStart w:id="38" w:name="__Fieldmark__53_3290867555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artilla sanitària de l’animal que contingui les dades completes on quedi també indicat el tipus d’identificació i el número,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O bé,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54_3290867555"/>
            <w:bookmarkStart w:id="40" w:name="__Fieldmark__54_3290867555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veterinari que acrediti la inscripció al Registre AIAC de l’animal.</w:t>
            </w:r>
          </w:p>
        </w:tc>
      </w:tr>
      <w:tr>
        <w:trPr>
          <w:trHeight w:val="397" w:hRule="atLeast"/>
        </w:trPr>
        <w:tc>
          <w:tcPr>
            <w:tcW w:w="9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En cas de modificació (canvi de propietari, canvi d’adreça de l’animal de companyia, canvi de veterinari....) :  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55_3290867555"/>
            <w:bookmarkStart w:id="42" w:name="__Fieldmark__55_3290867555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creditació del canvi de dades en el microxip o certificació del veterinari conforme s’ha demanat el canvi de dade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56_3290867555"/>
            <w:bookmarkStart w:id="44" w:name="__Fieldmark__56_3290867555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tilla sanitària de l’animal amb les dades modificades on quedi també indicat el tipus d’identificació i el número.</w:t>
            </w:r>
          </w:p>
        </w:tc>
      </w:tr>
      <w:tr>
        <w:trPr>
          <w:trHeight w:val="397" w:hRule="atLeast"/>
        </w:trPr>
        <w:tc>
          <w:tcPr>
            <w:tcW w:w="9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cas de baixa al cens: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5" w:name="__Fieldmark__57_3290867555"/>
            <w:bookmarkStart w:id="46" w:name="__Fieldmark__57_3290867555"/>
            <w:bookmarkEnd w:id="46"/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ertificació justificativa de la mort de l’animal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7" w:name="__Fieldmark__58_3290867555"/>
            <w:bookmarkStart w:id="48" w:name="__Fieldmark__58_3290867555"/>
            <w:bookmarkEnd w:id="4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ocument de cessió a la protectora d’animal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9" w:name="__Fieldmark__59_3290867555"/>
            <w:bookmarkStart w:id="50" w:name="__Fieldmark__59_3290867555"/>
            <w:bookmarkEnd w:id="5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eclaració jurada de la mort de l’animal, si no hi ha certif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60_3290867555"/>
            <w:bookmarkStart w:id="52" w:name="__Fieldmark__60_3290867555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61_3290867555"/>
            <w:bookmarkStart w:id="54" w:name="__Fieldmark__61_3290867555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inscripció, modificació o baixa del cens d’animals de companyia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  <w:tab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3_329086755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5" w:name="__Fieldmark__63_3290867555"/>
            <w:bookmarkStart w:id="56" w:name="__Fieldmark__63_3290867555"/>
            <w:bookmarkEnd w:id="5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9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6" w:gutter="0" w:header="1258" w:top="1438" w:footer="851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jc w:val="center"/>
        <w:rPr>
          <w:rFonts w:ascii="Formata Regular" w:hAnsi="Formata Regular" w:cs="Formata Regular"/>
          <w:b/>
          <w:b/>
          <w:sz w:val="22"/>
          <w:szCs w:val="22"/>
        </w:rPr>
      </w:pPr>
      <w:r>
        <w:rPr>
          <w:rFonts w:cs="Formata Regular" w:ascii="Formata Regular" w:hAnsi="Formata Regular"/>
          <w:b/>
          <w:sz w:val="22"/>
          <w:szCs w:val="22"/>
        </w:rPr>
        <w:t>ANNEX I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ind w:right="639" w:hanging="0"/>
        <w:jc w:val="both"/>
        <w:rPr/>
      </w:pPr>
      <w:r>
        <w:rPr>
          <w:rFonts w:cs="Formata-Light" w:ascii="Formata-Light" w:hAnsi="Formata-Light"/>
          <w:sz w:val="20"/>
          <w:szCs w:val="20"/>
        </w:rPr>
        <w:t>Tenen la consideració de gossos potencialment perillosos:</w:t>
      </w:r>
    </w:p>
    <w:p>
      <w:pPr>
        <w:pStyle w:val="Normal"/>
        <w:ind w:right="639" w:hanging="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aquells que hagin tingut episodis d’agressions a persones o altres gossos</w:t>
      </w:r>
    </w:p>
    <w:p>
      <w:pPr>
        <w:pStyle w:val="Normal"/>
        <w:numPr>
          <w:ilvl w:val="0"/>
          <w:numId w:val="2"/>
        </w:numPr>
        <w:ind w:left="34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aquells que hagin estat ensinistrats per a l’atac i la defensa</w:t>
      </w:r>
    </w:p>
    <w:p>
      <w:pPr>
        <w:pStyle w:val="Normal"/>
        <w:numPr>
          <w:ilvl w:val="0"/>
          <w:numId w:val="2"/>
        </w:numPr>
        <w:ind w:left="340" w:right="639" w:hanging="340"/>
        <w:jc w:val="both"/>
        <w:rPr/>
      </w:pPr>
      <w:r>
        <w:rPr>
          <w:rFonts w:cs="Formata-Light" w:ascii="Formata-Light" w:hAnsi="Formata-Light"/>
          <w:sz w:val="20"/>
          <w:szCs w:val="20"/>
        </w:rPr>
        <w:t xml:space="preserve">aquells que pertanyin a alguna de les races següents: akita inu, bullmastiff, dòberman, dog argentí, dog de Bordeus, fila brasileiro, mastí napolità, pit bull terrier, gos de presa canari, rottweiler, staffordshire bull terrier, terrier staffordshire americà i tosa japonès. </w:t>
      </w:r>
    </w:p>
    <w:p>
      <w:pPr>
        <w:pStyle w:val="Normal"/>
        <w:numPr>
          <w:ilvl w:val="0"/>
          <w:numId w:val="2"/>
        </w:numPr>
        <w:ind w:left="34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aquells les característiques dels quals es corresponguin amb totes o la majoria de les següents: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Forta musculatura, aspecte poderós, robust, configuració atlètica, agilitat, vigor i resistència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Marcat caràcter i gran valor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Pèl curt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 xml:space="preserve">Perímetre del tòrax entre 60 i 80 centímetres, altura a la creu entre 50 i 70 centímetres i pes superior a 20 Kg. 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Cap voluminós, cuboide, robust, amb crani ampli i gran i galtes musculoses i abultades. Mandíbules grans i fortes, boca robusta, ampla i profunda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Coll ample, musculós i curt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>Pit robust, ample, gran, profund, costelles arquejades i llom musculat i curt.</w:t>
      </w:r>
    </w:p>
    <w:p>
      <w:pPr>
        <w:pStyle w:val="Normal"/>
        <w:numPr>
          <w:ilvl w:val="0"/>
          <w:numId w:val="3"/>
        </w:numPr>
        <w:ind w:left="680" w:right="639" w:hanging="340"/>
        <w:jc w:val="both"/>
        <w:rPr>
          <w:rFonts w:ascii="Formata-Light" w:hAnsi="Formata-Light" w:cs="Formata-Light"/>
          <w:sz w:val="20"/>
          <w:szCs w:val="20"/>
        </w:rPr>
      </w:pPr>
      <w:r>
        <w:rPr>
          <w:rFonts w:cs="Formata-Light" w:ascii="Formata-Light" w:hAnsi="Formata-Light"/>
          <w:sz w:val="20"/>
          <w:szCs w:val="20"/>
        </w:rPr>
        <w:t xml:space="preserve">Extremitats anteriors paral·leles, rectes i robustes i extremitats posteriors molt musculades, amb potes relatives llargues formant un angle moderat.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6" w:gutter="0" w:header="1258" w:top="1438" w:footer="851" w:bottom="12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35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600"/>
      <w:gridCol w:w="335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350"/>
      <w:gridCol w:w="335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35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3600"/>
      <w:gridCol w:w="3350"/>
    </w:tblGrid>
    <w:tr>
      <w:trPr>
        <w:trHeight w:val="898" w:hRule="atLeast"/>
      </w:trPr>
      <w:tc>
        <w:tcPr>
          <w:tcW w:w="2770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35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7748"/>
    </w:tblGrid>
    <w:tr>
      <w:trPr>
        <w:trHeight w:val="583" w:hRule="atLeast"/>
      </w:trPr>
      <w:tc>
        <w:tcPr>
          <w:tcW w:w="288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8702409" r:id="rId1"/>
            </w:object>
          </w:r>
        </w:p>
      </w:tc>
      <w:tc>
        <w:tcPr>
          <w:tcW w:w="774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’inscripció, modificació o baix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l cens d’animals de companyi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4"/>
      <w:gridCol w:w="7748"/>
    </w:tblGrid>
    <w:tr>
      <w:trPr>
        <w:trHeight w:val="583" w:hRule="atLeast"/>
      </w:trPr>
      <w:tc>
        <w:tcPr>
          <w:tcW w:w="288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Regular" w:hAnsi="Formata Regula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">
    <w:name w:val=" Car Car1"/>
    <w:basedOn w:val="Fuentedeprrafopredeter"/>
    <w:qFormat/>
    <w:rPr>
      <w:b/>
      <w:sz w:val="28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7:00Z</dcterms:created>
  <dc:creator>lmc</dc:creator>
  <dc:description/>
  <cp:keywords/>
  <dc:language>en-US</dc:language>
  <cp:lastModifiedBy>mcpch</cp:lastModifiedBy>
  <cp:lastPrinted>2020-06-05T09:55:00Z</cp:lastPrinted>
  <dcterms:modified xsi:type="dcterms:W3CDTF">2023-08-08T08:05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