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3365774748"/>
            <w:bookmarkStart w:id="1" w:name="__Fieldmark__2_3365774748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3365774748"/>
            <w:bookmarkStart w:id="3" w:name="__Fieldmark__5_3365774748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3365774748"/>
            <w:bookmarkStart w:id="5" w:name="__Fieldmark__6_3365774748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3365774748"/>
            <w:bookmarkStart w:id="7" w:name="__Fieldmark__7_3365774748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3365774748"/>
            <w:bookmarkStart w:id="9" w:name="__Fieldmark__18_3365774748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3365774748"/>
            <w:bookmarkStart w:id="12" w:name="__Fieldmark__19_3365774748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1143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sol·licituds per prendre part en el procés selectiu s'hauran de presentar en el termini fitxat a les bases de la convocatòria, comptats des de l'endemà de la publicació de les bases i la convocatòria al Butlletí Oficial de la Província. A partir de la convocatòria al Butlletí Oficial de la Província, tots els anuncis successius s'exposaran al tauler d'anuncis de l'Ajuntament de Reus i al web Municipal http://www.reus.cat</w:t>
            </w:r>
          </w:p>
        </w:tc>
      </w:tr>
    </w:tbl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spacing w:lineRule="auto" w:line="360" w:before="120" w:after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 xml:space="preserve">Que reuneixo les condicions exigides a les bases de la convocatòria per a la constitució d’una </w:t>
      </w:r>
      <w:r>
        <w:rPr>
          <w:rFonts w:cs="Formata-Light" w:ascii="Formata-Light" w:hAnsi="Formata-Light"/>
          <w:b/>
          <w:sz w:val="18"/>
          <w:szCs w:val="18"/>
        </w:rPr>
        <w:t>Borsa de Treball de conserges de Centre Cívic</w:t>
      </w:r>
      <w:r>
        <w:rPr>
          <w:rFonts w:cs="Formata-Light" w:ascii="Formata-Light" w:hAnsi="Formata-Light"/>
          <w:sz w:val="18"/>
          <w:szCs w:val="18"/>
        </w:rPr>
        <w:t>, convocada per aquest Ajuntament i que són certes les dades consignades, comprometent-me a provar documentalment totes les  dades que figuren en aquesta sol·licitud.</w:t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spacing w:lineRule="auto" w:line="36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</w:tbl>
    <w:p>
      <w:pPr>
        <w:pStyle w:val="Normal"/>
        <w:spacing w:before="120" w:after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 xml:space="preserve">Se m’admeti com aspirant en el procés selectiu indicat i en el cas de persones amb discapacitat, especificar les adaptacions necessàries que creguin adients per a realitzar les proves: </w:t>
      </w:r>
      <w:r>
        <w:fldChar w:fldCharType="begin">
          <w:ffData>
            <w:name w:val="Unnamed Copy 3"/>
            <w:enabled/>
            <w:calcOnExit w:val="0"/>
            <w:textInput>
              <w:maxLength w:val="600"/>
            </w:textInput>
          </w:ffData>
        </w:fldChar>
      </w:r>
      <w:r>
        <w:rPr>
          <w:sz w:val="18"/>
          <w:u w:val="single"/>
          <w:szCs w:val="18"/>
          <w:rFonts w:cs="Formata-Light" w:ascii="Formata-Light" w:hAnsi="Formata-Light"/>
          <w:lang w:val="en-US" w:eastAsia="en-US"/>
        </w:rPr>
        <w:instrText xml:space="preserve"> FORMTEXT </w:instrText>
      </w:r>
      <w:r>
        <w:rPr>
          <w:rFonts w:cs="Formata-Light" w:ascii="Formata-Light" w:hAnsi="Formata-Light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Formata-Light" w:ascii="Formata-Light" w:hAnsi="Formata-Light"/>
          <w:lang w:val="en-US" w:eastAsia="en-US"/>
        </w:rPr>
        <w:fldChar w:fldCharType="separate"/>
      </w:r>
      <w:r>
        <w:rPr>
          <w:rFonts w:cs="Formata-Light" w:ascii="Formata-Light" w:hAnsi="Formata-Light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Formata-Light" w:ascii="Formata-Light" w:hAnsi="Formata-Light"/>
          <w:lang w:val="en-US" w:eastAsia="en-US"/>
        </w:rPr>
        <w:fldChar w:fldCharType="end"/>
      </w:r>
      <w:r>
        <w:rPr>
          <w:rFonts w:cs="Formata-Light" w:ascii="Formata-Light" w:hAnsi="Formata-Light"/>
          <w:sz w:val="18"/>
          <w:szCs w:val="18"/>
          <w:u w:val="single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835" w:leader="none"/>
          <w:tab w:val="left" w:pos="5812" w:leader="none"/>
          <w:tab w:val="left" w:pos="7655" w:leader="none"/>
        </w:tabs>
        <w:spacing w:lineRule="auto" w:line="36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340" w:hRule="atLeast"/>
        </w:trPr>
        <w:tc>
          <w:tcPr>
            <w:tcW w:w="96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21_3365774748"/>
            <w:bookmarkStart w:id="14" w:name="__Fieldmark__21_3365774748"/>
            <w:bookmarkEnd w:id="1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Curriculum vitae de l’aspirant signat. 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2_3365774748"/>
            <w:bookmarkStart w:id="16" w:name="__Fieldmark__22_3365774748"/>
            <w:bookmarkEnd w:id="1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ació acreditativa de l’experiència i justificants acreditatius dels mèrits que s’al·leguin per a la seva valoració en la fase de concurs.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23_3365774748"/>
            <w:bookmarkStart w:id="18" w:name="__Fieldmark__23_3365774748"/>
            <w:bookmarkEnd w:id="18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Titulació acadèmica : certificat d’ escolaritat o equivalent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24_3365774748"/>
            <w:bookmarkStart w:id="20" w:name="__Fieldmark__24_3365774748"/>
            <w:bookmarkEnd w:id="20"/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ertificació acreditativa del nivell  intermedi (B2) de català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25_3365774748"/>
            <w:bookmarkStart w:id="22" w:name="__Fieldmark__25_3365774748"/>
            <w:bookmarkEnd w:id="2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Per a les persones que no tinguin nacionalitat espanyola, acreditació del nivell B2 de llengua castell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308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3" w:name="__Fieldmark__26_3365774748"/>
            <w:bookmarkStart w:id="24" w:name="__Fieldmark__26_3365774748"/>
            <w:bookmarkEnd w:id="2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5" w:name="__Fieldmark__27_3365774748"/>
            <w:bookmarkStart w:id="26" w:name="__Fieldmark__27_3365774748"/>
            <w:bookmarkEnd w:id="2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.</w:t>
            </w:r>
          </w:p>
        </w:tc>
      </w:tr>
    </w:tbl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.</w:t>
      </w:r>
    </w:p>
    <w:p>
      <w:pPr>
        <w:pStyle w:val="Normal"/>
        <w:spacing w:lineRule="exact" w:line="18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autoSpaceDE w:val="false"/>
        <w:rPr>
          <w:rFonts w:ascii="Formata-Light" w:hAnsi="Formata-Light" w:cs="Formata-Light"/>
          <w:color w:val="000000"/>
        </w:rPr>
      </w:pPr>
      <w:r>
        <w:rPr>
          <w:rFonts w:cs="Formata-Light" w:ascii="Formata-Light" w:hAnsi="Formata-Light"/>
          <w:color w:val="000000"/>
          <w:sz w:val="18"/>
          <w:szCs w:val="18"/>
        </w:rPr>
        <w:t>3. Un cop finalitzat el termini de presentació d’instàncies, el president de la corporació aprovarà la llista d’admesos i exclosos, concedint termini per a esmenes i possibles reclamacions que seran presentades i resoltes en forma i terminis fixats a les bases de la convocatòria. Transcorreguts aquests terminis sense que s’hagi dictat resolució, les al·legacions s’entenen desestimades</w:t>
      </w:r>
      <w:r>
        <w:rPr>
          <w:rFonts w:cs="Formata-Light" w:ascii="Formata-Light" w:hAnsi="Formata-Light"/>
          <w:color w:val="000000"/>
        </w:rPr>
        <w:t>.</w:t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color w:val="000000"/>
          <w:sz w:val="20"/>
          <w:szCs w:val="20"/>
        </w:rPr>
      </w:pPr>
      <w:r>
        <w:rPr>
          <w:rFonts w:cs="Formata Regular" w:ascii="Formata Regular" w:hAnsi="Formata Regular"/>
          <w:b/>
          <w:color w:val="000000"/>
          <w:sz w:val="20"/>
          <w:szCs w:val="20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 de dades personal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per participar en la convocatòria de proves selectives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29_3365774748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27" w:name="__Fieldmark__29_3365774748"/>
            <w:bookmarkStart w:id="28" w:name="__Fieldmark__29_3365774748"/>
            <w:bookmarkEnd w:id="28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771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567" w:gutter="0" w:header="1080" w:top="1136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60875842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77373794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Sol·licitud per a participar en la convocatòria per a la constitució d’una borsa de treball de conserges de centre cívic</w:t>
          </w:r>
        </w:p>
      </w:tc>
    </w:tr>
  </w:tbl>
  <w:p>
    <w:pPr>
      <w:pStyle w:val="Header"/>
      <w:tabs>
        <w:tab w:val="clear" w:pos="4252"/>
        <w:tab w:val="clear" w:pos="8504"/>
        <w:tab w:val="left" w:pos="1230" w:leader="none"/>
      </w:tabs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72" w:leader="none"/>
        <w:tab w:val="left" w:pos="4455" w:leader="none"/>
        <w:tab w:val="left" w:pos="7115" w:leader="none"/>
        <w:tab w:val="left" w:pos="7785" w:leader="none"/>
        <w:tab w:val="left" w:pos="8690" w:leader="none"/>
      </w:tabs>
      <w:outlineLvl w:val="1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54:00Z</dcterms:created>
  <dc:creator>lmc</dc:creator>
  <dc:description/>
  <cp:keywords/>
  <dc:language>en-US</dc:language>
  <cp:lastModifiedBy>mcpch</cp:lastModifiedBy>
  <cp:lastPrinted>2019-10-04T16:13:00Z</cp:lastPrinted>
  <dcterms:modified xsi:type="dcterms:W3CDTF">2023-07-31T12:00:00Z</dcterms:modified>
  <cp:revision>8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