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26982088"/>
            <w:bookmarkStart w:id="1" w:name="__Fieldmark__2_232698208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26982088"/>
            <w:bookmarkStart w:id="3" w:name="__Fieldmark__5_232698208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26982088"/>
            <w:bookmarkStart w:id="5" w:name="__Fieldmark__6_232698208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26982088"/>
            <w:bookmarkStart w:id="7" w:name="__Fieldmark__7_232698208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26982088"/>
            <w:bookmarkStart w:id="9" w:name="__Fieldmark__18_232698208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26982088"/>
            <w:bookmarkStart w:id="12" w:name="__Fieldmark__19_232698208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reball de conserges d’escola</w:t>
      </w:r>
      <w:r>
        <w:rPr>
          <w:rFonts w:cs="Formata-Light" w:ascii="Formata-Light" w:hAnsi="Formata-Light"/>
          <w:sz w:val="18"/>
          <w:szCs w:val="18"/>
        </w:rPr>
        <w:t>, 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326982088"/>
            <w:bookmarkStart w:id="14" w:name="__Fieldmark__21_232698208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urriculum vitae de l’aspirant signat. 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326982088"/>
            <w:bookmarkStart w:id="16" w:name="__Fieldmark__22_232698208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326982088"/>
            <w:bookmarkStart w:id="18" w:name="__Fieldmark__23_232698208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 : certificat d’ escolaritat o equivalen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326982088"/>
            <w:bookmarkStart w:id="20" w:name="__Fieldmark__24_2326982088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326982088"/>
            <w:bookmarkStart w:id="22" w:name="__Fieldmark__25_232698208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B2 de llengua castel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326982088"/>
            <w:bookmarkStart w:id="24" w:name="__Fieldmark__26_232698208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326982088"/>
            <w:bookmarkStart w:id="26" w:name="__Fieldmark__27_232698208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32698208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326982088"/>
            <w:bookmarkStart w:id="28" w:name="__Fieldmark__29_2326982088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85891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92131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a participar en la convocatòria per a la constitució d’una borsa de treball de conserges d’escola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lmc</dc:creator>
  <dc:description/>
  <cp:keywords/>
  <dc:language>en-US</dc:language>
  <cp:lastModifiedBy>mcpch</cp:lastModifiedBy>
  <cp:lastPrinted>2019-10-04T16:13:00Z</cp:lastPrinted>
  <dcterms:modified xsi:type="dcterms:W3CDTF">2023-08-02T10:09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