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332190631"/>
            <w:bookmarkStart w:id="1" w:name="__Fieldmark__2_133219063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332190631"/>
            <w:bookmarkStart w:id="3" w:name="__Fieldmark__5_133219063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332190631"/>
            <w:bookmarkStart w:id="5" w:name="__Fieldmark__6_133219063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332190631"/>
            <w:bookmarkStart w:id="7" w:name="__Fieldmark__7_133219063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332190631"/>
            <w:bookmarkStart w:id="9" w:name="__Fieldmark__18_133219063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332190631"/>
            <w:bookmarkStart w:id="12" w:name="__Fieldmark__19_133219063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d’integrador/a social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332190631"/>
            <w:bookmarkStart w:id="14" w:name="__Fieldmark__21_1332190631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332190631"/>
            <w:bookmarkStart w:id="16" w:name="__Fieldmark__22_1332190631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332190631"/>
            <w:bookmarkStart w:id="18" w:name="__Fieldmark__23_1332190631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tècnic de grau superior en integració social o formació professional de segon grau equivalent en integració social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332190631"/>
            <w:bookmarkStart w:id="20" w:name="__Fieldmark__24_1332190631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332190631"/>
            <w:bookmarkStart w:id="22" w:name="__Fieldmark__25_133219063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332190631"/>
            <w:bookmarkStart w:id="24" w:name="__Fieldmark__26_133219063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332190631"/>
            <w:bookmarkStart w:id="26" w:name="__Fieldmark__27_1332190631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33219063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1332190631"/>
            <w:bookmarkStart w:id="28" w:name="__Fieldmark__29_1332190631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768130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41436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’ integrador/a social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lmc</dc:creator>
  <dc:description/>
  <cp:keywords/>
  <dc:language>en-US</dc:language>
  <cp:lastModifiedBy>mcpch</cp:lastModifiedBy>
  <cp:lastPrinted>2019-10-04T16:13:00Z</cp:lastPrinted>
  <dcterms:modified xsi:type="dcterms:W3CDTF">2023-08-01T06:48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